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Debuting All-Flash Storage Appliance at Computex 2014</w:t>
      </w:r>
    </w:p>
    <w:p>
      <w:pPr>
        <w:pStyle w:val="Heading2"/>
        <w:jc w:val="center"/>
        <w:rPr>
          <w:rFonts w:ascii="Times New Roman" w:hAnsi="Times New Roman" w:cs="Times New Roman"/>
          <w:b/>
          <w:b/>
          <w:i/>
          <w:i/>
          <w:color w:val="auto"/>
        </w:rPr>
      </w:pPr>
      <w:r>
        <w:rPr>
          <w:rFonts w:cs="Times New Roman" w:ascii="Times New Roman" w:hAnsi="Times New Roman"/>
          <w:i/>
          <w:color w:val="auto"/>
        </w:rPr>
        <w:t>Expanding Embedded Storage Lineup and Launching Enterprise Storage Line</w:t>
      </w:r>
    </w:p>
    <w:p>
      <w:pPr>
        <w:pStyle w:val="TextBody"/>
        <w:rPr>
          <w:rFonts w:ascii="Times New Roman" w:hAnsi="Times New Roman" w:cs="Times New Roman"/>
          <w:b/>
          <w:b/>
          <w:color w:val="auto"/>
        </w:rPr>
      </w:pPr>
      <w:r>
        <w:rPr>
          <w:rFonts w:cs="Times New Roman" w:ascii="Times New Roman" w:hAnsi="Times New Roman"/>
          <w:b/>
          <w:i/>
          <w:color w:val="auto"/>
        </w:rPr>
        <w:t xml:space="preserve">May 26, 2014, Taipei, Taiwan – </w:t>
      </w:r>
      <w:r>
        <w:rPr>
          <w:rFonts w:cs="Times New Roman" w:ascii="Times New Roman" w:hAnsi="Times New Roman"/>
          <w:b/>
          <w:color w:val="auto"/>
        </w:rPr>
        <w:t>Innodisk,</w:t>
      </w:r>
      <w:r>
        <w:rPr>
          <w:rFonts w:cs="Times New Roman" w:ascii="Times New Roman" w:hAnsi="Times New Roman"/>
          <w:color w:val="auto"/>
        </w:rPr>
        <w:t xml:space="preserve"> a service-driven storage provider for industrial and enterprise, will be launching new embedded flash products with smaller form factors and higher speeds, as well as debuting its high IOPS FlexiArray™ all-flash storage appliance. As Innodisk grows and expands its branches around the world, these new products along with its existing industrial portfolio allow Innodisk to better serve system designers and be a total flash solution provider. Innodisk invites all its customers and business partners to visit its booth M0311a in the Computer &amp; Systems area at Nangang Exhibition Hall.</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High Performance Industrial Flash</w:t>
      </w:r>
    </w:p>
    <w:p>
      <w:pPr>
        <w:pStyle w:val="TextBody"/>
        <w:rPr>
          <w:rFonts w:ascii="Times New Roman" w:hAnsi="Times New Roman" w:cs="Times New Roman"/>
          <w:b/>
          <w:b/>
          <w:color w:val="auto"/>
        </w:rPr>
      </w:pPr>
      <w:r>
        <w:rPr>
          <w:rFonts w:cs="Times New Roman" w:ascii="Times New Roman" w:hAnsi="Times New Roman"/>
          <w:color w:val="auto"/>
        </w:rPr>
        <w:t>Innodisk is expanding its already-strong product portfolio with updated versions of existing products. Innodisk will highlight their new embedded storage series 3ME3, which offers up to 15000 IOPS for 4K random read and write without on-board DRAM, as well as superior sequential R/W in its class. By eliminating the use of on-board DRAM, the 3ME3 allows high performance industrial flash storage without the risk of data loss from sudden power failure. Furthermore, this DRAM-less design not only prevents data lost from sudden power failure, but also makes more efficient use of module space. Finally, Innodisk’s embedded lineup of CFast, mSATA/mSATA Mini and SATADOM storage will be displayed.</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Extremely Small Form Factors</w:t>
      </w:r>
    </w:p>
    <w:p>
      <w:pPr>
        <w:pStyle w:val="TextBody"/>
        <w:rPr>
          <w:rFonts w:ascii="Times New Roman" w:hAnsi="Times New Roman" w:cs="Times New Roman"/>
          <w:b/>
          <w:b/>
          <w:color w:val="auto"/>
        </w:rPr>
      </w:pPr>
      <w:r>
        <w:rPr>
          <w:rFonts w:cs="Times New Roman" w:ascii="Times New Roman" w:hAnsi="Times New Roman"/>
          <w:color w:val="auto"/>
        </w:rPr>
        <w:t>Innodisk is embracing the new M.2 (NGFF) form factor with flash storage modules in both compact 42mm and high capacity 80mm sizes featuring industrial storage compliance and iCell Power protection. Innodisk’s ultra-compact nanoSSD will be on display as well as its brand new SuperDOM, combining nanoSSD with SATADOM technology to create an ultra-low profile SSD for standard SATA connector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lexiArray™ All-Flash Storage Appliance</w:t>
      </w:r>
    </w:p>
    <w:p>
      <w:pPr>
        <w:pStyle w:val="TextBody"/>
        <w:rPr>
          <w:rFonts w:ascii="Times New Roman" w:hAnsi="Times New Roman" w:cs="Times New Roman"/>
          <w:b/>
          <w:b/>
          <w:color w:val="auto"/>
        </w:rPr>
      </w:pPr>
      <w:r>
        <w:rPr>
          <w:rFonts w:cs="Times New Roman" w:ascii="Times New Roman" w:hAnsi="Times New Roman"/>
          <w:color w:val="auto"/>
        </w:rPr>
        <w:t>The all-new FlexiArray storage array will be displayed by Innodisk for the first time in Taiwan with a live demo. Powered by Innodisk FlexiRemap™ technology, FlexiArray uses global wear-leveling and flash collaboration through the IO stack to deliver sustained high IOPS in a 1U rackmount form factor. High speed connections are ensured through 10GbE or InfiniBand connectivity. With its experience in firmware development and wear leveling technology, Innodisk has been able to create high performance and cost effective and all-flash storage applianc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eripheral Modules</w:t>
      </w:r>
    </w:p>
    <w:p>
      <w:pPr>
        <w:pStyle w:val="TextBody"/>
        <w:rPr>
          <w:rFonts w:ascii="Times New Roman" w:hAnsi="Times New Roman" w:cs="Times New Roman"/>
          <w:b/>
          <w:b/>
          <w:color w:val="auto"/>
        </w:rPr>
      </w:pPr>
      <w:r>
        <w:rPr>
          <w:rFonts w:cs="Times New Roman" w:ascii="Times New Roman" w:hAnsi="Times New Roman"/>
          <w:color w:val="auto"/>
        </w:rPr>
        <w:t>Innodisk will display its lineup of Embedded Peripherals, designed to relieve space limitations while enhancing embedded system functionality. An embedded system at the booth will have Innodisk’s embedded peripheral modules installed for signal conversion and storage expansion. The system will feature mini GbE LAN card, PCIe expansion card with 4 mPCIe connection and DDR III module with 1TB M.2 SSD.</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Customization Service</w:t>
      </w:r>
    </w:p>
    <w:p>
      <w:pPr>
        <w:pStyle w:val="TextBody"/>
        <w:rPr>
          <w:rFonts w:ascii="Times New Roman" w:hAnsi="Times New Roman" w:cs="Times New Roman"/>
          <w:b/>
          <w:b/>
          <w:color w:val="auto"/>
        </w:rPr>
      </w:pPr>
      <w:r>
        <w:rPr>
          <w:rFonts w:cs="Times New Roman" w:ascii="Times New Roman" w:hAnsi="Times New Roman"/>
          <w:color w:val="auto"/>
        </w:rPr>
        <w:t>Custom products will be displayed to showcase Innodisk’s customization capability. An in-house production facility and firmware/software development team means Innodisk is able to tailor products to unique needs of its customers. Unique form factors using custom PCBs, specialized soldering for enhanced reliability, are just some of the hardware capabilities made possible by an in-house plant. Custom firmware is also available allowing for features such as data security, secure-erase, customized LBA, and mor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etina Industrial/Embedded Graphics Cards</w:t>
      </w:r>
    </w:p>
    <w:p>
      <w:pPr>
        <w:pStyle w:val="TextBody"/>
        <w:rPr>
          <w:rFonts w:ascii="Times New Roman" w:hAnsi="Times New Roman" w:cs="Times New Roman"/>
          <w:b/>
          <w:b/>
          <w:color w:val="auto"/>
        </w:rPr>
      </w:pPr>
      <w:r>
        <w:rPr>
          <w:rFonts w:cs="Times New Roman" w:ascii="Times New Roman" w:hAnsi="Times New Roman"/>
          <w:color w:val="auto"/>
        </w:rPr>
        <w:t xml:space="preserve">Innodisk’s subsidiary Aetina will also be on hand presenting its line of industrial graphics cards, powered by NVIDIA and AMD processors. Low power consumption, high performance, compact form factors (MXM module), superior service life, rugged components, and multi-monitor support are just some of the various features of Aetina cards that make them suitable for defense, transportation, medical imaging, and general industrial video applications. For more information visit </w:t>
      </w:r>
      <w:hyperlink r:id="rId2" w:tgtFrame="_blank">
        <w:r>
          <w:rPr>
            <w:rStyle w:val="InternetLink"/>
            <w:rFonts w:cs="Times New Roman" w:ascii="Times New Roman" w:hAnsi="Times New Roman"/>
            <w:color w:val="auto"/>
          </w:rPr>
          <w:t>www.aetina.com.tw</w:t>
        </w:r>
      </w:hyperlink>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 xml:space="preserve">Founded in Taiwan in 2005, and with a US-based support and engineering team, Innodisk Corporation has become the industry-leading manufacturer and solution provider of flash storage devices and DRAM modules for industrial applications and embedded systems, with a focus on the enterprise, industrial, aerospace, and defense industries. With its long experience and an unrivaled knowledge of the memory industry, Innodisk has developed a series of products with excellent quality, remarkable performance, great cost-efficiency, and the highest reliability. For more information about Innodisk, please visit </w:t>
      </w:r>
      <w:hyperlink r:id="rId3"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ina.com.tw/"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Debuting All-Flash Storage Appliance at Computex 2014</dc:title>
</cp:coreProperties>
</file>