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Showcasing Internet of Vehicles at Computex 2015</w:t>
      </w:r>
    </w:p>
    <w:p>
      <w:pPr>
        <w:pStyle w:val="Heading2"/>
        <w:jc w:val="center"/>
        <w:rPr>
          <w:rFonts w:ascii="Times New Roman" w:hAnsi="Times New Roman" w:cs="Times New Roman"/>
          <w:b/>
          <w:b/>
          <w:i/>
          <w:i/>
          <w:color w:val="auto"/>
        </w:rPr>
      </w:pPr>
      <w:r>
        <w:rPr>
          <w:rFonts w:cs="Times New Roman" w:ascii="Times New Roman" w:hAnsi="Times New Roman"/>
          <w:i/>
          <w:color w:val="auto"/>
        </w:rPr>
        <w:t>World’s First DDR4 2400MHz Server RAM and 4TB Industrial SSDs to be Displayed Alongside Connected Car Demo</w:t>
      </w:r>
    </w:p>
    <w:p>
      <w:pPr>
        <w:pStyle w:val="TextBody"/>
        <w:rPr>
          <w:rFonts w:ascii="Times New Roman" w:hAnsi="Times New Roman" w:cs="Times New Roman"/>
          <w:b/>
          <w:b/>
          <w:color w:val="auto"/>
        </w:rPr>
      </w:pPr>
      <w:r>
        <w:rPr>
          <w:rFonts w:cs="Times New Roman" w:ascii="Times New Roman" w:hAnsi="Times New Roman"/>
          <w:b/>
          <w:i/>
          <w:color w:val="auto"/>
        </w:rPr>
        <w:t xml:space="preserve">May 26, 2015,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provider, will be demoing the Internet of Vehicles from June 2nd to 6th, at Computex 2015 in Taipei, along with its diverse array of flash storage, DRAM for embedded and server applications, industrial flash management software, and embedded peripheral modules.</w:t>
        <w:br/>
        <w:br/>
        <w:t xml:space="preserve">Innodisk invites all its customers and business partners to visit its booth M1213a at Nangang Exhibition Hall 4F.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oV Solutions</w:t>
      </w:r>
    </w:p>
    <w:p>
      <w:pPr>
        <w:pStyle w:val="TextBody"/>
        <w:rPr>
          <w:rFonts w:ascii="Times New Roman" w:hAnsi="Times New Roman" w:cs="Times New Roman"/>
          <w:b/>
          <w:b/>
          <w:color w:val="auto"/>
        </w:rPr>
      </w:pPr>
      <w:r>
        <w:rPr>
          <w:rFonts w:cs="Times New Roman" w:ascii="Times New Roman" w:hAnsi="Times New Roman"/>
          <w:color w:val="auto"/>
        </w:rPr>
        <w:t>In-vehicle surveillance, on-board entertainment, and live vehicle tracking with GPS are just some of the benefits of the Internet of Vehicles. With a connected bus demonstration, Innodisk will display Internet of Vehicle enabled fleet management involving an NVR-capable onboard computer connected to a secure, centralized vehicle network server. Made possible by rugged, automotive class Innodisk SSDs and DRAM, the Internet of Vehicles demonstration will show the possibilities of the Io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lash</w:t>
      </w:r>
    </w:p>
    <w:p>
      <w:pPr>
        <w:pStyle w:val="TextBody"/>
        <w:rPr>
          <w:rFonts w:ascii="Times New Roman" w:hAnsi="Times New Roman" w:cs="Times New Roman"/>
          <w:b/>
          <w:b/>
          <w:color w:val="auto"/>
        </w:rPr>
      </w:pPr>
      <w:r>
        <w:rPr>
          <w:rFonts w:cs="Times New Roman" w:ascii="Times New Roman" w:hAnsi="Times New Roman"/>
          <w:color w:val="auto"/>
        </w:rPr>
        <w:t>Innodisk will exhibt its diverse flash solutions including its latest DRAM-less 3ME3 series, and industrial grade high performance SSDs with capacities up to 4TB. The 3ME3 Series from Innodisk features a DRAM-less design meaning high data integrity combined with new flash management firmware for high performance and reliability in a small form factor. Innodisk’s 3MG2-P industrial SSDs with 80/76K Random IOPS now come in capacities up to 4TB. Storage reliability and performance come together with high capacity for the most demanding industrial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RAM</w:t>
      </w:r>
    </w:p>
    <w:p>
      <w:pPr>
        <w:pStyle w:val="TextBody"/>
        <w:rPr>
          <w:rFonts w:ascii="Times New Roman" w:hAnsi="Times New Roman" w:cs="Times New Roman"/>
          <w:b/>
          <w:b/>
          <w:color w:val="auto"/>
        </w:rPr>
      </w:pPr>
      <w:r>
        <w:rPr>
          <w:rFonts w:cs="Times New Roman" w:ascii="Times New Roman" w:hAnsi="Times New Roman"/>
          <w:color w:val="auto"/>
        </w:rPr>
        <w:t>Besides its reliable industrial flash storage, Innodisk will showcase the world’s fastest DDR4 Server memory suitable for cloud computing, database and HPC applications. Innodisk’s 2400Mhz DDR4 32GB Registered DIMMs are the first in its class and represent the capability of Innodisks’s server and embedded memory portfolio. Innodisks’ high capacity, high performance DDR3 SODIMM, UDIMM and ECC UDIMM in 1600MHz and 16GB will be also demonstrated on an A88XM-E35 platfor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mbedded Peripheral Modules</w:t>
      </w:r>
    </w:p>
    <w:p>
      <w:pPr>
        <w:pStyle w:val="TextBody"/>
        <w:rPr>
          <w:rFonts w:ascii="Times New Roman" w:hAnsi="Times New Roman" w:cs="Times New Roman"/>
          <w:b/>
          <w:b/>
          <w:color w:val="auto"/>
        </w:rPr>
      </w:pPr>
      <w:r>
        <w:rPr>
          <w:rFonts w:cs="Times New Roman" w:ascii="Times New Roman" w:hAnsi="Times New Roman"/>
          <w:color w:val="auto"/>
        </w:rPr>
        <w:t>Innodisk’s mPCIe /M.2Embedded Peripheral modules will be showcased during the show. These miniature expansion cards allow easy modification of embedded system functionality through an mPCIE or M.2 slot. SATA RAID modules for embedded system, embedded graphic card for digital signage, and CAN bus expansion cards for Car applications are some of the examples of how Innodisk make micro-expansion easier for solution provide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dustrial Flash Management</w:t>
      </w:r>
    </w:p>
    <w:p>
      <w:pPr>
        <w:pStyle w:val="TextBody"/>
        <w:rPr>
          <w:rFonts w:ascii="Times New Roman" w:hAnsi="Times New Roman" w:cs="Times New Roman"/>
          <w:b/>
          <w:b/>
          <w:color w:val="auto"/>
        </w:rPr>
      </w:pPr>
      <w:r>
        <w:rPr>
          <w:rFonts w:cs="Times New Roman" w:ascii="Times New Roman" w:hAnsi="Times New Roman"/>
          <w:color w:val="auto"/>
        </w:rPr>
        <w:t>Innodisk will be showcasing its iSMART flash monitoring and management tool as well as its new iCover flash backup and recovery software. iSMART is an SSD monitoring tool that allows users to check SSD health and performance information at a glance. iCover is a flash backup and recovery tool designed for industrial PCs and compatible with all x86 devices with Windows kernel, including Windows Embedded operating systems. iSMART and iCover are a complete Industrial Flash management suite from Innodisk helping users maximize SSD reliability, service life and perform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5289: Taiwan)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Showcasing Internet of Vehicles at Computex 2015</dc:title>
</cp:coreProperties>
</file>