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Releases DDR4 RDIMM Samples to Server Market</w:t>
      </w:r>
    </w:p>
    <w:p>
      <w:pPr>
        <w:pStyle w:val="Heading2"/>
        <w:jc w:val="center"/>
        <w:rPr>
          <w:b/>
          <w:b/>
          <w:i/>
          <w:i/>
        </w:rPr>
      </w:pPr>
      <w:r>
        <w:rPr>
          <w:i/>
        </w:rPr>
        <w:t>Innovating today’s Industrial Grade Storage for Tomorrow’s Challenges</w:t>
      </w:r>
    </w:p>
    <w:p>
      <w:pPr>
        <w:pStyle w:val="TextBody"/>
        <w:rPr/>
      </w:pPr>
      <w:r>
        <w:rPr>
          <w:b/>
          <w:i/>
        </w:rPr>
        <w:t xml:space="preserve">May 16, 2013, Taipei, Taiwan – </w:t>
      </w:r>
      <w:r>
        <w:rPr>
          <w:b/>
        </w:rPr>
        <w:t xml:space="preserve">Innodisk </w:t>
      </w:r>
      <w:r>
        <w:rPr/>
        <w:t>is proud to be among the first to supply (DDR4) registered DIMM product samples to key server companies for their next-generation systems. With this announcement, Innodisk, an industry leader in DRAM modules for industrial applications and embedded systems, will continue to offer the most advanced technology to its customers.</w:t>
        <w:br/>
        <w:br/>
        <w:t>The result of almost eight years of development, DDR4 (Double Data Rate 4) technology improves on the previous generation, DDR3, in every way. These new memory products provide users with greater performance, but can still cut costs by saving power and space, and reducing waste heat.</w:t>
      </w:r>
    </w:p>
    <w:p>
      <w:pPr>
        <w:pStyle w:val="Heading3"/>
        <w:pBdr/>
        <w:spacing w:before="0" w:after="0"/>
        <w:rPr/>
      </w:pPr>
      <w:r>
        <w:rPr/>
        <w:t>Performance:</w:t>
      </w:r>
    </w:p>
    <w:p>
      <w:pPr>
        <w:pStyle w:val="TextBody"/>
        <w:rPr/>
      </w:pPr>
      <w:r>
        <w:rPr/>
        <w:t>DDR4 offers a giant leap in peak performance over DDR3 technology, with a 3.2 Gbps data transfer rate. In fact, DDR4 could eventually even surpass this already high rate, according to standards organization JEDEC, in the same way that DDR3 surpassed its initial ceiling of 1.6 Gbps. DDR4 memory bus speeds start at 2133MHz, which already offers a huge jump in potential performance from the average bus speed of 1333MHz and 1666MHz offered by DDR3.</w:t>
      </w:r>
    </w:p>
    <w:p>
      <w:pPr>
        <w:pStyle w:val="Heading3"/>
        <w:pBdr/>
        <w:spacing w:before="0" w:after="0"/>
        <w:rPr/>
      </w:pPr>
      <w:r>
        <w:rPr/>
        <w:t>Voltage:</w:t>
      </w:r>
    </w:p>
    <w:p>
      <w:pPr>
        <w:pStyle w:val="TextBody"/>
        <w:rPr/>
      </w:pPr>
      <w:r>
        <w:rPr/>
        <w:t>DDR4 devices run on significantly lower voltages than devices using DDR3 or DDR2 technology. JEDEC's specifications suggest that DDR4 will operate with a power envelope of 1.2 volts, compared to the 1.5 volts demanded by the more power-hungry DDR3 generation. Lower voltages help extend component lifespans.</w:t>
      </w:r>
    </w:p>
    <w:p>
      <w:pPr>
        <w:pStyle w:val="Heading3"/>
        <w:pBdr/>
        <w:spacing w:before="0" w:after="0"/>
        <w:rPr/>
      </w:pPr>
      <w:r>
        <w:rPr/>
        <w:t>Power consumption:</w:t>
      </w:r>
    </w:p>
    <w:p>
      <w:pPr>
        <w:pStyle w:val="TextBody"/>
        <w:rPr/>
      </w:pPr>
      <w:r>
        <w:rPr/>
        <w:t>DDR4 modules will reduce power consumption by approximately 40 percent compared to its predecessor DDR3 modules operating at 1.35V. Lower power consumption offers lower operating costs by cutting power bills, as well as a substantial reduction in heat output which helps extend lifetimes of system components, further reducing costs.</w:t>
      </w:r>
    </w:p>
    <w:p>
      <w:pPr>
        <w:pStyle w:val="Heading3"/>
        <w:pBdr/>
        <w:spacing w:before="0" w:after="0"/>
        <w:rPr/>
      </w:pPr>
      <w:r>
        <w:rPr/>
        <w:t>Density:</w:t>
      </w:r>
    </w:p>
    <w:p>
      <w:pPr>
        <w:pStyle w:val="TextBody"/>
        <w:rPr/>
      </w:pPr>
      <w:r>
        <w:rPr/>
        <w:t>With DDR4, the maximum capacity per chip has now been doubled from 64GB to 128GB. The higher memory densities possible with DDR4 will save space, simplify module construction, and improve internal airflow.</w:t>
        <w:br/>
        <w:br/>
        <w:t xml:space="preserve">With this head start in DDR4 technology, Innodisk is ready meet the needs of tomorrow's applications. As the IT landscape moves to adopt cloud computing practices, companies are relying more heavily on data centers with powerful server infrastructures. Innodisk offers registered DIMM in capacities of 4GB, 8GB and 16GB, so that Innodisk server customers can always be sure to have the perfect product to suit the exact capacity of each of their system designs. </w:t>
        <w:br/>
        <w:br/>
        <w:t xml:space="preserve">Innodisk looks forward to working together with server OEMs to create the next-generation platforms that are demanded by tomorrow’s challenges. </w:t>
      </w:r>
    </w:p>
    <w:p>
      <w:pPr>
        <w:pStyle w:val="Heading3"/>
        <w:pBdr/>
        <w:spacing w:before="0" w:after="0"/>
        <w:rPr/>
      </w:pPr>
      <w:r>
        <w:rPr/>
        <w:t>About Innodisk</w:t>
      </w:r>
    </w:p>
    <w:p>
      <w:pPr>
        <w:pStyle w:val="TextBody"/>
        <w:spacing w:before="0" w:after="283"/>
        <w:rPr/>
      </w:pPr>
      <w:r>
        <w:rPr/>
        <w:t xml:space="preserve">Founded in Taiwan in 2005, and with a US-based support and engineering team, Innodisk Corporation has become the industry-leading manufacturer and solution provider of flash storage devices and DRAM modules for industrial applications and embedded systems, with a focus on the enterprise, industrial, aerospace, and defense industries. With its long experience and an unrivaled knowledge of the memory industry, Innodisk has developed a series of products with excellent quality, remarkable performance, great cost-efficiency, and the highest reliability. For more information about Innodisk, please visit </w:t>
      </w:r>
      <w:hyperlink r:id="rId2"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Releases DDR4 RDIMM Samples to Server Market</dc:title>
</cp:coreProperties>
</file>