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b/>
          <w:b/>
          <w:i/>
          <w:i/>
        </w:rPr>
      </w:pPr>
      <w:r>
        <w:rPr/>
        <w:t>Innodisk Announces 1866 MHz Speed Server DRAM for the Latest Intel® Xeon® Processor E5-2600 v2 Series</w:t>
      </w:r>
    </w:p>
    <w:p>
      <w:pPr>
        <w:pStyle w:val="TextBody"/>
        <w:rPr/>
      </w:pPr>
      <w:r>
        <w:rPr>
          <w:b/>
          <w:i/>
        </w:rPr>
        <w:t xml:space="preserve">September 10, 2013 – Taipei, Taiwan – </w:t>
      </w:r>
      <w:r>
        <w:rPr>
          <w:b/>
        </w:rPr>
        <w:t xml:space="preserve">Innodisk, </w:t>
      </w:r>
      <w:r>
        <w:rPr/>
        <w:t>a designer and manufacturer of industrial/server DRAM and flash storage products, announces the release of DRAM at 1866 MHz speeds for the newest Intel® Xeon® Processor E5-2600 v2 Series. With multiple form factors and performance improvements, Innodisk's latest DRAM is the ideal choice for high performance computing, servers, and data storage for cloud and data centers.</w:t>
        <w:br/>
        <w:br/>
        <w:t>Innodisk's latest DDR3 DRAM is available in RDIMM, LRDIMM &amp; UDIMM memory module form factors in 4GB, 8GB &amp; 16GB capacities. Innodisk provides dual and quad channel support and is compatible with ASUS, Gigabyte, Intel, Supermicro and Tyan based Romley platforms.</w:t>
        <w:br/>
        <w:br/>
        <w:t>Innodisk’s product portfolio also includes the SATA III SATADOM, a boot device ideal for 1U platforms, and the perfect pair to Innodisk server DRAM. With 470/220MBs read/write speeds, this tiny flash based product doubles the speeds of SATA II boot devices. With the SATA III SATADOM, Innodisk further establishes itself in the industrial embedded &amp; server community.</w:t>
        <w:br/>
        <w:br/>
        <w:t>Innodisk’s commitment to Absolute Service™ means that partners will receive the best advice and products for their system. Innodisk products are backed by a lifetime warranty, and consummate engineering support.</w:t>
      </w:r>
    </w:p>
    <w:p>
      <w:pPr>
        <w:pStyle w:val="Heading3"/>
        <w:pBdr/>
        <w:spacing w:before="0" w:after="0"/>
        <w:rPr/>
      </w:pPr>
      <w:r>
        <w:rPr/>
        <w:t>For more information on Innodisk's Server Storage Solutions:</w:t>
      </w:r>
    </w:p>
    <w:p>
      <w:pPr>
        <w:pStyle w:val="TextBody"/>
        <w:rPr/>
      </w:pPr>
      <w:hyperlink r:id="rId2" w:tgtFrame="_blank">
        <w:r>
          <w:rPr>
            <w:rStyle w:val="InternetLink"/>
          </w:rPr>
          <w:t>http://www.innodisk.com/Application/Application.aspx?YXBwQ2xhc3NfR3JvdXBJ</w:t>
          <w:br/>
          <w:t>RD01OGI3NThmOS01NzAxLTQxYTgtYTI1NS01Y2I5YzAzNGZjNDImZGZsX0lEPTAwMQ%3d%3d</w:t>
        </w:r>
      </w:hyperlink>
      <w:r>
        <w:rPr/>
        <w:t xml:space="preserve"> </w:t>
      </w:r>
    </w:p>
    <w:p>
      <w:pPr>
        <w:pStyle w:val="Heading3"/>
        <w:pBdr/>
        <w:spacing w:before="0" w:after="0"/>
        <w:rPr/>
      </w:pPr>
      <w:r>
        <w:rPr/>
        <w:t>For more information about Innodisk:</w:t>
      </w:r>
    </w:p>
    <w:p>
      <w:pPr>
        <w:pStyle w:val="TextBody"/>
        <w:rPr/>
      </w:pPr>
      <w:hyperlink r:id="rId3" w:tgtFrame="_blank">
        <w:r>
          <w:rPr>
            <w:rStyle w:val="InternetLink"/>
          </w:rPr>
          <w:t>http://www.innodisk.com/</w:t>
        </w:r>
      </w:hyperlink>
    </w:p>
    <w:p>
      <w:pPr>
        <w:pStyle w:val="Heading3"/>
        <w:pBdr/>
        <w:spacing w:before="0" w:after="0"/>
        <w:rPr/>
      </w:pPr>
      <w:r>
        <w:rPr/>
        <w:t>About Innodisk</w:t>
      </w:r>
    </w:p>
    <w:p>
      <w:pPr>
        <w:pStyle w:val="TextBody"/>
        <w:spacing w:before="0" w:after="283"/>
        <w:rPr/>
      </w:pPr>
      <w:r>
        <w:rPr/>
        <w:t xml:space="preserve">Innodisk is a designer, manufacturer and solution provider of industrial flash storage products as well as DRAM for embedded systems, with a focus on industrial, aerospace and defense applications. Using its wealth of experience in providing flash storage products for embedded systems, Innodisk, since 2012 has expanded its product line to cater to the field of cloud computing. Founded in 2005 and headquartered in New Taipei City, Taiwan with engineering support and sales teams in China, Europe, Japan, and the United States, Innodisk is able to support clients globally. With abundant experience and an unrivaled knowledge of the storage industry, Innodisk develops products with excellent quality, remarkable performance, great cost-efficiency, and the highest reliability. For more information about Innodisk, please visit </w:t>
      </w:r>
      <w:hyperlink r:id="rId4"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Application/Application.aspx?YXBwQ2xhc3NfR3JvdXBJRD01OGI3NThmOS01NzAxLTQxYTgtYTI1NS01Y2I5YzAzNGZjNDImZGZsX0lEPTAwMQ%3D%3D" TargetMode="External"/><Relationship Id="rId3" Type="http://schemas.openxmlformats.org/officeDocument/2006/relationships/hyperlink" Target="http://www.innodisk.com/" TargetMode="External"/><Relationship Id="rId4" Type="http://schemas.openxmlformats.org/officeDocument/2006/relationships/hyperlink" Target="http://www.innodis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Announces 1866 MHz Speed Server DRAM for the Latest Intel® Xeon® Processor E5-2600 v2 Series</dc:title>
</cp:coreProperties>
</file>