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Innodisk zeigt ein komplettes Angebot an Industrie-SATA-III-Speicher auf Embedded World 2013</w:t>
      </w:r>
    </w:p>
    <w:p>
      <w:pPr>
        <w:pStyle w:val="Heading2"/>
        <w:pBdr/>
        <w:spacing w:before="0" w:after="0"/>
        <w:jc w:val="center"/>
        <w:rPr>
          <w:i/>
          <w:i/>
        </w:rPr>
      </w:pPr>
      <w:r>
        <w:rPr>
          <w:i/>
        </w:rPr>
        <w:t>Alle aktuellen Errungenschaften bei SSDs und Server-Speicher werden ausgestellt</w:t>
      </w:r>
    </w:p>
    <w:p>
      <w:pPr>
        <w:pStyle w:val="TextBody"/>
        <w:rPr>
          <w:b/>
          <w:b/>
        </w:rPr>
      </w:pPr>
      <w:r>
        <w:rPr/>
        <w:br/>
      </w:r>
      <w:r>
        <w:rPr>
          <w:b/>
          <w:i/>
        </w:rPr>
        <w:t>21. Februar 2013 – Taipei, Taiwan</w:t>
      </w:r>
      <w:r>
        <w:rPr/>
        <w:t xml:space="preserve"> </w:t>
      </w:r>
      <w:r>
        <w:rPr>
          <w:b/>
        </w:rPr>
        <w:t xml:space="preserve">- Innodisk, </w:t>
      </w:r>
      <w:r>
        <w:rPr/>
        <w:t xml:space="preserve">ein führender Hersteller und Lösungsanbieter für industriell genutzte eingebettete Flash- und DRAM-Speicherprodukte und –Technologien zeigt seine neue Produktpalette für 2013 auf der </w:t>
      </w:r>
      <w:r>
        <w:rPr>
          <w:b/>
        </w:rPr>
        <w:t>Embedded World 2013</w:t>
      </w:r>
      <w:r>
        <w:rPr/>
        <w:t xml:space="preserve"> Messe und Konferenz vom 26. – 28. Februar in Nürnberg, Deutschland.</w:t>
        <w:br/>
        <w:br/>
        <w:t>Die Serie industrieller SATA-III-Produkte von Innodisk beinhaltet SSD, SATADOM, SATA Slim, mSATA und CFast, alles mit einer breiten Palette an Formfaktoren und Schnittstellen. Dank SATA-III können Innodisk-Produkte sequenzielle Lese- und Schreibraten erreichen, die doppelt so hoch liegen wie bei SATA-II, um beinahe alle Anforderungen von eingebetteten Systemen zu erfüllen.</w:t>
        <w:br/>
        <w:br/>
        <w:t>Unter den gezeigten Produkten von Innodisk in Nürnberg wird auch die Serie von SATA-SSDs namens Innodisk InnoRobust sein, die gemäß den Anforderungen des Militärs in Sachen Robustheit, Haltbarkeit und Zuverlässigkeit selbst unter den extremsten Einsatzbedingungen entwickelt wurde.</w:t>
        <w:br/>
        <w:br/>
        <w:t>Aufbauend auf seiner Kompetenz in Sachen Forschung und Entwicklung führt Innodisk mit dem Upgrade auf SATA-III samt Unterstützung für Temperaturbereiche von -45°C bis ~85°C, kundenspezifischer Firmware für Spezialsysteme von der Unterhaltungsbranche bis hin zur Luftfahrt, Datensicherheit bei Stromausfällen und anderen weiterführenden Funktionen den Markt für industrielle PC-Anwendungen in die nächste Generation. Neben der beinahe verdoppelten Lese- und Schreibgeschwindigkeit bieten die aufgerüsteten SATA-III-2,5“-SSDs zudem eine niedrigere Leistungsaufnahme dank erweiterter Stromspar-Modi. Die neuen Produkte werden im März 2013 auf dem Markt erwartet.</w:t>
        <w:br/>
        <w:br/>
        <w:t>Als einzigartige Lösung führt Innodisk ein exklusives iSMART Disk-Health-Monitoring-Tool ein, um die Investition seiner Kunden in SSDs und HDDs zu schützen. iSMART ist nicht nur leistungsfähig und einfach zu bedienen, es zeigt nicht nur passiv Informationen über Zustand und Lebensdauer der Platten an, sondern spart zudem Stunden an Konfigurationsarbeit und Wartung, indem Anwendern ein Ein-Klick-Zugriff auf Schreibschutz, ATA-Sicherheit, Quickerase und Stromsparfunktionen in die Hand gegeben wird.</w:t>
        <w:br/>
        <w:br/>
        <w:t>Zudem wird Innodisk weiterentwickelte LR-DIMM Speicher-Module mit Kapazitäten bis 64 GB einführen. Dank Innodisk 64 GB 1333 MHz LR-DIMMs können Server ihre aktuellen Speichergrenzen durchbrechen - für mehr Leistung, höhere Zuverlässigkeit und niedrigere Betriebskosten. Damit erfüllen sie exakt die Bedürfnisse der neuesten Cloud-Computing Anwendungen und so werden diese herausragenden neuen Produkte voraussichtlich im zweiten Quartal 2013 erhältlich sein.</w:t>
        <w:br/>
        <w:br/>
        <w:t>Neben diesen neuen Produkten zeigt Innodisk auch andere verbreitete Produkte und Innovationen aus der aktuellen Serie. Geräte, basierend auf der iSLC-Technologie, welche die Lebensdauer von NAND-Flashspeicher erhöht bei vergleichbarer Leistung zu SLC-basierendem Flash, aber bei erheblich niedrigeren Kosten. Ferner zu sehen DRAM-Produkte mit Unterstützung für die ARM-Architektur, 32-Bit Module mit robusten Befestigungen und Modulhöhen von 17,9 mm für Systeme mit kleineren Formfaktoren.</w:t>
        <w:br/>
        <w:br/>
        <w:t>Mit diesem breiten Spektrum an weit verbreiteten Produkten und Entwicklungen begrüßt Sie Innodisk für Fragen, Hinweise und Anmerkungen und freut sich auf den Besuch von Freunden aus der Industrie, ebenso wie über potenzielle neue Kunden – auf der Embedded World 2013.</w:t>
      </w:r>
    </w:p>
    <w:p>
      <w:pPr>
        <w:pStyle w:val="Heading3"/>
        <w:pBdr/>
        <w:spacing w:before="45" w:after="0"/>
        <w:jc w:val="left"/>
        <w:rPr/>
      </w:pPr>
      <w:r>
        <w:rPr>
          <w:b/>
        </w:rPr>
        <w:t>Besuchen Sie Innodisk auf der Embedded World 2013</w:t>
        <w:br/>
      </w:r>
      <w:r>
        <w:rPr>
          <w:b w:val="false"/>
        </w:rPr>
        <w:t>Datum: 26. bis 28. Februar 2013</w:t>
      </w:r>
      <w:r>
        <w:rPr>
          <w:b/>
        </w:rPr>
        <w:br/>
      </w:r>
      <w:r>
        <w:rPr>
          <w:b w:val="false"/>
        </w:rPr>
        <w:t>Ort: Nürnberg, Deutschland</w:t>
      </w:r>
      <w:r>
        <w:rPr>
          <w:b/>
        </w:rPr>
        <w:br/>
      </w:r>
      <w:r>
        <w:rPr>
          <w:b w:val="false"/>
        </w:rPr>
        <w:t>Sie finden Innodisk in Halle 1, Stand 122</w:t>
      </w:r>
      <w:r>
        <w:rPr>
          <w:b/>
        </w:rPr>
        <w:t xml:space="preserve"> </w:t>
      </w:r>
    </w:p>
    <w:p>
      <w:pPr>
        <w:pStyle w:val="TextBody"/>
        <w:rPr/>
      </w:pPr>
      <w:r>
        <w:rPr/>
      </w:r>
    </w:p>
    <w:p>
      <w:pPr>
        <w:pStyle w:val="Heading3"/>
        <w:pBdr/>
        <w:spacing w:before="0" w:after="0"/>
        <w:rPr>
          <w:b/>
          <w:b/>
        </w:rPr>
      </w:pPr>
      <w:r>
        <w:rPr>
          <w:b/>
        </w:rPr>
        <w:t>Über Innodisk</w:t>
      </w:r>
    </w:p>
    <w:p>
      <w:pPr>
        <w:pStyle w:val="TextBody"/>
        <w:spacing w:before="0" w:after="283"/>
        <w:rPr/>
      </w:pPr>
      <w:r>
        <w:rPr/>
        <w:t xml:space="preserve">Gegründet im Jahr 2005 ist die Innodisk Corp. heute ein führender Hersteller für Produkte und Lösungen in Sachen Flashspeicher-Geräte und DRAM-Module für industrielle Anwendungen und eingebettete Systeme mit Schwerpunkt auf Unternehmen, Industrie, Luftfahrt und Rüstung. Im Gegensatz zu Mitbewerbern hat sich Innodisk von Anfang an auf NAND-Flash- und SSD-Produkte für die Industrie spezialisiert. Mit dieser langen Erfahrung und unangefochtenem Knowhow in der Speicherbranche hat Innodisk eine Serie von Produkten mit exzellenter Qualität, herausragender Leistung und großartiger Kosteneffizienz bei gleichzeitig höchster Zuverlässigkeit entwickel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zeigt ein komplettes Angebot an Industrie-SATA-III-Speicher auf Embedded World 2013</dc:title>
</cp:coreProperties>
</file>