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gibt im Rahmen der Embedded World 2015 einen Ausblick auf neue Industrie Flash-Produkte</w:t>
      </w:r>
    </w:p>
    <w:p>
      <w:pPr>
        <w:pStyle w:val="Heading2"/>
        <w:jc w:val="center"/>
        <w:rPr>
          <w:rFonts w:ascii="Times New Roman" w:hAnsi="Times New Roman" w:cs="Times New Roman"/>
          <w:b/>
          <w:b/>
          <w:i/>
          <w:i/>
          <w:color w:val="auto"/>
        </w:rPr>
      </w:pPr>
      <w:r>
        <w:rPr>
          <w:rFonts w:cs="Times New Roman" w:ascii="Times New Roman" w:hAnsi="Times New Roman"/>
          <w:i/>
          <w:color w:val="auto"/>
        </w:rPr>
        <w:t>Auf der alljährlichen Messe für Embedded Systeme werden eine neue eMMC Karte, SATA Express und PCIe Produkte, sowie zahlreiche Marktlösungen ausgestellt und vorgeführt</w:t>
      </w:r>
    </w:p>
    <w:p>
      <w:pPr>
        <w:pStyle w:val="TextBody"/>
        <w:rPr>
          <w:rFonts w:ascii="Times New Roman" w:hAnsi="Times New Roman" w:cs="Times New Roman"/>
          <w:color w:val="auto"/>
        </w:rPr>
      </w:pPr>
      <w:r>
        <w:rPr>
          <w:rFonts w:cs="Times New Roman" w:ascii="Times New Roman" w:hAnsi="Times New Roman"/>
          <w:b/>
          <w:i/>
          <w:color w:val="auto"/>
        </w:rPr>
        <w:t xml:space="preserve">5. Februar 2015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Provider, wird auf der Embedded World 2015 eine Vielzahl von neuen Flash-Speicherprodukten für Embedded Systeme und industrielle Anwendungen vorstellen, sowie das bestehende Line-Up von zuverlässigen Hochleistungs-Flashprodukten für industrielle Anwendungen präsentieren. Weiterhin zeigt Innodisk einen neuen praktischen eMMC Karten-Formfaktor, sowie einen neuen SATA-Express Disk-On-Module Formfaktor. Ebenso wird ein Portfolio von neuen PCIe-Speicherlösungen für eingebettete und industrielle Anwendungen ausgestell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ie eMMC Karte</w:t>
      </w:r>
    </w:p>
    <w:p>
      <w:pPr>
        <w:pStyle w:val="TextBody"/>
        <w:rPr>
          <w:rFonts w:ascii="Times New Roman" w:hAnsi="Times New Roman" w:cs="Times New Roman"/>
          <w:color w:val="auto"/>
        </w:rPr>
      </w:pPr>
      <w:r>
        <w:rPr>
          <w:rFonts w:cs="Times New Roman" w:ascii="Times New Roman" w:hAnsi="Times New Roman"/>
          <w:color w:val="auto"/>
        </w:rPr>
        <w:t>In tragbaren Geräten ist eMMC der Standard-Speichertyp. Der dabei verwendete BGA-Formfaktor bringt jedoch Einschränkungen mit sich. Mit einem Kartendesign, das mit dem SD-Steckplatz kompatibel ist, sind Qualitätsfragen der BGA-Lötstellen kein Problem mehr. Zusätzlich bringt die eMMC Karte Flexibilität bei der Auslegung der Komponenten, vereinfacht Konfigurationsänderungen und senkt die Nacharbeitungskosten. Die neue eMMC Karte von Innodisk ist mit Speichergrößen von 8 bis 64GB erhältlich. Sie bietet industrielle Zuverlässigkeit und Eigenschaften von eMMC Speicher in einem praktischen Kartenformat, welches helfen wird, die Embedded-Entwicklung zu beschleuni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ATA Express DOM</w:t>
      </w:r>
    </w:p>
    <w:p>
      <w:pPr>
        <w:pStyle w:val="TextBody"/>
        <w:rPr>
          <w:rFonts w:ascii="Times New Roman" w:hAnsi="Times New Roman" w:cs="Times New Roman"/>
          <w:color w:val="auto"/>
        </w:rPr>
      </w:pPr>
      <w:r>
        <w:rPr>
          <w:rFonts w:cs="Times New Roman" w:ascii="Times New Roman" w:hAnsi="Times New Roman"/>
          <w:color w:val="auto"/>
        </w:rPr>
        <w:t>Innodisk startet mit SATA Express DOM die nächste Generation von SATADOM. Der gleiche Flash-Speicher, mit vollem Funktionsumfang in einem platzsparenden Format, ist mit einem SATA-Express-Interface ausgestattet. Mit seinen zwei On-Board nanoSSD Speicherkomponenten unterstützt SATA Express DOM die Intel Rapid Storage Technology (RST), so dass Nutzer diese im RAID konfigurieren können, um eine hohe Leistung oder eine Datenredundanz auf Enterprise-Level zu erreich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CIe Speicherprodukte</w:t>
      </w:r>
    </w:p>
    <w:p>
      <w:pPr>
        <w:pStyle w:val="TextBody"/>
        <w:rPr>
          <w:rFonts w:ascii="Times New Roman" w:hAnsi="Times New Roman" w:cs="Times New Roman"/>
          <w:color w:val="auto"/>
        </w:rPr>
      </w:pPr>
      <w:r>
        <w:rPr>
          <w:rFonts w:cs="Times New Roman" w:ascii="Times New Roman" w:hAnsi="Times New Roman"/>
          <w:color w:val="auto"/>
        </w:rPr>
        <w:t>Innodisk führt mit der 2.5 Zoll PCIe SSD 2MG2-P mit 740 bzw. 670 MB/s sequentielle Lese-/Schreibrate und der kompakten M.2 (P80) 2ME SSD mit 500 bzw. 240MB/s sequenzielle Lese-/Schreibrate die nächste Generation von leistungsstarken und hochkapazitiven Industrie-Flash Produkten ein. Diese Modelle werden in Kapazitäten bis zu 512GB und als platzsparendes PCIe Disk-On-Module, welches direkt in den PCIe-Slot passt, verfügbar sei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tikale Märkte</w:t>
      </w:r>
    </w:p>
    <w:p>
      <w:pPr>
        <w:pStyle w:val="TextBody"/>
        <w:rPr>
          <w:rFonts w:ascii="Times New Roman" w:hAnsi="Times New Roman" w:cs="Times New Roman"/>
          <w:color w:val="auto"/>
        </w:rPr>
      </w:pPr>
      <w:r>
        <w:rPr>
          <w:rFonts w:cs="Times New Roman" w:ascii="Times New Roman" w:hAnsi="Times New Roman"/>
          <w:color w:val="auto"/>
        </w:rPr>
        <w:t>Auf der Embedded World 2015 wird Innodisk industrielle Lösungen, wie Casino Gaming-Speicherprodukte mit Schreibschutz, Speicherpartitionierung und Kundenanpassung, für den vertikalen Markt ausstellen.</w:t>
        <w:br/>
        <w:br/>
        <w:t xml:space="preserve">Ebenfalls wird Innodisk seine In-Vehicle SSDs und DRAM Produkte vorstellen, welche sich dank E-Mark-Zertifizierung für EMI Kompatibilität, iDataGuard und iCell Stromschutz für Datenintegrität und einem äußerst robustem Design perfekt für die anspruchsvolle Umgebung in Fahrzeugen eignen. </w:t>
        <w:br/>
        <w:br/>
        <w:t xml:space="preserve">Weiterhin werden die durch SEraser, QEraser und Destory Funktionalität mit einer fortschrittlichen Datensicherheit ausgestatteten Luft- und Raumfahrt Produkte von Innodisk zu sehen sein. Gekennzeichnet sind diese Produkte zusätzlich durch einen erweiterten Leistungsschutz, Thermofühler und die Einhaltung militärspezifischer Anforderungen.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mbedded-Peripheriemodule</w:t>
      </w:r>
    </w:p>
    <w:p>
      <w:pPr>
        <w:pStyle w:val="TextBody"/>
        <w:rPr>
          <w:rFonts w:ascii="Times New Roman" w:hAnsi="Times New Roman" w:cs="Times New Roman"/>
          <w:color w:val="auto"/>
        </w:rPr>
      </w:pPr>
      <w:r>
        <w:rPr>
          <w:rFonts w:cs="Times New Roman" w:ascii="Times New Roman" w:hAnsi="Times New Roman"/>
          <w:color w:val="auto"/>
        </w:rPr>
        <w:t>Mit seiner Embedded Peripherie Linie von Erweiterungs- und Signalumwandlungsmodulen für eingebettete Systeme bewegt sich Innodisk über den einfachen Speicherbereich hinaus. Diese kompakten Peripherieeinheiten werden via mPCIe, PCIe, M2, SATA oder DDR3 mit Embedded- und Industrie-PCs verbunden und bieten ein erweitertes grafisches Signal, Datenschnittstellen wie SATA/M2-Ports, Gigabit Ethernet, RS232/422/482-Signal Funktionalität und vieles mehr.</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nnodisk lädt auf die Embedded World 2015 ein:</w:t>
      </w:r>
    </w:p>
    <w:p>
      <w:pPr>
        <w:pStyle w:val="TextBody"/>
        <w:rPr>
          <w:rFonts w:ascii="Times New Roman" w:hAnsi="Times New Roman" w:cs="Times New Roman"/>
          <w:color w:val="auto"/>
        </w:rPr>
      </w:pPr>
      <w:r>
        <w:rPr>
          <w:rFonts w:cs="Times New Roman" w:ascii="Times New Roman" w:hAnsi="Times New Roman"/>
          <w:color w:val="auto"/>
        </w:rPr>
        <w:t>Embedded World 2015</w:t>
        <w:br/>
        <w:t>Datum: vom 24. bis 26. Februar 2015</w:t>
        <w:br/>
        <w:t>Standnummer: Halle 1, Stand 1-128</w:t>
        <w:br/>
        <w:t xml:space="preserve">Veranstaltungsort: Nürnberg, Deutschland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w:t>
        <w:br/>
        <w:br/>
        <w:t xml:space="preserve">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gibt im Rahmen der Embedded World 2015 einen Ausblick auf neue Industrie Flash-Produkte</dc:title>
</cp:coreProperties>
</file>