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 IMMEDIATE RELEASE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Innodisk to Debut 1M+ IOPS FlexiRemap™ Technology at Supercomputing Conference 2013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Live demonstration and forum to show how Innodisk FlexiArray™ with FlexiRemap™ technology relieves infrastructure I/O bottlenecks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November 6, 2013, Fremont, CA – </w:t>
      </w:r>
      <w:r>
        <w:rPr>
          <w:b/>
        </w:rPr>
        <w:t>Innodisk</w:t>
      </w:r>
      <w:r>
        <w:rPr/>
        <w:t>, a designer and manufacturer of SSDs for industrial applications, is pleased to announce the debut of the FlexiArray™ SE108 at Supercomputing Conference 2013. This new storage appliance incorporates 8 SSDs to achieve great IOPS in a 1U rack-mount form factor. Join Innodisk at Supercomputing Conference 2013 in Denver, Colorado, USA, from November 18 to 21 to explore FlexiArray™ SE108, and see a live demonstration.</w:t>
        <w:br/>
        <w:br/>
        <w:t>Innodisk's new FlexiArray™ product line, powered by Innodisk FlexiRemap™ technology, boosts IOPS (Input/Output Per Second) through Innodisk's advanced SSDs and an optimized OS – breaking the I/O storage bottleneck, without breaking the bank. FlexiRemap™ technology, Innodisk's innovation in system software and SSD firmware design, greatly improves performance of random write operations.</w:t>
        <w:br/>
        <w:br/>
        <w:t>Innodisk FlexiArray is an enterprise grade storage appliance designed to provide cost effective performance for high performance computing, cloud computing, and I/O bound server applications. Typical application areas include cloud computing, virtualization, and high performance computing. Initial products in the FlexiArray™ series include the slim SE108 for up to 2 TB of storage in a 1U rack-mount package, and the powerful HD224, offering up to 8 TB in a 2U rack-mount unit, with 8 x 10GbE SFP+ interfaces. Both units offer redundant hot-swappable SSDs and power module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 xml:space="preserve">Making high IOPS affordable </w:t>
      </w:r>
    </w:p>
    <w:p>
      <w:pPr>
        <w:pStyle w:val="TextBody"/>
        <w:rPr>
          <w:b/>
          <w:b/>
        </w:rPr>
      </w:pPr>
      <w:r>
        <w:rPr/>
        <w:br/>
        <w:t>Unlike existing proprietary technologies that are expensive and custom-built for each application, Innodisk offers a cost-effective, enterprise-grade storage solution for customers that need high-speed data access. Innodisk FlexiRemap™ technology deals with the challenges of I/O performance, data endurance, and affordability through innovation in software and firmware, creating a new category of flash-collaborating storage appliances (in contrast to flash-aware or flash-optimized) that will deliver sustained high IOPS, even for random write operations.</w:t>
        <w:br/>
        <w:br/>
        <w:t>FlexiArray™ features flash-collaborating architecture, sustained high IOPS for random writes, data protection groups, cross-drive wear leveling for optimum health and life span, and standardized, hot-swappable components in rack-mount form factor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See FlexiArray™ at Supercomputing Conference 2013</w:t>
      </w:r>
    </w:p>
    <w:p>
      <w:pPr>
        <w:pStyle w:val="TextBody"/>
        <w:rPr>
          <w:b/>
          <w:b/>
        </w:rPr>
      </w:pPr>
      <w:r>
        <w:rPr/>
        <w:br/>
        <w:t>Meet Innodisk's team and find out more about Innodisk FlexiRemap™, with a live demonstration of 1M+ IOPS performance, at Supercomputing Conference 2013 in Denver, Colorado, from November 18 to 21. Innodisk will be at booth 3636 in the Colorado Convention Center.</w:t>
        <w:br/>
        <w:br/>
        <w:t>Innodisk will also be speaking in a special forum at Supercomputing Conference 2013: “Building High IOPS Flash Array with Innodisk FlexiRemap™ Technology.” Join speaker, Charles Tsai, Senior Director of the Cloud Storage Technology Center at Innodisk, to explore the benefits of FlexiArray™ and FlexiRemap™. The forum will be held on Tuesday, November 19, in room 503/504.</w:t>
        <w:br/>
        <w:br/>
        <w:t xml:space="preserve">Throughout the show, Innodisk will be showing live demonstrations of the FlexiArray™ SE108. This new storage appliance comprises a 1U rack mount with 8 SSDs. In addition, Innodisk will be demonstrating the power of its FlexiRemap™ technology, in the form of the 2.5 inch SSDs and PCIe SSDs. </w:t>
        <w:br/>
        <w:br/>
        <w:t>Find out more about Innodisk FlexiRemap™ technology, and see detailed specifications for FlexiArray™ SE108 and HD224 storage appliances now, on Innodisk's website at:</w:t>
        <w:br/>
      </w:r>
      <w:hyperlink r:id="rId2" w:tgtFrame="_blank">
        <w:r>
          <w:rPr>
            <w:rStyle w:val="InternetLink"/>
          </w:rPr>
          <w:t>http://flexiarray.innodisk.com/</w:t>
        </w:r>
      </w:hyperlink>
      <w:r>
        <w:rPr/>
        <w:t xml:space="preserve">. 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About Innodisk</w:t>
      </w:r>
    </w:p>
    <w:p>
      <w:pPr>
        <w:pStyle w:val="TextBody"/>
        <w:spacing w:before="0" w:after="283"/>
        <w:rPr/>
      </w:pPr>
      <w:r>
        <w:rPr/>
        <w:t xml:space="preserve">Founded in Taiwan in 2005, and with a US-based support and engineering team, Innodisk Corporation has become the industry-leading manufacturer and solution provider of flash storage devices and DRAM modules for industrial applications and embedded systems, with a focus on the enterprise, industrial, aerospace, and defense industries. With its long experience and an unrivaled knowledge of the memory industry, Innodisk has developed a series of products with excellent quality, remarkable performance, great cost-efficiency, and the highest reliability. For more information about Innodisk, please visit </w:t>
      </w:r>
      <w:hyperlink r:id="rId3" w:tgtFrame="_blank">
        <w:r>
          <w:rPr>
            <w:rStyle w:val="InternetLink"/>
          </w:rPr>
          <w:t>http://www.innodisk.com/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exiarray.innodisk.com/" TargetMode="External"/><Relationship Id="rId3" Type="http://schemas.openxmlformats.org/officeDocument/2006/relationships/hyperlink" Target="http://www.innodi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nnodisk to Debut 1M+ IOPS FlexiRemap™ Technology at Supercomputing Conference 2013</dc:title>
</cp:coreProperties>
</file>