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Announces Storage Series with Built-in Security for Casino Gaming Machines</w:t>
      </w:r>
    </w:p>
    <w:p>
      <w:pPr>
        <w:pStyle w:val="Heading2"/>
        <w:jc w:val="center"/>
        <w:rPr>
          <w:b/>
          <w:b/>
          <w:i/>
          <w:i/>
        </w:rPr>
      </w:pPr>
      <w:r>
        <w:rPr>
          <w:i/>
        </w:rPr>
        <w:t>Security and reliability: addressing the needs of the casino gaming industry</w:t>
      </w:r>
    </w:p>
    <w:p>
      <w:pPr>
        <w:pStyle w:val="TextBody"/>
        <w:rPr>
          <w:b/>
          <w:b/>
        </w:rPr>
      </w:pPr>
      <w:r>
        <w:rPr>
          <w:b/>
          <w:i/>
        </w:rPr>
        <w:t xml:space="preserve">December 20, 2013, Taipei, Taiwan – </w:t>
      </w:r>
      <w:r>
        <w:rPr>
          <w:b/>
        </w:rPr>
        <w:t>Innodisk</w:t>
      </w:r>
      <w:r>
        <w:rPr/>
        <w:t xml:space="preserve">, a designer and manufacturer of SSDs for industrial applications is committed to providing flash storage solutions that meet the unique security demands of the gaming and amusement industry without sacrificing reliability and performance. With its release of a new series of casino gaming industry storage devices, the industry no longer needs to rely on insecure commodity hardware. </w:t>
        <w:br/>
        <w:br/>
        <w:t>AWPs (amusement with prize games), arcade games, slot machines and casinos have strict security requirements.In jurisdictions worldwide, stringent gaming industry regulations include requirements for data storage used in gaming machines designed to enhance security, such as protection of game play data, to ensure a safe and legal market. With the high volume of monetary transactions involved, manufacturers must ensure strong authentication and compliance with strict government regulations.</w:t>
        <w:br/>
        <w:br/>
        <w:t>These Innodisk storage devices also suit server-based gaming and multiplayer games. Besides the enhanced security features, they also offer all the benefits customers expect from Innodisk, such as high performance, superior reliability, as well as very low power consumption and maintenance costs. The SSD's can be easily managed through Innodisks's advanced iSMART storage monitoring tool.</w:t>
        <w:br/>
        <w:br/>
        <w:t>Innodisk's gaming product storage series includes the 2.5 SATA SSD 3SE, 2.5" SATA SSD 3ME, CFast 3ME, and iCF 4000 – a wide range of secure storage products to meet a variety of gaming applications. The current series of products offer capacities from 1GB up to 512GB, read/write speeds up to 510 / 340 MB/sec, MTBF of greater than 3 million hours, superlative vibration and shock resistance. Products also support a wide operating temperature range.</w:t>
      </w:r>
    </w:p>
    <w:p>
      <w:pPr>
        <w:pStyle w:val="Heading3"/>
        <w:pBdr/>
        <w:spacing w:before="45" w:after="0"/>
        <w:jc w:val="left"/>
        <w:rPr>
          <w:b/>
          <w:b/>
        </w:rPr>
      </w:pPr>
      <w:r>
        <w:rPr>
          <w:b/>
        </w:rPr>
        <w:t>Write Protection, Partitioning and Password Protection</w:t>
      </w:r>
    </w:p>
    <w:p>
      <w:pPr>
        <w:pStyle w:val="TextBody"/>
        <w:rPr>
          <w:b/>
          <w:b/>
        </w:rPr>
      </w:pPr>
      <w:r>
        <w:rPr/>
        <w:br/>
        <w:t xml:space="preserve">These Innodisk storage devices offer write protect security features that provide a hardware-based mechanism for data protection, preventing any unauthorized person from modifying data. </w:t>
        <w:br/>
        <w:br/>
        <w:t xml:space="preserve">To keep critical data safe, while not restricting easy access to less sensitive data, Innodisk provides storage partitioning through its exclusive firmware, designed in-house. Partitioning solves security, audit, or compliance issues, and enables management of shared storage assets by different groups. Innodisk SSDs are divided into three parts for different security functions: Public, ROM and Hidden Area. The ROM and the Hidden Area can be password protected. </w:t>
        <w:br/>
        <w:br/>
        <w:t xml:space="preserve">Innodisk's powerful and easy-to-use iSMART tool provides one touch activation of the secure write protect feature. In addition, iSMART allows systems integrators to track important disk information, such as temperature, storage space, bad blocks, lifespan, and firmware, all under one platform. With iSMART, potential problems can be identified immediately, allowing maintenance before any more serious issues develop. </w:t>
      </w:r>
    </w:p>
    <w:p>
      <w:pPr>
        <w:pStyle w:val="Heading3"/>
        <w:pBdr/>
        <w:spacing w:before="45" w:after="0"/>
        <w:jc w:val="left"/>
        <w:rPr>
          <w:b/>
          <w:b/>
        </w:rPr>
      </w:pPr>
      <w:r>
        <w:rPr>
          <w:b/>
        </w:rPr>
        <w:t>BOM Control</w:t>
      </w:r>
    </w:p>
    <w:p>
      <w:pPr>
        <w:pStyle w:val="TextBody"/>
        <w:rPr>
          <w:b/>
          <w:b/>
        </w:rPr>
      </w:pPr>
      <w:r>
        <w:rPr/>
        <w:br/>
        <w:t xml:space="preserve">Gaming data storage applications benefit from a fixed configuration for long term support and reliability. To meet this special requirement of the gaming industry, Innodisk guarantees BOM (Bill of Materials) Control.Under the fixed BOM concept, Innodisk offers a flexible and customized (fixed) part number to its customers. Innodisk's fixed BOM greatly reduces the impact of product end-of-life issues and protects operators from compatibility issues and wasting time on re-applying for certification. </w:t>
        <w:br/>
        <w:br/>
        <w:t xml:space="preserve">Innodisk storage devices with security features are not limited to standard products. Innodisk’s experienced in-house firmware team is capable of customizing firmware for particular customer demands and to maintain accordance with local regulations. </w:t>
        <w:br/>
        <w:br/>
        <w:t xml:space="preserve">For more information about the Innodisk series of products for the gaming industry, please visit the Innodisk website at: </w:t>
      </w:r>
      <w:hyperlink r:id="rId2" w:tgtFrame="_blank">
        <w:r>
          <w:rPr>
            <w:rStyle w:val="InternetLink"/>
          </w:rPr>
          <w:t>http://www.innodisk.com</w:t>
        </w:r>
      </w:hyperlink>
      <w:r>
        <w:rPr/>
        <w:t xml:space="preserve"> </w:t>
        <w:br/>
        <w:br/>
        <w:t xml:space="preserve">Innodisk also presents a white paper with more details of these special products at: </w:t>
      </w:r>
      <w:hyperlink r:id="rId3" w:tgtFrame="_blank">
        <w:r>
          <w:rPr>
            <w:rStyle w:val="InternetLink"/>
          </w:rPr>
          <w:t>http://www.innodisk.com</w:t>
        </w:r>
      </w:hyperlink>
      <w:r>
        <w:rPr/>
        <w:t xml:space="preserve"> </w:t>
      </w:r>
    </w:p>
    <w:p>
      <w:pPr>
        <w:pStyle w:val="Heading3"/>
        <w:pBdr/>
        <w:spacing w:before="45" w:after="0"/>
        <w:jc w:val="left"/>
        <w:rPr>
          <w:b/>
          <w:b/>
        </w:rPr>
      </w:pPr>
      <w:r>
        <w:rPr>
          <w:b/>
        </w:rPr>
        <w:t>About Innodisk</w:t>
      </w:r>
    </w:p>
    <w:p>
      <w:pPr>
        <w:pStyle w:val="TextBody"/>
        <w:spacing w:before="0" w:after="283"/>
        <w:rPr/>
      </w:pPr>
      <w:r>
        <w:rPr/>
        <w:t xml:space="preserve">Founded in Taiwan in 2005, and with a US-based support and engineering team, Innodisk Corporation has become the industry-leading manufacturer and solution provider of flash storage devices and DRAM modules for industrial applications and embedded systems, with a focus on the enterprise, industrial, aerospace, and defense industries. With its long experience and an unrivaled knowledge of the memory industry, Innodisk has developed a series of products with excellent quality, remarkable performance, great cost-efficiency, and the highest reliability. For more information about Innodisk, please visit </w:t>
      </w:r>
      <w:hyperlink r:id="rId4"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hyperlink" Target="http://www.innodisk.com/" TargetMode="External"/><Relationship Id="rId4" Type="http://schemas.openxmlformats.org/officeDocument/2006/relationships/hyperlink" Target="http://www.innodis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Announces Storage Series with Built-in Security for Casino Gaming Machines</dc:title>
</cp:coreProperties>
</file>