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Instills Environmentally Responsible Policies by Achieving ISO 14064-1 Certification</w:t>
      </w:r>
    </w:p>
    <w:p>
      <w:pPr>
        <w:pStyle w:val="Heading2"/>
        <w:jc w:val="center"/>
        <w:rPr>
          <w:b/>
          <w:b/>
          <w:i/>
          <w:i/>
        </w:rPr>
      </w:pPr>
      <w:r>
        <w:rPr>
          <w:i/>
        </w:rPr>
        <w:t>Reducing carbon emissions now and in the future</w:t>
      </w:r>
    </w:p>
    <w:p>
      <w:pPr>
        <w:pStyle w:val="TextBody"/>
        <w:rPr>
          <w:b/>
          <w:b/>
        </w:rPr>
      </w:pPr>
      <w:r>
        <w:rPr>
          <w:b/>
          <w:i/>
        </w:rPr>
        <w:t xml:space="preserve">December 05, 2013, Taipei, Taiwan – </w:t>
      </w:r>
      <w:r>
        <w:rPr>
          <w:b/>
        </w:rPr>
        <w:t>Innodisk</w:t>
      </w:r>
      <w:r>
        <w:rPr/>
        <w:t xml:space="preserve">, a designer and manufacturer of SSDs for industrial and embedded applications, is very pleased to announce that it has attained ISO 14064-1 certification, demonstrating the company's dedication to social responsibility and the reduction of company wide carbon emissions. With the formal award of the ISO 14064-1 certification on November , 2013, Innodisk takes an important step forward in environmental awareness. </w:t>
        <w:br/>
        <w:br/>
        <w:t>Innodisk has long followed environmentally responsible policies, both in its product range of energy-saving, low-maintenance storage devices, and in its administrative and manufacturing operations. Now, with ISO 14064-1 certification, Innodisk is setting an example to the industry and taking another major step forward.</w:t>
        <w:br/>
        <w:br/>
        <w:t xml:space="preserve">Upon attaining the ISO 14064-1 certification, MR. Randy Chien, President of Innodisk, said, </w:t>
      </w:r>
      <w:r>
        <w:rPr>
          <w:i/>
        </w:rPr>
        <w:t>"Innodisk is now ready to commit itself to a carbon footprint reduction target. The company's goal is to reduce carbon emissions by 10 percent within two years."</w:t>
      </w:r>
      <w:r>
        <w:rPr/>
        <w:t xml:space="preserve"> </w:t>
      </w:r>
    </w:p>
    <w:p>
      <w:pPr>
        <w:pStyle w:val="Heading3"/>
        <w:pBdr/>
        <w:spacing w:before="45" w:after="0"/>
        <w:jc w:val="left"/>
        <w:rPr>
          <w:b/>
          <w:b/>
        </w:rPr>
      </w:pPr>
      <w:r>
        <w:rPr>
          <w:b/>
        </w:rPr>
        <w:t>ISO 14064-1 at Innodisk</w:t>
      </w:r>
    </w:p>
    <w:p>
      <w:pPr>
        <w:pStyle w:val="TextBody"/>
        <w:rPr>
          <w:b/>
          <w:b/>
        </w:rPr>
      </w:pPr>
      <w:r>
        <w:rPr/>
        <w:br/>
        <w:t xml:space="preserve">The ISO 14064-1 certification shapes internal policy for the design, development, management, reporting and verification of Innodisk's greenhouse gas emissions. The certification ensures standards for the measurement and reporting of greenhouse gas emissions across the organization. This lays the foundation for the company to set targets and reduce emissions in a meaningful way, and to enhance corporate responsibility still further. ISO 14064-1 is developed and maintained by the International Organization for Standardization. More details on the standard are available at </w:t>
      </w:r>
      <w:hyperlink r:id="rId2" w:tgtFrame="_blank">
        <w:r>
          <w:rPr>
            <w:rStyle w:val="InternetLink"/>
          </w:rPr>
          <w:t>http://www.iso.org/iso/catalogue_detail?csnumber=38381</w:t>
        </w:r>
      </w:hyperlink>
    </w:p>
    <w:p>
      <w:pPr>
        <w:pStyle w:val="Heading3"/>
        <w:pBdr/>
        <w:spacing w:before="45" w:after="0"/>
        <w:jc w:val="left"/>
        <w:rPr>
          <w:b/>
          <w:b/>
        </w:rPr>
      </w:pPr>
      <w:r>
        <w:rPr>
          <w:b/>
        </w:rPr>
        <w:t>About Innodisk</w:t>
      </w:r>
    </w:p>
    <w:p>
      <w:pPr>
        <w:pStyle w:val="TextBody"/>
        <w:spacing w:before="0" w:after="283"/>
        <w:rPr/>
      </w:pPr>
      <w:r>
        <w:rPr/>
        <w:t xml:space="preserve">Founded in Taiwan in 2005, and with a US-based support and engineering team, Innodisk Corporation has become the industry-leading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catalogue_detail?csnumber=38381"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Instills Environmentally Responsible Policies by Achieving ISO 14064-1 Certification</dc:title>
</cp:coreProperties>
</file>