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chieves ISO/TS 16949 Automotive Certification for its Solid State Drives</w:t>
      </w:r>
    </w:p>
    <w:p>
      <w:pPr>
        <w:pStyle w:val="Heading2"/>
        <w:jc w:val="center"/>
        <w:rPr>
          <w:rFonts w:ascii="Times New Roman" w:hAnsi="Times New Roman" w:cs="Times New Roman"/>
          <w:b/>
          <w:b/>
          <w:i/>
          <w:i/>
          <w:color w:val="auto"/>
        </w:rPr>
      </w:pPr>
      <w:r>
        <w:rPr>
          <w:rFonts w:cs="Times New Roman" w:ascii="Times New Roman" w:hAnsi="Times New Roman"/>
          <w:i/>
          <w:color w:val="auto"/>
        </w:rPr>
        <w:t>Adoption of international automotive quality control standard allows confident sourcing of SSDs and DRAM</w:t>
      </w:r>
    </w:p>
    <w:p>
      <w:pPr>
        <w:pStyle w:val="TextBody"/>
        <w:rPr>
          <w:rFonts w:ascii="Times New Roman" w:hAnsi="Times New Roman" w:cs="Times New Roman"/>
          <w:b/>
          <w:b/>
          <w:color w:val="auto"/>
        </w:rPr>
      </w:pPr>
      <w:r>
        <w:rPr>
          <w:rFonts w:cs="Times New Roman" w:ascii="Times New Roman" w:hAnsi="Times New Roman"/>
          <w:b/>
          <w:i/>
          <w:color w:val="auto"/>
        </w:rPr>
        <w:t xml:space="preserve">October 23, 2014, Taipei, Taiwan – </w:t>
      </w:r>
      <w:r>
        <w:rPr>
          <w:rFonts w:cs="Times New Roman" w:ascii="Times New Roman" w:hAnsi="Times New Roman"/>
          <w:b/>
          <w:color w:val="auto"/>
        </w:rPr>
        <w:t>Innodisk,</w:t>
      </w:r>
      <w:r>
        <w:rPr>
          <w:rFonts w:cs="Times New Roman" w:ascii="Times New Roman" w:hAnsi="Times New Roman"/>
          <w:color w:val="auto"/>
        </w:rPr>
        <w:t xml:space="preserve"> the service-driven provider of industrial and enterprise storage solutions, announces it has received ISO/TS 16949 certification from SGS, the internationally renowned inspection, verification, testing, and certification institution. The awarding of this certification proves Innodisk's commitment to continuous improvement in quality management in the automotive industry.</w:t>
        <w:br/>
        <w:br/>
        <w:t>Developed by leading automotive manufacturers through the International Automotive Task Force (IATF), the ISO/TS 16949 technical specification defines quality control standards through the automotive supply chain. Achieving ISO/TS 16949 allows confident sourcing of Innodisk products for in-vehicle computing.</w:t>
        <w:br/>
        <w:br/>
        <w:t xml:space="preserve">”Innodisk has always strived to serve customers with high quality storage solutions that meet or exceed industry requirements," said Innodisk President, Randy Chien, "Achieving ISO/TS 16949 certification shows that our products have passed the strict quality inspection standards of the automotive industry and that customers can depend on Innodisk as a professional supplier of in-vehicle storage solution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ternationally Certified</w:t>
      </w:r>
    </w:p>
    <w:p>
      <w:pPr>
        <w:pStyle w:val="TextBody"/>
        <w:rPr>
          <w:rFonts w:ascii="Times New Roman" w:hAnsi="Times New Roman" w:cs="Times New Roman"/>
          <w:b/>
          <w:b/>
          <w:color w:val="auto"/>
        </w:rPr>
      </w:pPr>
      <w:r>
        <w:rPr>
          <w:rFonts w:cs="Times New Roman" w:ascii="Times New Roman" w:hAnsi="Times New Roman"/>
          <w:color w:val="auto"/>
        </w:rPr>
        <w:t xml:space="preserve">Besides meeting the ISO/TS 16949 automotive standard, Innodisk is the first peripheral supplier to obtain the European E-Mark certification meaning it has passed EU directives for automotive electronics. It has also passed SAE J1113/1 and ISO 7637-2 to become the only storage solution provider with multiple in-vehicle computing compliant standards for radiation resistance. </w:t>
        <w:br/>
        <w:br/>
        <w:t xml:space="preserve">Innodisk’s new in-vehicle products also feature rugged features designed for the transportation industry, such as lower power design, EMI radiation resistance, data protection in the case of power loss, wide operating temperature, conformal coatings, and ARM architecture support. To learn more about Innodisk's in-vehicle storage solutions visit </w:t>
      </w:r>
      <w:hyperlink r:id="rId2" w:tgtFrame="_blank">
        <w:r>
          <w:rPr>
            <w:rStyle w:val="InternetLink"/>
            <w:rFonts w:cs="Times New Roman" w:ascii="Times New Roman" w:hAnsi="Times New Roman"/>
            <w:color w:val="auto"/>
          </w:rPr>
          <w:t>Innodisk website</w:t>
        </w:r>
      </w:hyperlink>
      <w:r>
        <w:rPr>
          <w:rFonts w:cs="Times New Roman" w:ascii="Times New Roman" w:hAnsi="Times New Roman"/>
          <w:color w:val="auto"/>
        </w:rPr>
        <w: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3"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Application/Application.aspx?YXBwQ2xhc3NfR3JvdXBJRD0yYzQ3N2M4NC01M2U3LTRjZGItOWZjMy1mZDA3MWQzMzkxNGUmZGZsX0lEPTAwMQ%3D%3D"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chieves ISO/TS 16949 Automotive Certification for its Solid State Drives</dc:title>
</cp:coreProperties>
</file>