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Announces Certified Storage Solutions for In-Vehicle Computing</w:t>
      </w:r>
    </w:p>
    <w:p>
      <w:pPr>
        <w:pStyle w:val="Heading2"/>
        <w:jc w:val="center"/>
        <w:rPr>
          <w:rFonts w:ascii="Times New Roman" w:hAnsi="Times New Roman" w:cs="Times New Roman"/>
          <w:b/>
          <w:b/>
          <w:i/>
          <w:i/>
          <w:color w:val="auto"/>
        </w:rPr>
      </w:pPr>
      <w:r>
        <w:rPr>
          <w:rFonts w:cs="Times New Roman" w:ascii="Times New Roman" w:hAnsi="Times New Roman"/>
          <w:i/>
          <w:color w:val="auto"/>
        </w:rPr>
        <w:t>Rugged SSDs and DRAM designed for the challenging environments found in fleet vehicles, military usage, and logistics industry</w:t>
      </w:r>
    </w:p>
    <w:p>
      <w:pPr>
        <w:pStyle w:val="TextBody"/>
        <w:rPr>
          <w:rFonts w:ascii="Times New Roman" w:hAnsi="Times New Roman" w:cs="Times New Roman"/>
          <w:b/>
          <w:b/>
          <w:color w:val="auto"/>
        </w:rPr>
      </w:pPr>
      <w:r>
        <w:rPr>
          <w:rFonts w:cs="Times New Roman" w:ascii="Times New Roman" w:hAnsi="Times New Roman"/>
          <w:b/>
          <w:i/>
          <w:color w:val="auto"/>
        </w:rPr>
        <w:t xml:space="preserve">September 22, 2014, Taipei, Taiwan – </w:t>
      </w:r>
      <w:r>
        <w:rPr>
          <w:rFonts w:cs="Times New Roman" w:ascii="Times New Roman" w:hAnsi="Times New Roman"/>
          <w:b/>
          <w:color w:val="auto"/>
        </w:rPr>
        <w:t>Innodisk,</w:t>
      </w:r>
      <w:r>
        <w:rPr>
          <w:rFonts w:cs="Times New Roman" w:ascii="Times New Roman" w:hAnsi="Times New Roman"/>
          <w:color w:val="auto"/>
        </w:rPr>
        <w:t xml:space="preserve"> the service-driven flash provider, announces today a new line of SSDs and DRAM designed specifically for in-vehicle computing. These storage solutions stand up to the challenges posed by the extreme environments found in cars, buses, trains, ships, fleet vehicles, and military vehicle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MI Resistant</w:t>
      </w:r>
    </w:p>
    <w:p>
      <w:pPr>
        <w:pStyle w:val="TextBody"/>
        <w:rPr>
          <w:rFonts w:ascii="Times New Roman" w:hAnsi="Times New Roman" w:cs="Times New Roman"/>
          <w:b/>
          <w:b/>
          <w:color w:val="auto"/>
        </w:rPr>
      </w:pPr>
      <w:r>
        <w:rPr>
          <w:rFonts w:cs="Times New Roman" w:ascii="Times New Roman" w:hAnsi="Times New Roman"/>
          <w:color w:val="auto"/>
        </w:rPr>
        <w:t>Innodisk is the first peripheral supplier to obtain the European E-Mark certification, and the only storage solution provider with multiple in-vehicle computing compliant standards for EMI resistance. There are multiple peripherals and electronic devices in any modern vehicle, each of which can create electromagnetic radiation that disturbs the function of other electronic components. Innodisk’s In-Vehicle SSDs are certified products that cause no electromagnetic interference. System reliability is ensured at the end applica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ower Protection</w:t>
      </w:r>
    </w:p>
    <w:p>
      <w:pPr>
        <w:pStyle w:val="TextBody"/>
        <w:rPr>
          <w:rFonts w:ascii="Times New Roman" w:hAnsi="Times New Roman" w:cs="Times New Roman"/>
          <w:b/>
          <w:b/>
          <w:color w:val="auto"/>
        </w:rPr>
      </w:pPr>
      <w:r>
        <w:rPr>
          <w:rFonts w:cs="Times New Roman" w:ascii="Times New Roman" w:hAnsi="Times New Roman"/>
          <w:color w:val="auto"/>
        </w:rPr>
        <w:t>Power is no guarantee in a moving vehicle. Innodisk’s exclusive iCell and iData Guard are integrated firmware and hardware technologies that ensure data integrity even when power is not guaranteed. When power loss is detected, multiple on-board capacitors provide a power buffer to the SSD so that the last piece of data on the DRAM can be safely discharged to flash storage. At the same time, the data protection mechanism is activated to reject data commands from the host. This design can prevent incomplete data from being recorded and cause a bad block in the NAND flash.</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Low Power Consumption</w:t>
      </w:r>
    </w:p>
    <w:p>
      <w:pPr>
        <w:pStyle w:val="TextBody"/>
        <w:rPr>
          <w:rFonts w:ascii="Times New Roman" w:hAnsi="Times New Roman" w:cs="Times New Roman"/>
          <w:b/>
          <w:b/>
          <w:color w:val="auto"/>
        </w:rPr>
      </w:pPr>
      <w:r>
        <w:rPr>
          <w:rFonts w:cs="Times New Roman" w:ascii="Times New Roman" w:hAnsi="Times New Roman"/>
          <w:color w:val="auto"/>
        </w:rPr>
        <w:t>Innodisk’s In-Vehicle SSDs support “slumber” mode with a low power consumption design, which significantly reduces power usage by 50% when compared to that of normal “power saving” modes. Most storage devices save power by reducing transmission frequency of flash. However, Innodisk’s design puts the device to sleep, preventing power usage when idle. A convenient “wake up” function is implemented to return the device quickly to normal operation when neede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Wide Operating Temperature</w:t>
      </w:r>
    </w:p>
    <w:p>
      <w:pPr>
        <w:pStyle w:val="TextBody"/>
        <w:rPr>
          <w:rFonts w:ascii="Times New Roman" w:hAnsi="Times New Roman" w:cs="Times New Roman"/>
          <w:b/>
          <w:b/>
          <w:color w:val="auto"/>
        </w:rPr>
      </w:pPr>
      <w:r>
        <w:rPr>
          <w:rFonts w:cs="Times New Roman" w:ascii="Times New Roman" w:hAnsi="Times New Roman"/>
          <w:color w:val="auto"/>
        </w:rPr>
        <w:t>Innodisk’s In-Vehicle flash and DRAM products are compliant with RoHS standards and able to operate under a wide temperature range. They can cope with extreme temperature conditions, with functional temperature range between -40 to 85 degrees Celsius. In addition, the flash product’s built-in thermal sensor detects when the temperature of the device is too high and the control IC of the SSD will automatically adjust the transmitting frequency to ensure stable performance under extreme temperatur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Mil-Spec Tough</w:t>
      </w:r>
    </w:p>
    <w:p>
      <w:pPr>
        <w:pStyle w:val="TextBody"/>
        <w:rPr>
          <w:rFonts w:ascii="Times New Roman" w:hAnsi="Times New Roman" w:cs="Times New Roman"/>
          <w:b/>
          <w:b/>
          <w:color w:val="auto"/>
        </w:rPr>
      </w:pPr>
      <w:r>
        <w:rPr>
          <w:rFonts w:cs="Times New Roman" w:ascii="Times New Roman" w:hAnsi="Times New Roman"/>
          <w:color w:val="auto"/>
        </w:rPr>
        <w:t>Innodisk’s In-Vehicle computing flash and DRAM products are compliant with the US military standard MIL-STD-810F/G, for shock and vibration. Ordinary DRAM interfaces with a standard SO-DIMM connector, but our rugged DRAM design integrates a customized mounting pad which makes the device less likely to be affected by vibrations, and ensures a strong connection at the gold contacts for more stable and reliable DRAM opera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onformal Coating</w:t>
      </w:r>
    </w:p>
    <w:p>
      <w:pPr>
        <w:pStyle w:val="TextBody"/>
        <w:rPr>
          <w:rFonts w:ascii="Times New Roman" w:hAnsi="Times New Roman" w:cs="Times New Roman"/>
          <w:b/>
          <w:b/>
          <w:color w:val="auto"/>
        </w:rPr>
      </w:pPr>
      <w:r>
        <w:rPr>
          <w:rFonts w:cs="Times New Roman" w:ascii="Times New Roman" w:hAnsi="Times New Roman"/>
          <w:color w:val="auto"/>
        </w:rPr>
        <w:t>Through the use of conformal coatings, Innodisk is able to provide SSDs and DRAM that are resistant to moisture, dirt, dust, and harsh chemicals found in automotive and outdoor environments. The conformal coating is a non-conductive cover that is about 0.03-0.13 mm. It is compliant with MIL- I-46058C, and also acceptable by IPC-A-610 electronic component standards. Innodisk is proud to partner with industry leader HumiSeal for raw materials. The entire process takes place in a dustless facility to prevent other substances from contaminating the product during transporta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RM-compatible</w:t>
      </w:r>
    </w:p>
    <w:p>
      <w:pPr>
        <w:pStyle w:val="TextBody"/>
        <w:rPr>
          <w:rFonts w:ascii="Times New Roman" w:hAnsi="Times New Roman" w:cs="Times New Roman"/>
          <w:b/>
          <w:b/>
          <w:color w:val="auto"/>
        </w:rPr>
      </w:pPr>
      <w:r>
        <w:rPr>
          <w:rFonts w:cs="Times New Roman" w:ascii="Times New Roman" w:hAnsi="Times New Roman"/>
          <w:color w:val="auto"/>
        </w:rPr>
        <w:t>In-Vehicle computers are often non-X86 architecture and Innodisk offers the non-mainstream 32-bit DRAM modules for in-vehicle computing. This specification is suitable for non-x86 systems, and it works well with ARM architecture commonly used for tablets and mobile device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oduct Availability</w:t>
      </w:r>
    </w:p>
    <w:p>
      <w:pPr>
        <w:pStyle w:val="TextBody"/>
        <w:rPr>
          <w:rFonts w:ascii="Times New Roman" w:hAnsi="Times New Roman" w:cs="Times New Roman"/>
          <w:b/>
          <w:b/>
          <w:color w:val="auto"/>
        </w:rPr>
      </w:pPr>
      <w:r>
        <w:rPr>
          <w:rFonts w:cs="Times New Roman" w:ascii="Times New Roman" w:hAnsi="Times New Roman"/>
          <w:color w:val="auto"/>
        </w:rPr>
        <w:t>Innodisk in-Vehicle SSDs come in CFast flash in 4GB to 128GB capacities, as well as MIL-spec and standard rugged 2.5" SATA III SSDs up to 512GB capacity.</w:t>
        <w:br/>
        <w:br/>
        <w:t xml:space="preserve">Innodisk In-Vehicle DRAM includes DDR2 and DDR3 SODIMMs in a variety of frequencies. Besides unbuffered wide-temperature DRAM, 32-bit ARM Compatible DRAM and registered Mini R-DIMM DRAM is available. All Innodisk In-Vehicle DRAM have the options of adopting conformal coatings to ensure optimal performance in extreme environment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nnoTrans</w:t>
      </w:r>
    </w:p>
    <w:p>
      <w:pPr>
        <w:pStyle w:val="TextBody"/>
        <w:rPr>
          <w:rFonts w:ascii="Times New Roman" w:hAnsi="Times New Roman" w:cs="Times New Roman"/>
          <w:b/>
          <w:b/>
          <w:color w:val="auto"/>
        </w:rPr>
      </w:pPr>
      <w:r>
        <w:rPr>
          <w:rFonts w:cs="Times New Roman" w:ascii="Times New Roman" w:hAnsi="Times New Roman"/>
          <w:color w:val="auto"/>
        </w:rPr>
        <w:t>Innodisk will be showcasing its In-Vehicle Storage Solutions at the International Trade Fair for Transportation Technology, InnoTrans, September 23-26 in Berlin, Germany . Innodisk will be at Hall 4, Booth 220 of Messe Berli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 xml:space="preserve">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 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nnounces Certified Storage Solutions for In-Vehicle Computing</dc:title>
</cp:coreProperties>
</file>