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kündigt seine neue DRAM Mini-DIMM-Serie im Very Low Profile (VLP) Format für Kommunikationsanwendungen an</w:t>
      </w:r>
    </w:p>
    <w:p>
      <w:pPr>
        <w:pStyle w:val="Heading2"/>
        <w:jc w:val="center"/>
        <w:rPr>
          <w:rFonts w:ascii="Times New Roman" w:hAnsi="Times New Roman" w:cs="Times New Roman"/>
          <w:b/>
          <w:b/>
          <w:i/>
          <w:i/>
          <w:color w:val="auto"/>
        </w:rPr>
      </w:pPr>
      <w:r>
        <w:rPr>
          <w:rFonts w:cs="Times New Roman" w:ascii="Times New Roman" w:hAnsi="Times New Roman"/>
          <w:i/>
          <w:color w:val="auto"/>
        </w:rPr>
        <w:t>Die 17,9 mm hohen Mini-DIMMs sind mit Chips der Enterprise-Klasse bestückt und liefern höchste Zuverlässigkeit für geschäftskritische Umgebungen.</w:t>
      </w:r>
    </w:p>
    <w:p>
      <w:pPr>
        <w:pStyle w:val="TextBody"/>
        <w:rPr>
          <w:rFonts w:ascii="Times New Roman" w:hAnsi="Times New Roman" w:cs="Times New Roman"/>
          <w:color w:val="auto"/>
        </w:rPr>
      </w:pPr>
      <w:r>
        <w:rPr>
          <w:rFonts w:cs="Times New Roman" w:ascii="Times New Roman" w:hAnsi="Times New Roman"/>
          <w:b/>
          <w:i/>
          <w:color w:val="auto"/>
        </w:rPr>
        <w:t xml:space="preserve">18. Dezember 2014 - Taipeh, Taiwan - </w:t>
      </w:r>
      <w:r>
        <w:rPr>
          <w:rFonts w:cs="Times New Roman" w:ascii="Times New Roman" w:hAnsi="Times New Roman"/>
          <w:b/>
          <w:color w:val="auto"/>
        </w:rPr>
        <w:t xml:space="preserve">Innodisk, </w:t>
      </w:r>
      <w:r>
        <w:rPr>
          <w:rFonts w:cs="Times New Roman" w:ascii="Times New Roman" w:hAnsi="Times New Roman"/>
          <w:color w:val="auto"/>
        </w:rPr>
        <w:t>der serviceorientierte Flash-Provider, gibt seine neuen auf Kommunikationsanwendungen ausgerichteten Very Low Profile (VLP) DRAM Module bekannt. Diese kompakten Speichermodule im Mini-DIMM-Format sind ACTA-konform und lediglich 17,9 mm hoch. Damit sind sie ideal für platzbeschränkte Blade-Server, Router, Telekommunikations- und Netzwerkgeräte geeigne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ery Low Profile</w:t>
      </w:r>
    </w:p>
    <w:p>
      <w:pPr>
        <w:pStyle w:val="TextBody"/>
        <w:rPr>
          <w:rFonts w:ascii="Times New Roman" w:hAnsi="Times New Roman" w:cs="Times New Roman"/>
          <w:color w:val="auto"/>
        </w:rPr>
      </w:pPr>
      <w:r>
        <w:rPr>
          <w:rFonts w:cs="Times New Roman" w:ascii="Times New Roman" w:hAnsi="Times New Roman"/>
          <w:color w:val="auto"/>
        </w:rPr>
        <w:t>Mit nur 17.9 mm bzw. 0,7 Inch Bauhöhe, schlagen Innodisks Mini-DIMM-Module sowohl den JEDEC VLP Standard von 0,74 inch sowie den Industriestandard von 0,72 inch. Diese Very-Low-Profile-DIMMs passen nicht nur einfach in die meisten platzbeschränkten 1U-Blade-Server und VLP kompatiblen Embedded Systeme, das flache Profil begünstigt ebenso die Luftzirkulation und Kühlleistung des Systems. Trotz der geringen Größe verfügen die Mini-DIMM-Module über Kapazitäten von bis zu 8 GB, um höhere Speicherdichten zu gewährleist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TCA Konformität</w:t>
      </w:r>
    </w:p>
    <w:p>
      <w:pPr>
        <w:pStyle w:val="TextBody"/>
        <w:rPr>
          <w:rFonts w:ascii="Times New Roman" w:hAnsi="Times New Roman" w:cs="Times New Roman"/>
          <w:color w:val="auto"/>
        </w:rPr>
      </w:pPr>
      <w:r>
        <w:rPr>
          <w:rFonts w:cs="Times New Roman" w:ascii="Times New Roman" w:hAnsi="Times New Roman"/>
          <w:color w:val="auto"/>
        </w:rPr>
        <w:t>Innodisks Mini-DIMMs sind voll ATCA (Advanced Telecom Computing Architecture) konform und somit mit ATCA Blade-Servern, Switches, Router und andere ATCA konformen Kommunikationsgeräten kompatibel. Darüber hinaus sind die DIMMs mit dem ARM und MIPS Befehlssatz kompatibel, so dass sie in einer ganzen Reihe von Telekommunikationssystem-Anwendungen verwendet werden könn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nterprise-Klasse</w:t>
      </w:r>
    </w:p>
    <w:p>
      <w:pPr>
        <w:pStyle w:val="TextBody"/>
        <w:rPr>
          <w:rFonts w:ascii="Times New Roman" w:hAnsi="Times New Roman" w:cs="Times New Roman"/>
          <w:color w:val="auto"/>
        </w:rPr>
      </w:pPr>
      <w:r>
        <w:rPr>
          <w:rFonts w:cs="Times New Roman" w:ascii="Times New Roman" w:hAnsi="Times New Roman"/>
          <w:color w:val="auto"/>
        </w:rPr>
        <w:t>Mit seinen eigenen Produktions- und Testanlagen verwendet Innodisk nur hochwertigen ICs in seinen Very Low Profile Speichern. Jeder Mini-DIMM ist für die größte Zuverlässigkeit mit Chips der Enterprise-Klasse bestückt und durchläuft einen 8-stündigen Burn-In Test, wodurch sichergestellt wird, dass nur die qualitativ besten DIMMs in den Verkauf gelang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erfügbarkeit</w:t>
      </w:r>
    </w:p>
    <w:p>
      <w:pPr>
        <w:pStyle w:val="TextBody"/>
        <w:rPr>
          <w:rFonts w:ascii="Times New Roman" w:hAnsi="Times New Roman" w:cs="Times New Roman"/>
          <w:color w:val="auto"/>
        </w:rPr>
      </w:pPr>
      <w:r>
        <w:rPr>
          <w:rFonts w:cs="Times New Roman" w:ascii="Times New Roman" w:hAnsi="Times New Roman"/>
          <w:color w:val="auto"/>
        </w:rPr>
        <w:t>Die neuen DDR3 Mini-DIMMs von Innodisk wird es mit einer Kapazität von 2, 4 und 8 GB und einer Geschwindigkeit von 1066, 1333 und 1600 MHz geben. Sowohl die registered- als auch die ECC-DIMMs sind für unternehmenskritische Anwendungen verfügbar. Innodisks Mini-DIMMs sind ebenfalls mit den üblichen ARM und MIPS basierten Systemen im Telekommunikationsbereich kompatibel.</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ist ein dienstleistungsorientierter Anbieter für eingebettete Flash- und DRAM-Speicherprodukte und –Technologien für die Industrie-und Unternehmensanwendungen. Mit zufriedenen Kunden in den Embedded-, Raumfahrt-, Verteidigung- und Cloud-Storage- Märkten, haben wir uns zuverlässigen Produkten und einem herausragendem Service verpflichtet. Dies hat zu Produkten wie eingebetteten Peripheriegeräten geführt, welche bestehende Industrielösungen und High-IOPS-Flash-Arrays für Industrie-und Unternehmensanwendungen ergänzen. Diese erweiterten Geschäftsbereiche bringen uns näher an das Ziel, ein umfassender Lösungs- und Serviceanbieter in der industriellen Speicherindustrie zu sein.</w:t>
        <w:br/>
        <w:br/>
        <w:t xml:space="preserve">Gegründet im Jahr 2005 mit Hauptsitz in Taipeh, Taiwan und Ingenieur- und Vertriebsteams in China, Europa, Japan und den Vereinigten Staaten, ist Innodisk in der Lage, Kunden weltweit zu unterstützen. Mit reichlich Erfahrung und einem unvergleichlichen Wissen über die Speicherindustrie entwickelt Innodisk Produkte mit ausgezeichneter Qualität, bemerkenswerter Leistung, einem großartigem Preis- / Leistungsverhältnis und höchster Zuverlässigkeit. Für weitere Informationen über Innodisk besuchen Sie bitte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kündigt seine neue DRAM Mini-DIMM-Serie im Very Low Profile (VLP) Format für Kommunikationsanwendungen an</dc:title>
</cp:coreProperties>
</file>