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Mini-DIMM series DRAM with Very Low Profile height for Communications Applications</w:t>
      </w:r>
    </w:p>
    <w:p>
      <w:pPr>
        <w:pStyle w:val="Heading2"/>
        <w:jc w:val="center"/>
        <w:rPr>
          <w:rFonts w:ascii="Times New Roman" w:hAnsi="Times New Roman" w:cs="Times New Roman"/>
          <w:b/>
          <w:b/>
          <w:i/>
          <w:i/>
          <w:color w:val="auto"/>
        </w:rPr>
      </w:pPr>
      <w:r>
        <w:rPr>
          <w:rFonts w:cs="Times New Roman" w:ascii="Times New Roman" w:hAnsi="Times New Roman"/>
          <w:i/>
          <w:color w:val="auto"/>
        </w:rPr>
        <w:t>0.70" Tall Mini-DIMMs Use Enterprise Grade Chips for Utmost Reliability in Mission Critical Environments</w:t>
      </w:r>
    </w:p>
    <w:p>
      <w:pPr>
        <w:pStyle w:val="TextBody"/>
        <w:rPr>
          <w:rFonts w:ascii="Times New Roman" w:hAnsi="Times New Roman" w:cs="Times New Roman"/>
          <w:b/>
          <w:b/>
          <w:color w:val="auto"/>
        </w:rPr>
      </w:pPr>
      <w:r>
        <w:rPr>
          <w:rFonts w:cs="Times New Roman" w:ascii="Times New Roman" w:hAnsi="Times New Roman"/>
          <w:b/>
          <w:i/>
          <w:color w:val="auto"/>
        </w:rPr>
        <w:t xml:space="preserve">December 18,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announces Very Low Profile(VLP) DRAM aimed at communications applications. These compact Mini-DIMM format memory modules are ACTA Compliant and a mere .70" tall, making them suitable for the most space-constrained blade servers, routers, telecommunications, and networking devic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Ultra Low Profile</w:t>
      </w:r>
    </w:p>
    <w:p>
      <w:pPr>
        <w:pStyle w:val="TextBody"/>
        <w:rPr>
          <w:rFonts w:ascii="Times New Roman" w:hAnsi="Times New Roman" w:cs="Times New Roman"/>
          <w:b/>
          <w:b/>
          <w:color w:val="auto"/>
        </w:rPr>
      </w:pPr>
      <w:r>
        <w:rPr>
          <w:rFonts w:cs="Times New Roman" w:ascii="Times New Roman" w:hAnsi="Times New Roman"/>
          <w:color w:val="auto"/>
        </w:rPr>
        <w:t>At just .70"(17.9mm) high, Innodisk's Mini-DIMM modules beat both the JEDEC VLP standard of .74" and the industry standard of .72". These ultra-low profile DIMMs not only fit easily into the most space constrained 1U blade servers and VLP-compatible embedded systems, their extra low profile means improved airflow and thermal performance. Even at this small size, the Mini-DIMM modules come up at capacities up to 8GB for higher memory densiti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TCA Compliant</w:t>
      </w:r>
    </w:p>
    <w:p>
      <w:pPr>
        <w:pStyle w:val="TextBody"/>
        <w:rPr>
          <w:rFonts w:ascii="Times New Roman" w:hAnsi="Times New Roman" w:cs="Times New Roman"/>
          <w:b/>
          <w:b/>
          <w:color w:val="auto"/>
        </w:rPr>
      </w:pPr>
      <w:r>
        <w:rPr>
          <w:rFonts w:cs="Times New Roman" w:ascii="Times New Roman" w:hAnsi="Times New Roman"/>
          <w:color w:val="auto"/>
        </w:rPr>
        <w:t>Innodisk's Mini-DIMMs are fully ATCA(Advanced Telecom Computing Architecture) Compliant, making them compatible with ATCA blade servers, switches, routers and other ATCA compliant communications equipment. Furthermore, the DIMMs are ARM and MIPS instruction set compatible, allowing them be used in a whole range of telecom system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nterprise Grade</w:t>
      </w:r>
    </w:p>
    <w:p>
      <w:pPr>
        <w:pStyle w:val="TextBody"/>
        <w:rPr>
          <w:rFonts w:ascii="Times New Roman" w:hAnsi="Times New Roman" w:cs="Times New Roman"/>
          <w:b/>
          <w:b/>
          <w:color w:val="auto"/>
        </w:rPr>
      </w:pPr>
      <w:r>
        <w:rPr>
          <w:rFonts w:cs="Times New Roman" w:ascii="Times New Roman" w:hAnsi="Times New Roman"/>
          <w:color w:val="auto"/>
        </w:rPr>
        <w:t>With an in-house manufacturing and testing facility, Innodisk uses top-grade ICs in its Very Low Profile Memory. Each Mini-DIMM uses Enterprise-Grade chips for the best reliability, and goes through an 8-hour burn-in test, ensuring only the best quality DIMMs make it throug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vailability</w:t>
      </w:r>
    </w:p>
    <w:p>
      <w:pPr>
        <w:pStyle w:val="TextBody"/>
        <w:rPr>
          <w:rFonts w:ascii="Times New Roman" w:hAnsi="Times New Roman" w:cs="Times New Roman"/>
          <w:b/>
          <w:b/>
          <w:color w:val="auto"/>
        </w:rPr>
      </w:pPr>
      <w:r>
        <w:rPr>
          <w:rFonts w:cs="Times New Roman" w:ascii="Times New Roman" w:hAnsi="Times New Roman"/>
          <w:color w:val="auto"/>
        </w:rPr>
        <w:t>Innodisk's Mini-DIMMs comes in capacities of 2, 4, and 8GB and speeds of 1066/1333/1600MHz DDR3. Both Registered and ECC memory modules are available for your mission critical application. Innodisks Mini-DIMMs are compatible with ARM and MIPS based systems common in telecommun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Mini-DIMM series DRAM with Very Low Profile height for Communications Applications</dc:title>
</cp:coreProperties>
</file>