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Daten auf SSDs werden durch Innodisks Power Secure Technologie geschützt</w:t>
      </w:r>
    </w:p>
    <w:p>
      <w:pPr>
        <w:pStyle w:val="Heading2"/>
        <w:jc w:val="center"/>
        <w:rPr>
          <w:b/>
          <w:b/>
          <w:i/>
          <w:i/>
        </w:rPr>
      </w:pPr>
      <w:r>
        <w:rPr>
          <w:i/>
        </w:rPr>
        <w:t>Innovative neue Hardware und Firmware schützt vor Datenverlust bei Stromausfällen</w:t>
      </w:r>
    </w:p>
    <w:p>
      <w:pPr>
        <w:pStyle w:val="TextBody"/>
        <w:rPr/>
      </w:pPr>
      <w:r>
        <w:rPr>
          <w:b/>
          <w:i/>
        </w:rPr>
        <w:t xml:space="preserve">18. September 2013, Taipeh, Taiwan - </w:t>
      </w:r>
      <w:r>
        <w:rPr>
          <w:b/>
        </w:rPr>
        <w:t xml:space="preserve">Innodisk, </w:t>
      </w:r>
      <w:r>
        <w:rPr/>
        <w:t>Entwickler und Hersteller von SSDs für industrielle Zwecke, freut sich die Entwicklung einer neuen patentierten Technologie verkünden zu können: Power Secure.</w:t>
        <w:br/>
        <w:br/>
        <w:t>Power Secure ist Innodisks hochentwickeltes Hardware- und Firmwarebasierendes Schutzsystem, das dabei hilft, die Datenintegrität auf SSDs bei plötzlichen Stromausfällen zu schützen. Ein informatives White Paper namens "Data Integrity in the Event of abnormal Power Failure in SSDs" erläutert die Technologie hinter Power Secure.</w:t>
        <w:br/>
        <w:br/>
        <w:t>Solid-State Drives (SSDs) sind weit robuster als herkömmliche HDDs, sie sind schneller, haltbarer und verursachen niedrigere Betriebskosten. Dennoch sind alle Speichergeräte bei einem plötzlichen Ausbleiben der externen Stromversorgung verwundbar in Sachen Datenintegrität. Nun jedoch bietet Innodisks Power Secure eine kombinierte Hardware- und Firmware-Recovery-Lösung, welche die Wahrscheinlichkeit eines Datenverlustes oder einer Beschädigungen bei einem plötzlichen Stromausfall erheblich reduziert.</w:t>
        <w:br/>
        <w:br/>
        <w:t>Wenn Lese- oder Schreiboperationen bei einer SSD durch Stromausfall unterbrochen werden, können Inkonsistenzen in den Daten auftreten. Möglicherweise werden sie nicht erfolgreich gelesen, wodurch es zu einem ECC (Error Correcting Code) Fehler kommen kann, der wiederum zu Datenverlust führt. Daher geht der erste Arbeitsschritt von Power Secure dahin, niedrige Spannungszustände in der SSD durch einen Detektor zu erkennen.</w:t>
        <w:br/>
        <w:br/>
        <w:t>Wenn der Low-Power-Detektor auslöst, wird ein Mechanismus zum sicheren Abschalten abgerufen, der Datenverlust vermeidet und die Datenintegrität bewahrt. Der Controller kann die momentane Operation zu Ende bringen, indem in den Kondensatoren gespeicherte Restenergie nutzt. Währenddessen sorgt die durchgehende Überwachung der externen Stromversorgung dafür, dass weiterere Zugriffe auf den Flashspeicher unterbunden werden, solange die Spannungswerte nicht den definierten Parametern entsprechen. Wenn die Unregelmäßigkeiten nur von kurzer Dauer sind, kann Power Secure wieder auf normalen Betrieb umschalten. Sollte jedoch die Stromversorgung komplett zusammenbrechen, ergreift Power Secure Maßnahmen zum Schutz der Daten, sobald die Spannung wieder anliegt.</w:t>
        <w:br/>
        <w:br/>
        <w:t>Power Secure ist nicht nur im Falle eines Stromausfalles nützlich, sondern untersucht anhand der patentierten Firmware das Laufwerk beim erneuten aktivieren auf mögliche Fehler, die durch den Stromausfall enstanden sein könnten. Dabei setzt es das Laufwerk wieder auf den Zustand „lesbar“ zurück und stellt die ansonsten verloren gegangenen Daten wieder her. Mit älteren SSD-Controller-Technologien ist ein ECC-Fehler die übliche Folge eines Stromausfalls. Power Secure jedoch ist in der Lage die Daten auf dem Laufwerk neu zu belegen, die beschädigten Daten zu entfernen und die ursprüngliche Mapping-Table wiederherzustellen, nachdem ein Vorgang durch den Stromausfall unterbrochen worden ist.</w:t>
        <w:br/>
        <w:br/>
        <w:t xml:space="preserve">Power Secure ist in das Speichermedium integriert, so dass keine Benutzereingriffe notwendig sind. Es schützt somit jederzeit sämtliche Daten, unabhängig davon, was den Stromausfall verursacht: ein Netzausfall, ein defektes Netzteil, ein entladener Akku oder sogar ein unabsichtliches Entfernen des Laufwerkes während des laufenden Betriebes. </w:t>
        <w:br/>
        <w:br/>
        <w:t>Um mehr über die innovative Technologie hinter Innodisks Power Secure zu erfahren, folgen Sie bitte diesem Link zu dem Downloads des White Papers:</w:t>
        <w:br/>
      </w:r>
      <w:hyperlink r:id="rId2" w:tgtFrame="_blank">
        <w:r>
          <w:rPr>
            <w:rStyle w:val="InternetLink"/>
          </w:rPr>
          <w:t>http://tiny.cc/innodisk_power_secure</w:t>
        </w:r>
      </w:hyperlink>
      <w:r>
        <w:rPr/>
        <w:t xml:space="preserve"> </w:t>
      </w:r>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innodisk_power_secure"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ten auf SSDs werden durch Innodisks Power Secure Technologie geschützt</dc:title>
</cp:coreProperties>
</file>