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Innodisk: SATA III nun auch für Luftfahrt- und Militäranwendungen</w:t>
      </w:r>
    </w:p>
    <w:p>
      <w:pPr>
        <w:pStyle w:val="Heading2"/>
        <w:jc w:val="center"/>
        <w:rPr>
          <w:b/>
          <w:b/>
          <w:i/>
          <w:i/>
        </w:rPr>
      </w:pPr>
      <w:r>
        <w:rPr>
          <w:i/>
        </w:rPr>
        <w:t>Doppelte Geschwindigkeit bei Datensicherheit und Robustheit auf militärischem Niveau</w:t>
      </w:r>
    </w:p>
    <w:p>
      <w:pPr>
        <w:pStyle w:val="TextBody"/>
        <w:rPr/>
      </w:pPr>
      <w:r>
        <w:rPr>
          <w:b/>
          <w:i/>
        </w:rPr>
        <w:t xml:space="preserve">23. Juli 2013, Taipeh, Taiwan - </w:t>
      </w:r>
      <w:r>
        <w:rPr>
          <w:b/>
        </w:rPr>
        <w:t xml:space="preserve">Innodisk, </w:t>
      </w:r>
      <w:r>
        <w:rPr/>
        <w:t>ein Entwickler und Hersteller von SSDs für kommerzielle und industrielle Anwendungen, gibt die Verfügbarkeit von SATA III Produkten für Luftfahrt- und Militäranwendungen bekannt. Die schnelleren SATA III SSDs basieren auf der preisgekrönten InnoRobust-Technologie (Taiwan Top Excellence Award) und sind nun auch für robuste Speicherprodukte in verschiedenen Baugrößen, wie etwa 2.5-Zoll SSD, 1.8-Zoll SSD, SATA Slim und mSATA, erhältlich. Die jüngste Generation dieser Produkte sind schnell und robust, für militärische Anwendungen geeignet, verfügen über Smart-Data Schutztechnik und werden durch Innodisks erstklassiges Team an Ingenieuren unterstützt.</w:t>
      </w:r>
    </w:p>
    <w:p>
      <w:pPr>
        <w:pStyle w:val="Heading3"/>
        <w:pBdr/>
        <w:spacing w:before="0" w:after="0"/>
        <w:rPr/>
      </w:pPr>
      <w:r>
        <w:rPr/>
        <w:t>Zweifach schneller als SATA II</w:t>
      </w:r>
    </w:p>
    <w:p>
      <w:pPr>
        <w:pStyle w:val="TextBody"/>
        <w:rPr/>
      </w:pPr>
      <w:r>
        <w:rPr/>
        <w:t>Innodisk ermöglicht SATA III Geschwindigkeiten jetzt auch in den Bereichen Luftfahrt und Militär. Mit sequentiellen Lese- und Schreibgeschwindigkeiten von bis zu 510/340 MB/s – doppelt so schnell wie SATA II – eignen sich SATA III Speicherprodukte ideal für militärische Hochgeschwindigkeits-Anwendungen mit Niedrig-Latenz-Streaming, wie z.B. Radar, Sonar, Signalaufklärung und Bildverarbeitung.</w:t>
      </w:r>
    </w:p>
    <w:p>
      <w:pPr>
        <w:pStyle w:val="Heading3"/>
        <w:pBdr/>
        <w:spacing w:before="0" w:after="0"/>
        <w:rPr/>
      </w:pPr>
      <w:r>
        <w:rPr/>
        <w:t>Gemacht für extreme Umgebungen – MIL-STD-810F/G zertifiziert</w:t>
      </w:r>
    </w:p>
    <w:p>
      <w:pPr>
        <w:pStyle w:val="TextBody"/>
        <w:rPr/>
      </w:pPr>
      <w:r>
        <w:rPr/>
        <w:t>Innodisks gesamte Produktlinie an Flash- und DRAM-Speichern entsprechen den strengen militärischen Spezifikationen für Anwendungen in extremen Umgebungen und sind vollkommen MIL-STD-810F/G-kompatibel. Um die entsprechenden Zertifizierungen zu erhalten, müssen die Produkte eine Reihe rigoroser Tests bestehen; u. a. Niederdruck- , Temperaturwechselbeständigkeit-, Luftfeutigkeit-, sowie Schock- und Vibrationstests.</w:t>
      </w:r>
    </w:p>
    <w:p>
      <w:pPr>
        <w:pStyle w:val="Heading3"/>
        <w:pBdr/>
        <w:spacing w:before="0" w:after="0"/>
        <w:rPr/>
      </w:pPr>
      <w:r>
        <w:rPr/>
        <w:t>Datensicherheit auf militärischem Niveau</w:t>
      </w:r>
    </w:p>
    <w:p>
      <w:pPr>
        <w:pStyle w:val="TextBody"/>
        <w:rPr/>
      </w:pPr>
      <w:r>
        <w:rPr/>
        <w:t>Innodisks Datensicherheitssystem bietet Funktionen zum schnellen und sicheren Löschen von Daten welche den Standards der U.S. Navy, Air Force, und Army, des Verteidigungsministeriums, der NSA, sowie NISPOM SUP entsprechen.</w:t>
      </w:r>
    </w:p>
    <w:p>
      <w:pPr>
        <w:pStyle w:val="Heading3"/>
        <w:pBdr/>
        <w:spacing w:before="0" w:after="0"/>
        <w:rPr/>
      </w:pPr>
      <w:r>
        <w:rPr/>
        <w:t>iCell – clevere Datensicherung-Technologie</w:t>
      </w:r>
    </w:p>
    <w:p>
      <w:pPr>
        <w:pStyle w:val="TextBody"/>
        <w:rPr/>
      </w:pPr>
      <w:r>
        <w:rPr/>
        <w:t>iCell ist unerlässlich bei erfolgskritischen Anwendungen, in denen arbeiten unter Extrembedingungen und ohne Sicherungsstrom unvermeidbar ist. Die iCell-Technologie bietet einen Mechanismus um Daten, die in temporären flüchtigen DRAM-Puffern gespeichert sind, sofort in den Flash-Speicher zu laden, und so die Datensicherheit auch bei Stromausfällen zu gewährleisten.</w:t>
      </w:r>
    </w:p>
    <w:p>
      <w:pPr>
        <w:pStyle w:val="Heading3"/>
        <w:pBdr/>
        <w:spacing w:before="0" w:after="0"/>
        <w:rPr/>
      </w:pPr>
      <w:r>
        <w:rPr/>
        <w:t>Engagiertes Ingenieurteam für den Kundensupport</w:t>
      </w:r>
    </w:p>
    <w:p>
      <w:pPr>
        <w:pStyle w:val="TextBody"/>
        <w:rPr/>
      </w:pPr>
      <w:r>
        <w:rPr/>
        <w:t>Innodisks hingebungsvolle Software-, Hardware-, Firmware-, F&amp;E-, sowie Applikationsingenieure arbeiten eng zusammen um für jede einzelne Luftfahrt- und Militäranwendung erstklassige Serviceleistungen und Kundensupport zu gewährleisten. Darüber hinaus werden alle „Rugged“-Produkte speziell an die jeweiligen Anforderungen angepasst. Maßgerecht für seinen Einsatzfall kann der Kunde zwischen einer Vielzahl von Geschwindigkeiten, Kapazitäten, Größen, und Datensicherheits-Optionen wählen.</w:t>
        <w:br/>
        <w:br/>
        <w:t>Innodisk wird vom 12. bis zum 15. August auf der Unmanned Systems Conference der AUVSI in Washington, D.C. als Aussteller vertreten sein (Stand 4156) um seine Flash- und DRAM-Speicher für Luftfahrt- und Militäranwendungen zu präsentieren.</w:t>
      </w:r>
    </w:p>
    <w:p>
      <w:pPr>
        <w:pStyle w:val="Heading3"/>
        <w:pBdr/>
        <w:spacing w:before="0" w:after="0"/>
        <w:rPr/>
      </w:pPr>
      <w:r>
        <w:rPr/>
        <w:t>Über Innodisk</w:t>
      </w:r>
    </w:p>
    <w:p>
      <w:pPr>
        <w:pStyle w:val="TextBody"/>
        <w:spacing w:before="0" w:after="283"/>
        <w:rPr/>
      </w:pPr>
      <w:r>
        <w:rPr/>
        <w:t xml:space="preserve">Innodisk wurde im Jahr 2005 in Taiwan gegründet und unterhält eine europäische Niederlassung mit Außendiensttechnikern in den Niederlanden. Das Unternehmen hat sich zum industrieweit führenden Hersteller von Flashspeicherlösungen und DRAM-Modulen für den industriellen Einsatz und für Embedded-Systeme entwickelt. Der Unternehmensfokus liegt auf Enterprise-Lösungen, Industrie-Lösungen, dem Einsatz in der Luft- und Raumfahrt, sowie im Einsatzbereich der Rüstungsindustrie. Mit einem umfangreichen Erfahrungsschatz und einem konkurrenzlosen Wissen über die Speicherindustrie hat Innodisk eine Fülle an Produkten veröffentlicht, die über exzellente Qualität, außergewöhnliche Performance, ein großartiges Preis-Leistungs-Verhältnis und die höchstmögliche Zuverlässigkeit verfügen. Für weitere Informationen über Innodisk besuchen Sie bitte </w:t>
      </w:r>
      <w:hyperlink r:id="rId2"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SATA III nun auch für Luftfahrt- und Militäranwendungen</dc:title>
</cp:coreProperties>
</file>