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SATA III Now Available For Aerospace and Defense Applications</w:t>
      </w:r>
    </w:p>
    <w:p>
      <w:pPr>
        <w:pStyle w:val="Heading2"/>
        <w:jc w:val="center"/>
        <w:rPr>
          <w:b/>
          <w:b/>
          <w:i/>
          <w:i/>
        </w:rPr>
      </w:pPr>
      <w:r>
        <w:rPr>
          <w:i/>
        </w:rPr>
        <w:t>Innodisk doubles the speed while providing military grade ruggedness and data security</w:t>
      </w:r>
    </w:p>
    <w:p>
      <w:pPr>
        <w:pStyle w:val="TextBody"/>
        <w:rPr>
          <w:b/>
          <w:b/>
        </w:rPr>
      </w:pPr>
      <w:r>
        <w:rPr>
          <w:b/>
          <w:i/>
        </w:rPr>
        <w:t xml:space="preserve">July 23, 2013 – Taipei, Taiwan – </w:t>
      </w:r>
      <w:r>
        <w:rPr>
          <w:b/>
        </w:rPr>
        <w:t xml:space="preserve">Innodisk, </w:t>
      </w:r>
      <w:r>
        <w:rPr/>
        <w:t>a designer and manufacturer of SSDs for commercial and industrial applications, announces the availability of SATA III products for aerospace and defense applications. Innodisk builds upon the Taiwan Top Excellence award winning SATA II based InnoRobust II SSD and brings SATA III speeds to a wide variety of rugged storage products in various form factors, including: 2.5-inch SSD, 1.8-inch SSD, SATA Slim and mSATA . These latest-generation products are speedy, rugged, with military grade data security, smart data protection technology and are backed by Innodisk's world-class engineering support team.</w:t>
      </w:r>
    </w:p>
    <w:p>
      <w:pPr>
        <w:pStyle w:val="Heading3"/>
        <w:pBdr/>
        <w:spacing w:before="45" w:after="0"/>
        <w:jc w:val="left"/>
        <w:rPr>
          <w:b/>
          <w:b/>
        </w:rPr>
      </w:pPr>
      <w:r>
        <w:rPr>
          <w:b/>
        </w:rPr>
        <w:t>Twice the speed of SATA II</w:t>
      </w:r>
    </w:p>
    <w:p>
      <w:pPr>
        <w:pStyle w:val="TextBody"/>
        <w:rPr>
          <w:b/>
          <w:b/>
        </w:rPr>
      </w:pPr>
      <w:r>
        <w:rPr/>
        <w:t>Innodisk brings the speed of SATA III to aerospace and defense fields. With sequential read and write speeds of up to 510/340 MB/s, double that of SATA II devices, SATA III storage devices are ideal for rugged, high-speed and low-latency data streaming military applications such as radar, sonar, signal intelligence and image processing.</w:t>
      </w:r>
    </w:p>
    <w:p>
      <w:pPr>
        <w:pStyle w:val="Heading3"/>
        <w:pBdr/>
        <w:spacing w:before="45" w:after="0"/>
        <w:jc w:val="left"/>
        <w:rPr>
          <w:b/>
          <w:b/>
        </w:rPr>
      </w:pPr>
      <w:r>
        <w:rPr>
          <w:b/>
        </w:rPr>
        <w:t>Made for extreme environments – MIL-STD-810F/G certified</w:t>
      </w:r>
    </w:p>
    <w:p>
      <w:pPr>
        <w:pStyle w:val="TextBody"/>
        <w:rPr>
          <w:b/>
          <w:b/>
        </w:rPr>
      </w:pPr>
      <w:r>
        <w:rPr/>
        <w:t>Meeting the military's strict specifications for operating in extreme environments, the complete line of Innodisk's flash and DRAM products are fully MIL-STD-810F/G compliant. A wide variety of rigorous tests must be passed for certification, including: low pressure altitude tests, exposure to high and low temperatures, thermal shock, humidity, shock and vibration.</w:t>
      </w:r>
    </w:p>
    <w:p>
      <w:pPr>
        <w:pStyle w:val="Heading3"/>
        <w:pBdr/>
        <w:spacing w:before="45" w:after="0"/>
        <w:jc w:val="left"/>
        <w:rPr>
          <w:b/>
          <w:b/>
        </w:rPr>
      </w:pPr>
      <w:r>
        <w:rPr>
          <w:b/>
        </w:rPr>
        <w:t>Military grade data security</w:t>
      </w:r>
    </w:p>
    <w:p>
      <w:pPr>
        <w:pStyle w:val="TextBody"/>
        <w:rPr>
          <w:b/>
          <w:b/>
        </w:rPr>
      </w:pPr>
      <w:r>
        <w:rPr/>
        <w:t>Innodisk's data security system provides quick erase and secure destroy technologies that meet the standards of the U.S. Navy, Air Force, and Army, the Department of Defense, the National Security Agency and the National Industrial Security Program Operating Manual Supplement (NISPOMSUP).</w:t>
      </w:r>
    </w:p>
    <w:p>
      <w:pPr>
        <w:pStyle w:val="Heading3"/>
        <w:pBdr/>
        <w:spacing w:before="45" w:after="0"/>
        <w:jc w:val="left"/>
        <w:rPr>
          <w:b/>
          <w:b/>
        </w:rPr>
      </w:pPr>
      <w:r>
        <w:rPr>
          <w:b/>
        </w:rPr>
        <w:t>iCell smart data protection technology</w:t>
      </w:r>
    </w:p>
    <w:p>
      <w:pPr>
        <w:pStyle w:val="TextBody"/>
        <w:rPr>
          <w:b/>
          <w:b/>
        </w:rPr>
      </w:pPr>
      <w:r>
        <w:rPr/>
        <w:t>iCell is vital for mission-critical applications, where working under extreme conditions and without backup power is unavoidable. This technology provides a mechanism to instantaneously discharge data stored in temporary volatile DRAM buffers to ﬂash storage, to ensure the safety of data during power failures.</w:t>
      </w:r>
    </w:p>
    <w:p>
      <w:pPr>
        <w:pStyle w:val="Heading3"/>
        <w:pBdr/>
        <w:spacing w:before="45" w:after="0"/>
        <w:jc w:val="left"/>
        <w:rPr>
          <w:b/>
          <w:b/>
        </w:rPr>
      </w:pPr>
      <w:r>
        <w:rPr>
          <w:b/>
        </w:rPr>
        <w:t>Dedicated engineering support team</w:t>
      </w:r>
    </w:p>
    <w:p>
      <w:pPr>
        <w:pStyle w:val="TextBody"/>
        <w:rPr/>
      </w:pPr>
      <w:r>
        <w:rPr/>
        <w:t>Innodisk's dedicated engineering support team is available to ensure that all of its products are backed by a comprehensive service system. Its software, hardware, firmware, R&amp;D, and field-application engineers all work closely together to provide world-class support for each and every aerospace and defense application. Furthermore, rugged products are specially tailored to fit the needs of each application. A variety of speeds, capacities, sizes, and data security options are available for customization.</w:t>
        <w:br/>
        <w:br/>
        <w:t>To showcase its aerospace and defense flash storage devices and DRAM, Innodisk will be exhibiting at the Association for Unmanned Vehicle Systems International's (AUVSI) Unmanned Systems conference in Washington, D.C., from August 12th to August 15th at booth #4156.</w:t>
      </w:r>
    </w:p>
    <w:p>
      <w:pPr>
        <w:pStyle w:val="Heading3"/>
        <w:pBdr/>
        <w:spacing w:before="0" w:after="0"/>
        <w:rPr/>
      </w:pPr>
      <w:r>
        <w:rPr/>
        <w:t>About Innodisk</w:t>
      </w:r>
    </w:p>
    <w:p>
      <w:pPr>
        <w:pStyle w:val="TextBody"/>
        <w:spacing w:before="0" w:after="283"/>
        <w:rPr/>
      </w:pPr>
      <w:r>
        <w:rPr/>
        <w:t xml:space="preserve">Innodisk is a designer, manufacturer and solution provider of industrial flash storage products as well as DRAM for embedded systems, with a focus on industrial, aerospace and defense applications. Using its wealth of experience in providing flash storage products for embedded systems, Innodisk, since 2012 has expanded its product line to cater to the field of cloud computing. Founded in 2005 and headquartered in Taipei, Taiwan with engineering support and sales teams in China, Europe, Japan, and the United States, Innodisk is able to support clients globally. With abundant experience and an unrivaled knowledge of the storage industry, Innodisk develops products with excellent quality, remarkable performance, great cost-efficiency, and the highest reliability. For more information about Innodisk, please visit </w:t>
      </w:r>
      <w:hyperlink r:id="rId2"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SATA III Now Available For Aerospace and Defense Applications</dc:title>
</cp:coreProperties>
</file>