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kündigt neue kabellose SATA-Technologie für Disk-on-Module SSDs an</w:t>
      </w:r>
    </w:p>
    <w:p>
      <w:pPr>
        <w:pStyle w:val="Heading2"/>
        <w:jc w:val="center"/>
        <w:rPr>
          <w:rFonts w:ascii="Times New Roman" w:hAnsi="Times New Roman" w:cs="Times New Roman"/>
          <w:b/>
          <w:b/>
          <w:i/>
          <w:i/>
          <w:color w:val="auto"/>
        </w:rPr>
      </w:pPr>
      <w:r>
        <w:rPr>
          <w:rFonts w:cs="Times New Roman" w:ascii="Times New Roman" w:hAnsi="Times New Roman"/>
          <w:i/>
          <w:color w:val="auto"/>
        </w:rPr>
        <w:t>Patentiertes neues „Pin 8 Vcc“ versorgt die nächste Generation SATADOM® direkt per SATA-Anschluss mit Strom</w:t>
      </w:r>
    </w:p>
    <w:p>
      <w:pPr>
        <w:pStyle w:val="TextBody"/>
        <w:rPr>
          <w:rFonts w:ascii="Times New Roman" w:hAnsi="Times New Roman" w:cs="Times New Roman"/>
          <w:color w:val="auto"/>
        </w:rPr>
      </w:pPr>
      <w:r>
        <w:rPr>
          <w:rFonts w:cs="Times New Roman" w:ascii="Times New Roman" w:hAnsi="Times New Roman"/>
          <w:b/>
          <w:i/>
          <w:color w:val="auto"/>
        </w:rPr>
        <w:t xml:space="preserve">24. September 2015 - Taipeh, Taiwan - </w:t>
      </w:r>
      <w:r>
        <w:rPr>
          <w:rFonts w:cs="Times New Roman" w:ascii="Times New Roman" w:hAnsi="Times New Roman"/>
          <w:b/>
          <w:color w:val="auto"/>
        </w:rPr>
        <w:t xml:space="preserve">Innodisk, </w:t>
      </w:r>
      <w:r>
        <w:rPr>
          <w:rFonts w:cs="Times New Roman" w:ascii="Times New Roman" w:hAnsi="Times New Roman"/>
          <w:color w:val="auto"/>
        </w:rPr>
        <w:t>dienstleistungsorientierter Anbieter von Flashspeicher-Lösungen, kündigt seine neueste Serie von SATADOM® Disk-on-Module SSDs an, die über eine neue Technologie zur Stromversorgung ohne separates Kabel verfügen. Diese neue SATADOM®- und ServerDOM™-Serie erscheint im bekannt kompakten Formfaktor, bietet jedoch eine neuartige Form der Stromversorgung direkt über den SATA-Anschluss für weniger Kabelsalat und maximale Zuverlässigkeit. Die neu patentierte Pin-8-Technologie speist eine Reihe von SATADOM® Laufwerken, die in verschiedenen kompakten Formfaktoren und Flash-Varianten verfügbar ist inklusive SLC, MLC und iSLC, ebenso wie eine Version ohne DRAM-Cache für 100-prozentige Datenintegrität im Falle eines Stromausfalls. Abgesehen von SATADOM® mit Pin-8-Technologie aktualisiert Innodisk auch seine komplette Produktreihe an SATADOM® SSDs, inklusive der SATADOM®, die via Pin 7 oder externen Kabeln mit Strom versorgt werden. Die neuen SATADOM® SSDs verfügen über höhere Kapazitäten und die Technologie ohne DRAM-Cach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ATA Pin 8 Vcc Technologie zur Stromversorgung</w:t>
      </w:r>
    </w:p>
    <w:p>
      <w:pPr>
        <w:pStyle w:val="TextBody"/>
        <w:rPr>
          <w:rFonts w:ascii="Times New Roman" w:hAnsi="Times New Roman" w:cs="Times New Roman"/>
          <w:color w:val="auto"/>
        </w:rPr>
      </w:pPr>
      <w:r>
        <w:rPr>
          <w:rFonts w:cs="Times New Roman" w:ascii="Times New Roman" w:hAnsi="Times New Roman"/>
          <w:color w:val="auto"/>
        </w:rPr>
        <w:t>Die Stromversorgung über den SATA Pin 8 Vcc des SATA-Anschlusses ist eine von Innodisk patentierte Technologie und gewährleistet den Betrieb des Laufwerks ohne zusätzliche Kabel. Extra Pins auf jeder Seite des Laufwerksanschlusses stellen in Kombination mit den Pins im SATA-Anschluss des Mainboards die Stromversorgung sicher und machen zusätzliche Kabel überflüssig. Bei Mainboards von Top-Herstellern ist die Innodisk Pin 8 Vcc Technologie, neben der Innodisk SATA Pin 7 Vcc Technologie, bereits verfügbar und ermöglicht somit kompakte, kabellose SATA Speicherlösung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Zuverlässiger kabelloser Speicher</w:t>
      </w:r>
    </w:p>
    <w:p>
      <w:pPr>
        <w:pStyle w:val="TextBody"/>
        <w:rPr>
          <w:rFonts w:ascii="Times New Roman" w:hAnsi="Times New Roman" w:cs="Times New Roman"/>
          <w:b/>
          <w:b/>
          <w:color w:val="auto"/>
          <w:sz w:val="27"/>
        </w:rPr>
      </w:pPr>
      <w:r>
        <w:rPr>
          <w:rFonts w:cs="Times New Roman" w:ascii="Times New Roman" w:hAnsi="Times New Roman"/>
          <w:color w:val="auto"/>
        </w:rPr>
        <w:t>Die SATA Pin 8 Vcc Technologie macht SATADOM® zum ultimativen Plug &amp; Play Speicher ohne die Notwendigkeit zusätzlicher Verbindungen. Sie stellt nicht nur die Stromversorgung sicher, die Power-Pins des SATA-Ports sind zudem auch eine robuste physische Verbindung zwischen SSD und Mainboard, was die Zuverlässigkeit des Systems erhöht. Das robuste Design ohne zusätzliche Verbindungen bedeutet weniger Kabelsalat und verbessert den Luftfluss insbesondere in Rackmount-Server-Gehäusen und Low-Profile-Systeme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Der perfekte Datenträger für das Server-OS</w:t>
      </w:r>
    </w:p>
    <w:p>
      <w:pPr>
        <w:pStyle w:val="TextBody"/>
        <w:rPr>
          <w:rFonts w:ascii="Times New Roman" w:hAnsi="Times New Roman" w:cs="Times New Roman"/>
          <w:color w:val="auto"/>
        </w:rPr>
      </w:pPr>
      <w:r>
        <w:rPr>
          <w:rFonts w:cs="Times New Roman" w:ascii="Times New Roman" w:hAnsi="Times New Roman"/>
          <w:color w:val="auto"/>
        </w:rPr>
        <w:t>Mit seinem kleinen Formfaktor, Technologie aus der Industrie und der zuverlässigen Stromversorgung ist SATADOM® die perfekte kompakte Flashspeicher-Lösung für Server, die zudem mit einer noch kleineren SATADOM® Version speziell für Server-Anwendungen aufwarten kann. Für maximale Zuverlässigkeit ist SATADOM® kompatibel mit der Intel RSTe Technologie und kann als SATA-Bootlaufwerk im Array für OS-Redundanz konfiguriert werden. Dank seines kabellosen Designs ist SATADOM® ohne weiteres hotswappable. Unter Verwendung von Innodisks ultrakompakten nanoSSD Flashspeichern besitzt SATADOM® einen kleinen Formfaktor, der auch in den schlanksten Low-Profile Rackmount- und Blade-Gehäusen für kompakte, zuverlässige Storage-Lösungen Platz findet – und das ohne störenden Kabelsala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Innodisk (Taiwan: 5289) ist ein dienstleistungsorientierter Anbieter für eingebettete Flash- und DRAM-Speicherprodukte und -Technologien. Mit zufriedenen Kunden in den Bereichen Unternehmen, Industrie, Luftfahrt, Verteidigung, Cloud-Speicher und vieles mehr, haben wir zuverlässige Produkte und beispiellosen Service zur Firmenphilosophie erklärt. Damit konnte Innodisk Geräte entwickeln, einschließlich eingebettete Peripherie, die dafür ausgelegt sind, bestehende Lösungen in der Industrie zu übertreffen, etwa Flash-Arrays mit hoher IOPS-Leistung für industrielle und Enterprise-Aufgaben. Auf die erweiterten Geschäftssparten folgen die nächsten Schritte auf unserem Weg zu einem allumfassenden Anbieter von Lösungen und Dienstleistungen in der Speicherindustrie.</w:t>
        <w:br/>
        <w:br/>
        <w:t xml:space="preserve">Innodisk wurde 2005 mit Hauptsitz in Taipeh, Taiwan gegründet und verfügt über Verkaufsteams in China, Europa, Japan und den Vereinigten Staaten, um Kunden weltweit unterstützen zu können. Mit reichlich Erfahrung und unangefochtenem Fachwissen in der Speicherindustrie entwickelt Innodisk Produkte von herausragender Qualität, außerordentlicher Leistung, bemerkenswerter Kosteneffizienz und höchster Zuverlässigkeit. Nähere Informationen zu Innodisk finden Sie unter: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24T09:10:56Z</dcterms:modified>
  <cp:revision>1</cp:revision>
  <dc:subject/>
  <dc:title>Innodisk kündigt neue kabellose SATA-Technologie für Disk-on-Module SSDs an</dc:title>
</cp:coreProperties>
</file>