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to Showcase SATA III Industrial Flash Devices and MLC Optimizing Back-End Designs at Storage Networking World Spring 2013</w:t>
      </w:r>
    </w:p>
    <w:p>
      <w:pPr>
        <w:pStyle w:val="Heading2"/>
        <w:jc w:val="center"/>
        <w:rPr>
          <w:b/>
          <w:b/>
          <w:i/>
          <w:i/>
        </w:rPr>
      </w:pPr>
      <w:r>
        <w:rPr>
          <w:i/>
        </w:rPr>
        <w:t>See the Future of Industrial Grade Storage at Booth A3</w:t>
      </w:r>
    </w:p>
    <w:p>
      <w:pPr>
        <w:pStyle w:val="TextBody"/>
        <w:rPr/>
      </w:pPr>
      <w:r>
        <w:rPr>
          <w:b/>
          <w:i/>
        </w:rPr>
        <w:t xml:space="preserve">March 28, 2013, Taipei, Taiwan – </w:t>
      </w:r>
      <w:r>
        <w:rPr>
          <w:b/>
        </w:rPr>
        <w:t xml:space="preserve">Innodisk, </w:t>
      </w:r>
      <w:r>
        <w:rPr/>
        <w:t xml:space="preserve">a designer and manufacturer of SSDs for industrial applications, will be exhibiting at </w:t>
      </w:r>
      <w:r>
        <w:rPr>
          <w:b/>
        </w:rPr>
        <w:t>Storage Networking World (SNW) Spring 2013</w:t>
      </w:r>
      <w:r>
        <w:rPr/>
        <w:t xml:space="preserve"> in Orlando, Florida from April 2-4. Innodisk invites media, industrial partners and all other interested parties to booth, </w:t>
      </w:r>
      <w:r>
        <w:rPr>
          <w:b/>
        </w:rPr>
        <w:t>A3, at the Rosen Shingle Creek Hotel</w:t>
      </w:r>
      <w:r>
        <w:rPr/>
        <w:t xml:space="preserve"> to see the new products and designs that Innodisk has developed to meet the current challenges of data centers designers and users of industrial storage face, including: SATA III interface industrial flash devices and back-end designs that optimize MLC NAND Flash.</w:t>
        <w:br/>
        <w:br/>
        <w:t>While SATA III is common in consumer circles, it is a new trend for the industrial market. Innodisk's SATA III products offer superior speeds, while consuming less power than SATA II products. This provides the storage networking community the ability to reap speed benefits without sacrificing their power consumption conservation efforts.</w:t>
        <w:br/>
        <w:br/>
        <w:t>The full range of Innodisk's products will be on display at the booth, including SSD, mSATA, CFast, SATA Slim and NGFF form factors. Additionally, Innodisk will have its SATA III SATADOM, the world's smallest industrial storage form factor, at SNW Spring 2013.</w:t>
        <w:br/>
        <w:br/>
        <w:t>Innodisk will also be displaying products with its newly developed proprietary flash memory storage firmware, iSLC, that optimizes pre-selected superior quality MLC NAND Flash to ensure longer lifespans and more reliable performance. With this technology, industrial users receive similar write speeds and data quality as SLC-based technologies, but at a more competitive price point.</w:t>
        <w:br/>
        <w:br/>
        <w:t>Visitors to Innodisk's booth will also be able to learn more about iSMART, a powerful monitoring tool that allows system integrators to track important disk information, such as temperature, storage space, bad blocks, and lifespan of the drive. With the ability to anticpate the end of the disk's life cycle, system integrators can transfer their valuable data and replace the disk drive.</w:t>
        <w:br/>
        <w:br/>
        <w:t>Innodisk invites all to visit booth A3 at SNW Spring 2013 to see and learn about the new technologies the company is implementing in the storage networking community.</w:t>
      </w:r>
    </w:p>
    <w:p>
      <w:pPr>
        <w:pStyle w:val="Heading3"/>
        <w:pBdr/>
        <w:spacing w:before="0" w:after="0"/>
        <w:rPr/>
      </w:pPr>
      <w:r>
        <w:rPr/>
        <w:t>About Innodisk</w:t>
      </w:r>
    </w:p>
    <w:p>
      <w:pPr>
        <w:pStyle w:val="TextBody"/>
        <w:spacing w:before="0" w:after="283"/>
        <w:rPr/>
      </w:pPr>
      <w:r>
        <w:rPr/>
        <w:t xml:space="preserve">Founded in Taiwan in 2005 and with a US branch office staffed with a support and engineering team, Innodisk Corporation has become the industry-leading designer,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2" w:tgtFrame="_blank">
        <w:r>
          <w:rPr>
            <w:rStyle w:val="InternetLink"/>
          </w:rPr>
          <w:t>http://www.innodisk.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to Showcase SATA III Industrial Flash Devices and MLC Optimizing Back-End Designs at Storage Networking World Spring 2013</dc:title>
</cp:coreProperties>
</file>