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ServerDOM-SSD gewinnt Taiwan Excellence Award 2015</w:t>
      </w:r>
    </w:p>
    <w:p>
      <w:pPr>
        <w:pStyle w:val="Heading2"/>
        <w:jc w:val="center"/>
        <w:rPr>
          <w:rFonts w:ascii="Times New Roman" w:hAnsi="Times New Roman" w:cs="Times New Roman"/>
          <w:b/>
          <w:b/>
          <w:i/>
          <w:i/>
          <w:color w:val="auto"/>
        </w:rPr>
      </w:pPr>
      <w:r>
        <w:rPr>
          <w:rFonts w:cs="Times New Roman" w:ascii="Times New Roman" w:hAnsi="Times New Roman"/>
          <w:i/>
          <w:color w:val="auto"/>
        </w:rPr>
        <w:t>Ultrakompaktes SSD Boot-Laufwerk für Unternehmen hinsichtlich Design, R&amp;D und Qualität bewertet</w:t>
      </w:r>
    </w:p>
    <w:p>
      <w:pPr>
        <w:pStyle w:val="TextBody"/>
        <w:rPr>
          <w:rFonts w:ascii="Times New Roman" w:hAnsi="Times New Roman" w:cs="Times New Roman"/>
          <w:color w:val="auto"/>
        </w:rPr>
      </w:pPr>
      <w:r>
        <w:rPr>
          <w:rFonts w:cs="Times New Roman" w:ascii="Times New Roman" w:hAnsi="Times New Roman"/>
          <w:b/>
          <w:i/>
          <w:color w:val="auto"/>
        </w:rPr>
        <w:t xml:space="preserve">9. Januar 2015 - Taipeh, Taiwan - </w:t>
      </w:r>
      <w:r>
        <w:rPr>
          <w:rFonts w:cs="Times New Roman" w:ascii="Times New Roman" w:hAnsi="Times New Roman"/>
          <w:b/>
          <w:color w:val="auto"/>
        </w:rPr>
        <w:t xml:space="preserve">Innodisk, </w:t>
      </w:r>
      <w:r>
        <w:rPr>
          <w:rFonts w:cs="Times New Roman" w:ascii="Times New Roman" w:hAnsi="Times New Roman"/>
          <w:color w:val="auto"/>
        </w:rPr>
        <w:t>Ihr serviceorientierter Anbieter von Speicherlösungen, freut sich den Gewinn des Taiwan Excellence Awards 2015 für seine ServerDOM Flashspeicher-Produkte verkündigen zu dürfen, einem kompakten SSD-Design, das direkt an SATA-Ports von 1U Rackmount- oder Blade-Server für Unternehmen gesteckt wird. 1.155 Produkte von 448 Herstellern waren in diesem Jahr nominiert. Das ServerDOM, das die Pin 7 Power-Technologie von Innodisk unterstützt, wurde vom Wirtschaftsministerium in fünf Kriterien bewertet und erhielt die prestigeträchtige Auszeichnung.</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erverDOM Boot-Laufwerk</w:t>
      </w:r>
    </w:p>
    <w:p>
      <w:pPr>
        <w:pStyle w:val="TextBody"/>
        <w:rPr>
          <w:rFonts w:ascii="Times New Roman" w:hAnsi="Times New Roman" w:cs="Times New Roman"/>
          <w:color w:val="auto"/>
        </w:rPr>
      </w:pPr>
      <w:r>
        <w:rPr>
          <w:rFonts w:cs="Times New Roman" w:ascii="Times New Roman" w:hAnsi="Times New Roman"/>
          <w:color w:val="auto"/>
        </w:rPr>
        <w:t>Interner Speicher für Enterprise-Server ist immer ein heißes Thema, da Virtualisierung, Cloud-Computing und Datenbanken mehr und mehr Platz benötigen. Das ServerDOM ist eine kompakte SSD mit nur 2 cm Breite und 7mm Dicke, das direkt auf den SATA-Anschluss eines Unternehmensservers gesteckt wird, was einen Laufwerkschacht spart und mehr Platz für Hotswap-Speicher ermöglicht. Mit einer Höhe von weniger als 3,1 cm passt es leicht in jeden 1U Rackmount-Server und sogar in einige Blade-Server. Das SATADOM nutzt Innodisks Pin-7-Technologie, was ein zusätzliches Stromkabel erspart, indem die Betriebsspannung direkt vom Pin 7 des SATA-III-Anschlusses bezogen wird.</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Ein Höchstmaß an Zuverlässigkeit für das Betriebssystem</w:t>
      </w:r>
    </w:p>
    <w:p>
      <w:pPr>
        <w:pStyle w:val="TextBody"/>
        <w:rPr>
          <w:rFonts w:ascii="Times New Roman" w:hAnsi="Times New Roman" w:cs="Times New Roman"/>
          <w:color w:val="auto"/>
        </w:rPr>
      </w:pPr>
      <w:r>
        <w:rPr>
          <w:rFonts w:cs="Times New Roman" w:ascii="Times New Roman" w:hAnsi="Times New Roman"/>
          <w:color w:val="auto"/>
        </w:rPr>
        <w:t>Das ServerDOM, das mit SLC, iSLC oder MLC angeboten wird, bietet ein Höchstmaß an Zuverlässigkeit. Trotz seiner geringen Größe bietet es RAID-Unterstützung inklusive Intel RSTe Support. Server, die das ServerDOM als Bootlaufwerk verwenden, profitieren von dessen Zuverlässigkeit und dem geringen Platzbedarf. Für noch höhere Ausfallsicherheit kann ein zweites Modul installiert werden, um die Redundanz für das Betriebssystem zu erhöhen. Dank Innodisks langjähriger Erfahrung im industriellen Bereich verwendet das ServerDOM ausschließlich hochwertige, für den Einsatz in der Industrie geeignete Komponenten und bietet ein breites Fenster in Sachen Betriebstemperatur. Zusätzlich sind für das ServerDOM Anpassungen im Bereich IPMI möglich, was erweitertes System-Management ermöglicht.</w:t>
        <w:br/>
        <w:br/>
        <w:t>Für nähere Details besuchen Sie bitte die ServerDOM-Produktseite.</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Taiwan Excellence Award</w:t>
      </w:r>
    </w:p>
    <w:p>
      <w:pPr>
        <w:pStyle w:val="TextBody"/>
        <w:rPr>
          <w:rFonts w:ascii="Times New Roman" w:hAnsi="Times New Roman" w:cs="Times New Roman"/>
          <w:color w:val="auto"/>
        </w:rPr>
      </w:pPr>
      <w:r>
        <w:rPr>
          <w:rFonts w:cs="Times New Roman" w:ascii="Times New Roman" w:hAnsi="Times New Roman"/>
          <w:color w:val="auto"/>
        </w:rPr>
        <w:t>Seit 22 Jahren ist der Taiwan Excellence Award die prestigeträchtigste Auszeichnung in Taiwan, die innovative Produkte mit großer Bedeutung für den Markt honoriert. Vom Wirtschaftsministerium wurden in diesem Jahr 1.155 Produkte von 448 Herstellern für den Award nominiert und in den Kriterien R&amp;D, Design, Qualität, Marktgängigkeit und "Made in Taiwan" bewertet.</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Innodisk</w:t>
      </w:r>
    </w:p>
    <w:p>
      <w:pPr>
        <w:pStyle w:val="TextBody"/>
        <w:spacing w:before="0" w:after="283"/>
        <w:rPr/>
      </w:pPr>
      <w:r>
        <w:rPr>
          <w:rFonts w:cs="Times New Roman" w:ascii="Times New Roman" w:hAnsi="Times New Roman"/>
          <w:color w:val="auto"/>
        </w:rPr>
        <w:t>Innodisk ist ein dienstleistungsorientierter Anbieter für eingebettete Flash- und DRAM-Speicherprodukte und –Technologien für die Industrie-und Unternehmensanwendungen. Mit zufriedenen Kunden in den Embedded-, Raumfahrt-, Verteidigung- und Cloud-Storage- Märkten, haben wir uns zuverlässigen Produkten und einem herausragendem Service verpflichtet. Dies hat zu Produkten wie eingebetteten Peripheriegeräten geführt, welche bestehende Industrielösungen und High-IOPS-Flash-Arrays für Industrie-und Unternehmensanwendungen ergänzen. Diese erweiterten Geschäftsbereiche bringen uns näher an das Ziel, ein umfassender Lösungs- und Serviceanbieter in der industriellen Speicherindustrie zu sein.</w:t>
        <w:br/>
        <w:br/>
        <w:t xml:space="preserve">Gegründet im Jahr 2005 mit Hauptsitz in Taipeh, Taiwan und Ingenieur- und Vertriebsteams in China, Europa, Japan und den Vereinigten Staaten, ist Innodisk in der Lage, Kunden weltweit zu unterstützen. Mit reichlich Erfahrung und einem unvergleichlichen Wissen über die Speicherindustrie entwickelt Innodisk Produkte mit ausgezeichneter Qualität, bemerkenswerter Leistung, einem großartigem Preis- / Leistungsverhältnis und höchster Zuverlässigkeit. Für weitere Informationen über Innodisk besuchen Sie bitte </w:t>
      </w:r>
      <w:hyperlink r:id="rId2"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ServerDOM-SSD gewinnt Taiwan Excellence Award 2015</dc:title>
</cp:coreProperties>
</file>