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iAnalyzer Tracks SSD Read/Write Behavior to Maximize System Service Life and Performance</w:t>
      </w:r>
    </w:p>
    <w:p>
      <w:pPr>
        <w:pStyle w:val="Heading2"/>
        <w:jc w:val="center"/>
        <w:rPr>
          <w:rFonts w:ascii="Times New Roman" w:hAnsi="Times New Roman" w:cs="Times New Roman"/>
          <w:b/>
          <w:b/>
          <w:i/>
          <w:i/>
          <w:color w:val="auto"/>
        </w:rPr>
      </w:pPr>
      <w:r>
        <w:rPr>
          <w:rFonts w:cs="Times New Roman" w:ascii="Times New Roman" w:hAnsi="Times New Roman"/>
          <w:i/>
          <w:color w:val="auto"/>
        </w:rPr>
        <w:t>New tool features detailed data recording and analysis for optimized flash solutions</w:t>
      </w:r>
    </w:p>
    <w:p>
      <w:pPr>
        <w:pStyle w:val="TextBody"/>
        <w:rPr>
          <w:rFonts w:ascii="Times New Roman" w:hAnsi="Times New Roman" w:cs="Times New Roman"/>
          <w:b/>
          <w:b/>
          <w:color w:val="auto"/>
        </w:rPr>
      </w:pPr>
      <w:r>
        <w:rPr>
          <w:rFonts w:cs="Times New Roman" w:ascii="Times New Roman" w:hAnsi="Times New Roman"/>
          <w:b/>
          <w:i/>
          <w:color w:val="auto"/>
        </w:rPr>
        <w:t xml:space="preserve">July 17, 2014, Taipei, Taiwan – </w:t>
      </w:r>
      <w:r>
        <w:rPr>
          <w:rFonts w:cs="Times New Roman" w:ascii="Times New Roman" w:hAnsi="Times New Roman"/>
          <w:b/>
          <w:color w:val="auto"/>
        </w:rPr>
        <w:t>Innodisk</w:t>
      </w:r>
      <w:r>
        <w:rPr>
          <w:rFonts w:cs="Times New Roman" w:ascii="Times New Roman" w:hAnsi="Times New Roman"/>
          <w:color w:val="auto"/>
        </w:rPr>
        <w:t xml:space="preserve"> the service-based flash provider, announces </w:t>
      </w:r>
      <w:r>
        <w:rPr>
          <w:rFonts w:cs="Times New Roman" w:ascii="Times New Roman" w:hAnsi="Times New Roman"/>
          <w:b/>
          <w:color w:val="auto"/>
        </w:rPr>
        <w:t>iAnalyzer</w:t>
      </w:r>
      <w:r>
        <w:rPr>
          <w:rFonts w:cs="Times New Roman" w:ascii="Times New Roman" w:hAnsi="Times New Roman"/>
          <w:color w:val="auto"/>
        </w:rPr>
        <w:t xml:space="preserve"> - an easy to use storage analysis tool for customers using or considering SSD products. iAnalyzer records read/write behavior of a SSD in real-time, categorizing these operations as either sequential or random I/O, as well as segmenting by the size of the operation.</w:t>
        <w:br/>
        <w:br/>
        <w:t xml:space="preserve">iAnalyzer lets users base their storage decisions on real data, tracking their system’s actual storage needs instead of working off assumptions or hypotheticals. The level of detail that iAnalyzer provides, lets customers predict drive failures before they happen and select the right SSD to maximize service life for their need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Deep Data</w:t>
      </w:r>
    </w:p>
    <w:p>
      <w:pPr>
        <w:pStyle w:val="TextBody"/>
        <w:rPr>
          <w:rFonts w:ascii="Times New Roman" w:hAnsi="Times New Roman" w:cs="Times New Roman"/>
          <w:b/>
          <w:b/>
          <w:color w:val="auto"/>
        </w:rPr>
      </w:pPr>
      <w:r>
        <w:rPr>
          <w:rFonts w:cs="Times New Roman" w:ascii="Times New Roman" w:hAnsi="Times New Roman"/>
          <w:color w:val="auto"/>
        </w:rPr>
        <w:t>iAnalyzer presents a deep level of detailed information on your systems storage behavior, showing distribution of reads versus writes, whether they’re sequential or random access, and sorting by the size of the operation. Through easy-to-read pie charts and figures, users can instantly visualize their application’s key I/O behavio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lash Challenges</w:t>
      </w:r>
    </w:p>
    <w:p>
      <w:pPr>
        <w:pStyle w:val="TextBody"/>
        <w:rPr>
          <w:rFonts w:ascii="Times New Roman" w:hAnsi="Times New Roman" w:cs="Times New Roman"/>
          <w:b/>
          <w:b/>
          <w:color w:val="auto"/>
        </w:rPr>
      </w:pPr>
      <w:r>
        <w:rPr>
          <w:rFonts w:cs="Times New Roman" w:ascii="Times New Roman" w:hAnsi="Times New Roman"/>
          <w:color w:val="auto"/>
        </w:rPr>
        <w:t>iAnalyzer provides users with the data to help them choose the right flavor of flash for their needs. While lower grade consumer MLC or TLC flash can only be written to(programmed) less than 1,000 cycles, industrial grade MLC can be written from 1,500 to 3,000 cycles, and high end SLC flash performs for 60,000 to 100,000 cycles. Although SLC is the premium flash product, its cost isn’t justified for every application. Through iAnalyzer, customers can select the right type of flash to meet their system needs while satisfying their bottom lin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Tailored Solution</w:t>
      </w:r>
    </w:p>
    <w:p>
      <w:pPr>
        <w:pStyle w:val="TextBody"/>
        <w:rPr>
          <w:rFonts w:ascii="Times New Roman" w:hAnsi="Times New Roman" w:cs="Times New Roman"/>
          <w:b/>
          <w:b/>
          <w:color w:val="auto"/>
        </w:rPr>
      </w:pPr>
      <w:r>
        <w:rPr>
          <w:rFonts w:cs="Times New Roman" w:ascii="Times New Roman" w:hAnsi="Times New Roman"/>
          <w:color w:val="auto"/>
        </w:rPr>
        <w:t>iAnalyzer data doesn’t just help customers directly, but also means tailored SSDs are possible. With its in-house firmware team, Innodisk can optimize SSDs to specific iAnalyzer profiles, giving the best endurance, performance and service life for the price.</w:t>
        <w:br/>
        <w:br/>
        <w:t xml:space="preserve">iAnalyzer is a powerful feature for collecting, analyzing and displaying storage data in Innodisk’s iSMART utility. Through iAnalyzer, customers can easily capture their application’s I/O behavior. This real-time data collection provides deep insight into the user’s application, and aids them in optimizing the best storage solution for their system. Innodisk iAnalyzer is able to work on a wide variety of embedded systems, including industrial, medical, transportation, automation, and gaming industries. Innodisk iAnalyzer whitepaper, download file: </w:t>
      </w:r>
      <w:hyperlink r:id="rId2" w:tgtFrame="_blank">
        <w:r>
          <w:rPr>
            <w:rStyle w:val="InternetLink"/>
            <w:rFonts w:cs="Times New Roman" w:ascii="Times New Roman" w:hAnsi="Times New Roman"/>
            <w:color w:val="auto"/>
          </w:rPr>
          <w:t>tiny.cc/Innodisk_iAnalyzer</w:t>
        </w:r>
      </w:hyperlink>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 xml:space="preserve">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 </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3"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cc/Innodisk_iAnalyzer"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iAnalyzer Tracks SSD Read/Write Behavior to Maximize System Service Life and Performance</dc:title>
</cp:coreProperties>
</file>