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Innodisk Innovates on NAND Flash to create iSLC Flash Technology, More Reliable Than MLC</w:t>
      </w:r>
    </w:p>
    <w:p>
      <w:pPr>
        <w:pStyle w:val="Heading2"/>
        <w:jc w:val="center"/>
        <w:rPr>
          <w:b/>
          <w:b/>
          <w:i/>
          <w:i/>
        </w:rPr>
      </w:pPr>
      <w:r>
        <w:rPr>
          <w:i/>
        </w:rPr>
        <w:t>New Cost Effective, High Performance SSD Technology is Illustrated in New White Paper</w:t>
      </w:r>
    </w:p>
    <w:p>
      <w:pPr>
        <w:pStyle w:val="TextBody"/>
        <w:rPr/>
      </w:pPr>
      <w:r>
        <w:rPr>
          <w:b/>
          <w:i/>
        </w:rPr>
        <w:t xml:space="preserve">March 29, 2013, Taipei, Taiwan – </w:t>
      </w:r>
      <w:r>
        <w:rPr>
          <w:b/>
        </w:rPr>
        <w:t xml:space="preserve">Innodisk, </w:t>
      </w:r>
      <w:r>
        <w:rPr/>
        <w:t xml:space="preserve">a designer and manufacturer of SSDs for industrial applications, is pleased to announce its development of a new patent pending technology, </w:t>
      </w:r>
      <w:r>
        <w:rPr>
          <w:b/>
        </w:rPr>
        <w:t>iSLC</w:t>
      </w:r>
      <w:r>
        <w:rPr>
          <w:b/>
          <w:sz w:val="20"/>
        </w:rPr>
        <w:t>TM</w:t>
      </w:r>
      <w:r>
        <w:rPr/>
        <w:t>. By using superior quality, preselected multi-level cell (MLC) NAND Flash and Innodisk’s patented Flash management algorithms, iSLC nearly approaches single-level cell (SLC) performance and reliability in a more cost effective solution.</w:t>
        <w:br/>
        <w:br/>
        <w:t>In a recently released white paper, Innodisk explores MLC NAND Flash; while more economical, it lacks the reliability and performance needed for mission critical industrial applications. MLC's popularity has been mainly driven by price. Innodisk's in-house R&amp;D firmware team recognizes the gap in the marketplace for a Flash Storage solution that maintains high performance, reliability and endurance comparable to SLC Technology, but without the price tag. To provide a solution for this gap in the market, Innodisk developed iSLC.</w:t>
        <w:br/>
        <w:br/>
        <w:t>iSLC technology reprograms the two bits per cell of MLC into one bit per cell, which increases the sensitivity delta between each level. This practice enables the NAND Flash to perform similar to a SLC Flash-based solution. The average endurance of iSLC can surpass 30,000 Program/Erase (P/E) cycles, which increases the lifespan of the drive over MLC Flash by a multitude. Additionally, write performance for iSLC is about 70% faster than MLC on SATA II.</w:t>
        <w:br/>
        <w:br/>
        <w:t>Innodisk has designed iSLC to perform as close as possible to SLC Flash, with a price point similar to MLC Flash-based products. This technological development offers a cost effective way for industrial applications, such as kiosks and POS, to perform at a high capacity while still keeping a tight control on expenditures.</w:t>
        <w:br/>
        <w:br/>
        <w:t>Innodisk has iSLC integrated into many of the SATA II product lines. SATA III (6.0Gb/s) iSLC products will become available in the second quarter of 2013.</w:t>
        <w:br/>
        <w:br/>
        <w:t>To learn more about Innodisk's iSLC technology, please click on the link below, and then click “</w:t>
      </w:r>
      <w:r>
        <w:rPr>
          <w:b/>
        </w:rPr>
        <w:t>iSLC White Paper</w:t>
      </w:r>
      <w:r>
        <w:rPr/>
        <w:t>” under “</w:t>
      </w:r>
      <w:r>
        <w:rPr>
          <w:b/>
        </w:rPr>
        <w:t>Download Resources</w:t>
      </w:r>
      <w:r>
        <w:rPr/>
        <w:t xml:space="preserve">” on the left side of the page: </w:t>
      </w:r>
      <w:hyperlink r:id="rId2" w:tgtFrame="_blank">
        <w:r>
          <w:rPr>
            <w:rStyle w:val="InternetLink"/>
          </w:rPr>
          <w:t>http://bit.ly/innodisk-iSLC-WhitePaper</w:t>
        </w:r>
      </w:hyperlink>
    </w:p>
    <w:p>
      <w:pPr>
        <w:pStyle w:val="Heading3"/>
        <w:pBdr/>
        <w:spacing w:before="0" w:after="0"/>
        <w:rPr/>
      </w:pPr>
      <w:r>
        <w:rPr/>
        <w:t>About Innodisk</w:t>
      </w:r>
    </w:p>
    <w:p>
      <w:pPr>
        <w:pStyle w:val="TextBody"/>
        <w:spacing w:before="0" w:after="283"/>
        <w:rPr/>
      </w:pPr>
      <w:r>
        <w:rPr/>
        <w:t xml:space="preserve">Founded in Taiwan in 2005 and with a US branch office staffed with a support and engineering team, Innodisk Corporation has become the industry-leading designer, manufacturer and solution provider of flash storage devices and DRAM modules for industrial applications and embedded systems, with a focus on the enterprise, industrial, aerospace, and defense industries. With its long experience and an unrivaled knowledge of the memory industry, Innodisk has developed a series of products with excellent quality, remarkable performance, great cost-efficiency, and the highest reliability. For more information about Innodisk, please visit </w:t>
      </w:r>
      <w:hyperlink r:id="rId3" w:tgtFrame="_blank">
        <w:r>
          <w:rPr>
            <w:rStyle w:val="InternetLink"/>
          </w:rPr>
          <w:t>http://www.innodisk.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innodisk-iSLC-WhitePaper" TargetMode="External"/><Relationship Id="rId3" Type="http://schemas.openxmlformats.org/officeDocument/2006/relationships/hyperlink" Target="http://www.innodis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nodisk Innovates on NAND Flash to create iSLC Flash Technology, More Reliable Than MLC</dc:title>
</cp:coreProperties>
</file>