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Мини-ПК D2303 от Giada: вся производительность в компактном корпусе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Экономия пространства.</w:t>
      </w:r>
    </w:p>
    <w:p>
      <w:pPr>
        <w:pStyle w:val="TextBody"/>
        <w:rPr/>
      </w:pPr>
      <w:r>
        <w:rPr>
          <w:b/>
          <w:i/>
        </w:rPr>
        <w:t xml:space="preserve">17 ноября 2011 - Шэньчжэнь, Китай. </w:t>
      </w:r>
      <w:r>
        <w:rPr/>
        <w:t>Новый мини-ПК Giada D2303 удивит вас высокой компьютерной производительностью, при этом занимая небольшое пространство и потребляя минимум электроэнергии. Несмотря на свой малый размер, этот универсальный ПК обладает полной функциональностью и идеально подойдет как для развлечений и создания домашнего кинотеатра, так и для офисной работы.</w:t>
        <w:br/>
        <w:br/>
        <w:t>Обеспечена полная поддержка процессоров Intel Core i7/i5/i3 второго поколения и Celeron 857, мощной графики и до 8ГБ оперативной памяти, так что мини-ПК Giada D2303 готов к любым испытаниям.</w:t>
        <w:br/>
        <w:br/>
        <w:t>Графические возможности D2303 позволят просмотр фильмов и видео в формате Full HD. Имеются выходы HDMI и S/PDIF для отчетливого изображения видео и живого звука Surround. Построенный на базе чипсета Intel HM65 и технологии Sandy Bridge, мини-ПК D2303 доступен в двух комплектациях графических процессоров: либо с Intel HD Graphics 3000, либо с NVIDIA GF119. Оба поддерживают быструю 3D графику для игр.</w:t>
        <w:br/>
        <w:br/>
        <w:t>Мини-ПК D2303 от Giada обладает классическим дизайном с плавными очертаниями и прекрасно впишется в интерьер любого дома или офиса, а также он достаточно компактный и уместится где угодно.</w:t>
        <w:br/>
        <w:br/>
        <w:t>Этот мини-ПК обладает всеми необходимыми портами расширения и подключения. Для подключения внешних устройств в вашем распоряжении есть 5 портов USB, один из которых - высокоскоростной USB 3.0. Порты USB и скоростной порт e-Sata могут быть использованы для подключения внешних устройств памяти в качестве дополнения к внутреннему жесткому диску для хранения фильмов, фотографий, аудио файлов и другой информации. Также мини-ПК обладает универсальным кард-ридером для легкого переноса фотографий, музыки, фильмов и персональных документов с портативных носителей. Для подключения к сетям D2303 располагает сокетом Gigabit Lan, Bluetooth, Wifi стандарта 802.11n со встроенной антенной.</w:t>
        <w:br/>
        <w:br/>
        <w:t>Несмотря на то, что мини-ПК D2303 обладает мощной производительностью, он является экологически безвредым и потребляет всего лишь 40 Ватт электроэнергии, или даже меньше, в зависимости от процессора и формы использования. Вы сэкономите на энергопотреблении и сможете использовать его в гостиных и спальных комнатах, так как он не нагревается и работает бесшумно.</w:t>
        <w:br/>
        <w:br/>
        <w:t>Для большего удобства оптический привод расположен на передней части компьютера; возможно чтение дисков DVD-RW и Blu-Ray. Компактный, с малым энергопотреблением и великолепными функциями мультимедиа, мини-ПК D2303 идеален для создания домашнего кинотеатра. Также поддерживается прием сигнала DVT-RF для ATSC, DVB-T, DMB-TH и ISDB-T.</w:t>
        <w:br/>
        <w:br/>
        <w:t>Офисные работники и домашние пользователи высоко оценят компактный размер D2303 и его мощную производительность. Данный мини-ПК обладает всей компьютерной мощностью, необходимой для работы с современными офисными и интернет-приложениями.</w:t>
        <w:br/>
        <w:br/>
        <w:t>Компания Shenzhen JieHe рада выпустить этот новый мощный мини-ПК на мировой рынок и с удовольствием ответит на все возникшие вопросы.</w:t>
        <w:br/>
        <w:br/>
      </w:r>
      <w:r>
        <w:rPr>
          <w:b/>
        </w:rPr>
        <w:t>Более подробную информацию о мини-ПК Giada D2303 вы можете найти на сайте:</w:t>
      </w:r>
      <w:r>
        <w:rPr/>
        <w:br/>
      </w:r>
      <w:hyperlink r:id="rId2" w:tgtFrame="_blank">
        <w:r>
          <w:rPr>
            <w:rStyle w:val="InternetLink"/>
          </w:rPr>
          <w:t>http://www.giadatech.com/index.php?app=product&amp;act=show&amp;id=74</w:t>
        </w:r>
      </w:hyperlink>
    </w:p>
    <w:p>
      <w:pPr>
        <w:pStyle w:val="Heading4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высокий профессионализм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</w:t>
      </w:r>
      <w:hyperlink r:id="rId3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pp=product&amp;act=show&amp;id=74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ини-ПК D2303 от Giada: вся производительность в компактном корпусе</dc:title>
</cp:coreProperties>
</file>