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Giada F101: совершенно бесшумный ПК книжного размера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безвентиляторный мини-ПК с поддержкой видео формата Full HD</w:t>
      </w:r>
    </w:p>
    <w:p>
      <w:pPr>
        <w:pStyle w:val="TextBody"/>
        <w:rPr/>
      </w:pPr>
      <w:r>
        <w:rPr>
          <w:b/>
          <w:i/>
        </w:rPr>
        <w:t xml:space="preserve">28 ноября 2011– Шэньчжэнь, Китай. </w:t>
      </w:r>
      <w:r>
        <w:rPr/>
        <w:t>Компания JEHE (Shenzhen Jiehe Technology Development Co., Ltd) рада познакомить вас с новым совершенно бесшумным мини-ПК Giada F101, который обеспечит вас всей функциональностью и производительностью настольного ПК, при этом занимая небольшое пространство и потребляя минимум электроэнергии. Данная модель будет доступна в начале января.</w:t>
        <w:br/>
        <w:br/>
        <w:t>Мини-ПК книжного размера Giada F101 занимает небольшое пространство, но при этом обладает достаточной мощностью, чтобы справиться с любыми задачами, поставленными пользователем. F101 – это универсальный, полнофункциональный ПК, который идеален как для развлечений, интернета и создания домашнего кинотеатра, так и для офисной работы и встраиваемых систем, и все это - по доступной цене.</w:t>
        <w:br/>
        <w:br/>
        <w:t>Модель F101 использует чипсет Intel NM10 Express, графику GMA и позволяет воспроизведение видео и фильмов высокого разрешения 1080P, что так важно для презентаций и домашних развлечений.</w:t>
        <w:br/>
        <w:br/>
        <w:t>Данный мини-ПК создан на базе технологии Cedar Trail PC и процессора Intel Atom N2600. Платформа Cedar Trail поддерживает множество функций, таких как Intel Wireless Music, PC Sync, Wireless Display и Fast Boot.</w:t>
        <w:br/>
        <w:br/>
        <w:t xml:space="preserve">Экономичный F101 потребляет всего лишь 20Ватт электроэнергии. Благодаря этому он не нагревается и, в отличие от большинства компьютеров, работает совершенно безопасно без охлаждающих вентиляторов, которые образуют очень много шума. Пользователи могут поместить мини-ПК F101 прямо на рабочем столе, в гостиной или спальной комнатах и быть уверенными в том, что назойливый шум вентиляторов не будет их беспокоить. </w:t>
        <w:br/>
        <w:br/>
        <w:t>Стильный, современный дизайн F101, сочетающий серебристый и черный цвета, станет замечательным дополнением к любому интерьеру, а благодаря его малому размеру этот мини-ПК можно поместить где угодно. Этот малый ПК обладает огромным объемом памяти; оперативная память DDR3 SO-DIMM 2ГБ и жесткий диск емкостью в 320ГБ с возможностью расширения до 1ТБ обеспечат вас тысячами часов музыки и фильмов.</w:t>
        <w:br/>
        <w:br/>
        <w:t>Процессор Atom данного мини-ПК требует совсем небольшого количества энергии, но, несмотря на это, он без труда справится с новейшими офисными приложениями. Незамысловатость F101, его небольшой размер и бесшумная работа без вентиляторов делают данный компьютер идеальным для работы, требующей концентрации внимания, будь то в домашнем кабинете или в большом офисе.</w:t>
        <w:br/>
        <w:br/>
        <w:t>F100 располагает портом Com, который позволит подключение интегрированных и независимых приложений, поэтому идеально подойдет для создания центрально-управляемых компьютерных систем, к примеру, в школах или офисах. Более того, возможен дистанционный запуск компьютера при помощи пульта управления.</w:t>
        <w:br/>
        <w:br/>
        <w:t>F101 обладает широким спектром подключений к интернету, сетям и внешним устройствам: имеется сокет Gigabit Lan и 5 портов USB 2.0. Благодаря встроенным Wi-Fi 802.11n и Bluetooth вы сможете избежать путаницы проводов, используя беспроводные соединения. Также мини-ПК обладает универсальным кард ридером для легкого переноса фотографий, музыки, фильмов на камеры и мобильные телефоны. Видео выходы поддерживают подключения HDMI и VGA.</w:t>
        <w:br/>
        <w:br/>
        <w:t>Компания Shenzhen JieHe рада выпустить этот инновационный, бесшумный, экономичный и недорогой мини-ПК на мировой рынок и с удовольствием ответит на все возникшие вопросы.</w:t>
        <w:br/>
        <w:br/>
      </w:r>
      <w:r>
        <w:rPr>
          <w:b/>
        </w:rPr>
        <w:t>"Цена и спецификации продукта могут изменяться без предварительного уведомления".</w:t>
      </w:r>
    </w:p>
    <w:p>
      <w:pPr>
        <w:pStyle w:val="Heading3"/>
        <w:pBdr/>
        <w:spacing w:before="0" w:after="0"/>
        <w:rPr/>
      </w:pPr>
      <w:r>
        <w:rPr/>
        <w:t>О Giada</w:t>
      </w:r>
    </w:p>
    <w:p>
      <w:pPr>
        <w:pStyle w:val="TextBody"/>
        <w:spacing w:before="0" w:after="283"/>
        <w:rPr/>
      </w:pPr>
      <w:r>
        <w:rPr/>
        <w:t>Бренд Giada принадлежит компании JEHE (Shenzhen Jiehe Technology Development Co., Ltd), мировому лидеру в производстве цифровых устройств, видеокарт и материнских плат. Выйдя в тройку производителей-лидеров Китая в 2003 году, компания JEHE также стала тесно сотрудничать с производителями процессоров Intel и AMD.</w:t>
        <w:br/>
        <w:br/>
        <w:t xml:space="preserve">Компания JEHE, которая располагает около 1000 работников в 8 точках мира, является производителем как собственного, так и комплектного оборудования. Преимущество JEHE - это применение абсолютных знаний в производстве устройств, закупке комплектующих и развитии технологии, именно поэтому бренд Giada отличается высоким качеством. Дополнительную информацию о компании Вы найдете на сайте </w:t>
      </w:r>
      <w:hyperlink r:id="rId2" w:tgtFrame="_blank">
        <w:r>
          <w:rPr>
            <w:rStyle w:val="InternetLink"/>
          </w:rPr>
          <w:t>www.giadatech.com</w:t>
        </w:r>
      </w:hyperlink>
      <w:r>
        <w:rPr>
          <w:color w:val="FF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iada F101: совершенно бесшумный ПК книжного размера</dc:title>
</cp:coreProperties>
</file>