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Zur sofortigen Veröffentlichung</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Essencore bringt herausragenden neuen Gaming-Speicher: KLEVV CRAS X RGB und BOLT X DDR4</w:t>
      </w:r>
    </w:p>
    <w:p>
      <w:pPr>
        <w:pStyle w:val="TextBody"/>
        <w:rPr/>
      </w:pPr>
      <w:r>
        <w:rPr>
          <w:rFonts w:cs="Times New Roman" w:ascii="Times New Roman" w:hAnsi="Times New Roman"/>
          <w:color w:val="auto"/>
        </w:rPr>
        <w:br/>
      </w:r>
      <w:r>
        <w:rPr>
          <w:rFonts w:cs="Times New Roman" w:ascii="Times New Roman" w:hAnsi="Times New Roman"/>
          <w:b/>
          <w:i/>
          <w:color w:val="auto"/>
        </w:rPr>
        <w:t xml:space="preserve">9. Oktober 2018, Korea, </w:t>
      </w:r>
      <w:r>
        <w:rPr>
          <w:rFonts w:cs="Times New Roman" w:ascii="Times New Roman" w:hAnsi="Times New Roman"/>
          <w:color w:val="auto"/>
        </w:rPr>
        <w:t>Essencore, ein aufstrebendes Speicherunternehmen, stellt heute sein neuestes RGB-Gaming-Produkt unter seinem Markennamen KLEVV vor. Die jüngste Neuheit in Essencores exklusiver KLEVV-Produktreihe an professionellen Gaming-Speichermodulen ist das CRAS X RGB DDR4. Der KLEVV CRAS X RGB-Speicher kombiniert beeindruckende fließende mehrfarbige RGB-Lichteffekte mit erstklassiger Spieleleistung, Stabilität und Kompatibilität.</w:t>
        <w:br/>
        <w:br/>
        <w:t>Der KLEVV CRAS X RGB ist in den Konfigurationen 8 GB x 2 und 16 GB x 2 erhältlich. Er bietet Unterstützung für überragende Geschwindigkeiten von 3466 MHz sowie 3200 MHz. Es ist mit den neuesten leistungsstarken Intel® Prozessoren kompatibel. Essencore kündigt gleichzeitig den stilvollen, eleganten KLEVV BOLT X DDR4 Gaming-Speicher an. Dieses Speichermodul ist in den Konfigurationen 4 GB, 8 GB oder 16 GB erhältlich. Es unterstützt Geschwindigkeiten von 3200 MHz und 2666 MHz.</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Atemberaubende RGB-Beleuchtung</w:t>
      </w:r>
    </w:p>
    <w:p>
      <w:pPr>
        <w:pStyle w:val="TextBody"/>
        <w:rPr>
          <w:rFonts w:ascii="Times New Roman" w:hAnsi="Times New Roman" w:cs="Times New Roman"/>
          <w:color w:val="auto"/>
        </w:rPr>
      </w:pPr>
      <w:r>
        <w:rPr>
          <w:rFonts w:cs="Times New Roman" w:ascii="Times New Roman" w:hAnsi="Times New Roman"/>
          <w:color w:val="auto"/>
        </w:rPr>
        <w:t>Da das Spielerlebnis jedes Benutzers einzigartig und individuell ist, sind die KLEVV CRAS X RGB-Lichteffekte vollständig konfigurier- und vom Benutzer steuerbar, sodass der Besitzer auffällige, schillernde oder subtile Hintergrundeffekte einstellen kann. Der KLEVV CRAS X RGB unterstützt ASUS Aura Sync, Gigabyte RGB Fusion, MSI Mystic Light sowie die ASRock Polychrome RGB Synchronisations- und Verwaltungssoftware, mit der Benutzer ihre Gaming-PCs mit atemberaubenden Effekten ausleuchten können, wie beispielsweise faszinierende RGB-Wellen, die über die gesamte Reihe der Speichermodule fließen.</w:t>
        <w:br/>
        <w:br/>
        <w:t xml:space="preserve">Sowohl der KLEVV CRAS X RGB als auch der BOLT X wurden den strengen Testverfahren von Essencore unterzogen, um höchste Qualität und Zuverlässigkeit zu gewährleisten. Diese DDR4-Module zeichnen sich zudem durch eine reduzierte Spannung und einen extrem niedrigen Stromverbrauch bei gleichzeitig unschlagbarer Stabilität aus.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QVL-geprüft und uneingeschränkt kompatibel</w:t>
      </w:r>
    </w:p>
    <w:p>
      <w:pPr>
        <w:pStyle w:val="TextBody"/>
        <w:rPr>
          <w:rFonts w:ascii="Times New Roman" w:hAnsi="Times New Roman" w:cs="Times New Roman"/>
          <w:color w:val="auto"/>
        </w:rPr>
      </w:pPr>
      <w:r>
        <w:rPr>
          <w:rFonts w:cs="Times New Roman" w:ascii="Times New Roman" w:hAnsi="Times New Roman"/>
          <w:color w:val="auto"/>
        </w:rPr>
        <w:t>Diese neuen Module sind QVL (Qualified Vendor List) geprüft. Sie sind kompatibel mit führenden Mainstream-Motherboards sowie den neuesten Intel®-CPUs und unterstützen auch die Intel® XMP (Extreme Memory Profile) 2.0-Technologie für unkompliziertes Overclocking per Mausklick.</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Bezugsquellen</w:t>
      </w:r>
    </w:p>
    <w:p>
      <w:pPr>
        <w:pStyle w:val="TextBody"/>
        <w:rPr/>
      </w:pPr>
      <w:r>
        <w:rPr>
          <w:rFonts w:cs="Times New Roman" w:ascii="Times New Roman" w:hAnsi="Times New Roman"/>
          <w:color w:val="auto"/>
        </w:rPr>
        <w:t xml:space="preserve">Die </w:t>
      </w:r>
      <w:hyperlink r:id="rId2" w:tgtFrame="_blank">
        <w:r>
          <w:rPr>
            <w:rStyle w:val="InternetLink"/>
            <w:rFonts w:cs="Times New Roman" w:ascii="Times New Roman" w:hAnsi="Times New Roman"/>
            <w:color w:val="auto"/>
          </w:rPr>
          <w:t>CRAS X RGB und BOLT X Module</w:t>
        </w:r>
      </w:hyperlink>
      <w:r>
        <w:rPr>
          <w:rFonts w:cs="Times New Roman" w:ascii="Times New Roman" w:hAnsi="Times New Roman"/>
          <w:color w:val="auto"/>
        </w:rPr>
        <w:t xml:space="preserve"> sind bei Alternate.de erhältlich.</w:t>
        <w:br/>
        <w:br/>
        <w:t xml:space="preserve">Mehr über die neuen KLEVV CRAS X RGB- und BOLT X-Speichermodule erfahren Sie unter: </w:t>
      </w:r>
      <w:hyperlink r:id="rId3" w:tgtFrame="_blank">
        <w:r>
          <w:rPr>
            <w:rStyle w:val="InternetLink"/>
            <w:rFonts w:cs="Times New Roman" w:ascii="Times New Roman" w:hAnsi="Times New Roman"/>
            <w:color w:val="auto"/>
          </w:rPr>
          <w:t>http://www.klevv.com/ken/product/product_list.php?gbn=memory</w:t>
        </w:r>
      </w:hyperlink>
      <w:r>
        <w:rPr>
          <w:rFonts w:cs="Times New Roman" w:ascii="Times New Roman" w:hAnsi="Times New Roman"/>
          <w:color w:val="auto"/>
        </w:rPr>
        <w:t xml:space="preserve">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Essencore</w:t>
      </w:r>
    </w:p>
    <w:p>
      <w:pPr>
        <w:pStyle w:val="TextBody"/>
        <w:rPr>
          <w:rFonts w:ascii="Times New Roman" w:hAnsi="Times New Roman" w:cs="Times New Roman"/>
          <w:color w:val="auto"/>
        </w:rPr>
      </w:pPr>
      <w:r>
        <w:rPr>
          <w:rFonts w:cs="Times New Roman" w:ascii="Times New Roman" w:hAnsi="Times New Roman"/>
          <w:color w:val="auto"/>
        </w:rPr>
        <w:t xml:space="preserve">Essencore Limited wurde 2011 von einer Gruppe von Schlüsselfiguren der wichtigsten Speicher-IDMs gegründet. Ziel ist es, weltweit führender Anbieter von DRAM-Modulen und NAND-Flash-Produkten zu werden. Das Unternehmen startete mit einem Ziel: "Change the world &amp; be a leader in semiconductor distribution". Die Geschäftsstrategie von Essencore besteht darin, die neuesten Technologien einzusetzen, um sich vor den Kunden von den Mitbewerbern abzuheben, dedizierte Speicherprodukte zu liefern und verschiedene Produktportfolios für anspruchsvolle Kunden zu bieten. Weitere Informationen finden Sie unter: </w:t>
      </w:r>
      <w:hyperlink r:id="rId4" w:tgtFrame="_blank">
        <w:r>
          <w:rPr>
            <w:rStyle w:val="InternetLink"/>
            <w:rFonts w:cs="Times New Roman" w:ascii="Times New Roman" w:hAnsi="Times New Roman"/>
            <w:color w:val="auto"/>
          </w:rPr>
          <w:t>www.essencore.com</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KLEVV</w:t>
      </w:r>
    </w:p>
    <w:p>
      <w:pPr>
        <w:pStyle w:val="TextBody"/>
        <w:spacing w:lineRule="auto" w:line="276" w:before="0" w:after="140"/>
        <w:rPr/>
      </w:pPr>
      <w:r>
        <w:rPr>
          <w:rFonts w:cs="Times New Roman" w:ascii="Times New Roman" w:hAnsi="Times New Roman"/>
          <w:color w:val="auto"/>
        </w:rPr>
        <w:t xml:space="preserve">KLEVV ist eine Premium-Marke von Essencore, einem führenden Anbieter von Speichermodulen und NAND-Flash-Produkten. Die KLEVV-Serie umfasst Gaming-Speichermodule, microSDs, USB-Sticks und Solid-State-Drives. KLEVV ist bestrebt, erstklassige Produkte mit herausragender Qualität zu liefern. Alle Produkte werden in Südkorea entwickelt, der Heimat der zwei größten Speicher-IDMs der Welt. KLEVV memory wurde mit dem Red Dot Design Award 2015 ausgezeichnet. Weitere Informationen finden Sie unter </w:t>
      </w:r>
      <w:hyperlink r:id="rId5" w:tgtFrame="_blank">
        <w:r>
          <w:rPr>
            <w:rStyle w:val="InternetLink"/>
            <w:rFonts w:cs="Times New Roman" w:ascii="Times New Roman" w:hAnsi="Times New Roman"/>
            <w:color w:val="auto"/>
          </w:rPr>
          <w:t>www.klevv.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ernate.de/html/search.html?query=KLEVV&amp;x=0&amp;y=0" TargetMode="External"/><Relationship Id="rId3" Type="http://schemas.openxmlformats.org/officeDocument/2006/relationships/hyperlink" Target="http://www.klevv.com/ken/product/product_list.php?gbn=memory" TargetMode="External"/><Relationship Id="rId4" Type="http://schemas.openxmlformats.org/officeDocument/2006/relationships/hyperlink" Target="http://www.essencore.com/" TargetMode="External"/><Relationship Id="rId5" Type="http://schemas.openxmlformats.org/officeDocument/2006/relationships/hyperlink" Target="http://www.klevv.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08T14:25:27Z</dcterms:modified>
  <cp:revision>1</cp:revision>
  <dc:subject/>
  <dc:title>Essencore bringt herausragenden neuen Gaming-Speicher: KLEVV CRAS X RGB und BOLT X DDR4</dc:title>
</cp:coreProperties>
</file>