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ssencore выпустила новую игровую память KLEVV CRAS X RGB и BOLT X DDR4</w:t>
      </w:r>
    </w:p>
    <w:p>
      <w:pPr>
        <w:pStyle w:val="TextBody"/>
        <w:rPr/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9 октября 2018 года, Корея. </w:t>
      </w:r>
      <w:r>
        <w:rPr>
          <w:rFonts w:cs="Times New Roman" w:ascii="Times New Roman" w:hAnsi="Times New Roman"/>
          <w:color w:val="auto"/>
        </w:rPr>
        <w:t>Essencore - это корейская компания по производству памяти, запустила в России в продажу новейшие модули памяти с RGB-подсветкой под брендом KLEVV. Среди них - профессиональная игровая память CRAS X RGB DDR4 и память KLEVV CRAS X RGB - это оптимальное сочетание RGB подсветки, производительности и надежности.</w:t>
        <w:br/>
        <w:br/>
        <w:t xml:space="preserve">Память KLEVV CRAS X RGB предлагается в конфигурациях 8Gx2 и 16Gx2. Поддерживаемая частота работы – 3466 МГц и 3200 МГц. Память совместима с новейшими процессорами Intel®. Компания Essencore также представила классическую игровую память KLEVV BOLT X DDR4. Эта память доступна в вариантах на 4, 8 или 16 гигабайт. Поддерживаются частоты 3200 МГц и 2666 МГц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осхитительная подсветка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гровой опыт, как правило, бывает уникальным, поэтому световые эффекты модели KLEVV CRAS X RGB полностью настраиваются и контролируются пользователем. Память KLEVV CRAS X RGB поддерживает программное обеспечение ASUS Aura Sync, Gigabyte RGB Fusion, MSI Mystic Light и ASRock Polychrome RGB для синхронизации и управления подсветкой, которое позволяет украсить игровой ПК удивительными световыми эффектами, например, переливающимися волнами, которые текут по поверхности модулей памяти.</w:t>
        <w:br/>
        <w:br/>
        <w:t xml:space="preserve">Память KLEVV CRAS X RGB и BOLT X прошла строгую проверку в целях обеспечения высочайшего качества и надёжности. Эти модули DDR4 имеют пониженный вольтаж и ультра низкий расход энергии, сохраняя непревзойденную стабильность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овместимость QVL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ти новые модули памяти соответствуют стандарту QVL (Qualified Vendor List). Они полностью совместимы со всеми ведущими брендами материнских плат, с новейшими ЦП Intel® и поддерживают технологию Intel® XMP (Extreme Memory Profile) 2.0 для быстрого разгон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Где купить</w:t>
      </w:r>
    </w:p>
    <w:p>
      <w:pPr>
        <w:pStyle w:val="TextBody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CRAS X RGB and BOLT X</w:t>
        </w:r>
      </w:hyperlink>
      <w:r>
        <w:rPr>
          <w:rFonts w:cs="Times New Roman" w:ascii="Times New Roman" w:hAnsi="Times New Roman"/>
          <w:color w:val="auto"/>
        </w:rPr>
        <w:t xml:space="preserve"> продаются по ссылке SDK</w:t>
        <w:br/>
        <w:br/>
        <w:t xml:space="preserve">Узнайте больше о новой памяти KLEVV CRAS X RGB и BOLT X :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klevv.com/ken/product/product_list.php?gbn=memory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Essencore</w:t>
      </w:r>
    </w:p>
    <w:p>
      <w:pPr>
        <w:pStyle w:val="TextBody"/>
        <w:rPr/>
      </w:pPr>
      <w:r>
        <w:rPr>
          <w:rFonts w:cs="Times New Roman" w:ascii="Times New Roman" w:hAnsi="Times New Roman"/>
          <w:color w:val="auto"/>
        </w:rPr>
        <w:t xml:space="preserve">производителей памяти с целью достичь мирового лидерства в поставках модулей DRAM и продукции на базе NAND-flash. За компанией Essencore стоит объединение SK Group, один из крупнейших конгломератов Южной Кореи. Узнайте больше на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essencore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бренде KLEVV</w:t>
      </w:r>
    </w:p>
    <w:p>
      <w:pPr>
        <w:pStyle w:val="TextBody"/>
        <w:spacing w:lineRule="auto" w:line="276" w:before="0" w:after="140"/>
        <w:rPr/>
      </w:pPr>
      <w:r>
        <w:rPr>
          <w:rFonts w:cs="Times New Roman" w:ascii="Times New Roman" w:hAnsi="Times New Roman"/>
          <w:color w:val="auto"/>
        </w:rPr>
        <w:t xml:space="preserve">KLEVV – это премиум-бренд компании Essencore, крупного поставщика памяти и продукции на базе NAND-Flash. Под брендом KLEVV предлагаются игровые модули памяти, накопители microSD, USB-флэшки, и твердотельные накопители. KLEVV поставляет продукцию мирового уровня первоклассного качества. Вся продукция разрабатывается в Южной Корее, где находятся два крупнейших мировых поставщика памяти. Память KLEVV была отмечена наградой Red Dot Design Award, а компания Essencore освещалась в СМИ в связи с SK Group и SK Hynix. Узнайте больше на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klevv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iSong Pro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Hei Pro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evv.ru/" TargetMode="External"/><Relationship Id="rId3" Type="http://schemas.openxmlformats.org/officeDocument/2006/relationships/hyperlink" Target="http://www.klevv.com/ken/product/product_list.php?gbn=memory" TargetMode="External"/><Relationship Id="rId4" Type="http://schemas.openxmlformats.org/officeDocument/2006/relationships/hyperlink" Target="http://www.essencore.com/" TargetMode="External"/><Relationship Id="rId5" Type="http://schemas.openxmlformats.org/officeDocument/2006/relationships/hyperlink" Target="../in/www.klevv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0-08T16:07:44Z</dcterms:modified>
  <cp:revision>1</cp:revision>
  <dc:subject/>
  <dc:title>Essencore выпустила новую игровую память KLEVV CRAS X RGB и BOLT X DDR4</dc:title>
</cp:coreProperties>
</file>