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Essencore phát hành các sản phẩm bộ nhớ RAM chuyên dụng cho game mới: KLEVV CRAS X RGB và BOLT X DDR4</w:t>
      </w:r>
    </w:p>
    <w:p>
      <w:pPr>
        <w:pStyle w:val="TextBody"/>
        <w:rPr/>
      </w:pPr>
      <w:r>
        <w:rPr>
          <w:rFonts w:cs="Times New Roman" w:ascii="Times New Roman" w:hAnsi="Times New Roman"/>
          <w:color w:val="auto"/>
        </w:rPr>
        <w:br/>
      </w:r>
      <w:r>
        <w:rPr>
          <w:rFonts w:cs="Times New Roman" w:ascii="Times New Roman" w:hAnsi="Times New Roman"/>
          <w:b/>
          <w:i/>
          <w:color w:val="auto"/>
        </w:rPr>
        <w:t xml:space="preserve">Ngày 9 tháng 10 năm 2018, Hàn Quốc - </w:t>
      </w:r>
      <w:r>
        <w:rPr>
          <w:rFonts w:cs="Times New Roman" w:ascii="Times New Roman" w:hAnsi="Times New Roman"/>
          <w:color w:val="auto"/>
        </w:rPr>
        <w:t>Essencore, một công ty bộ nhớ tiềm năng trên thị trường, hôm nay ra mắt sản phẩm bộ nhớ RGB chuyên dụng cho game mới nhất dưới thương hiệu độc quyền của hãng, KLEVV. Sự bổ sung mới nhất cho dòng KLEVV độc quyền của Essencore về các module bộ nhớ chuyên game là CRAS X RGB DDR4. Bộ nhớ KLEVV CRAS X RGB kết hợp hiệu ứng ánh sáng RGB nhiều màu sắc đầy cảm hứng với hiệu suất chơi game đỉnh cao, tính ổn định và khả năng tương thích.</w:t>
        <w:br/>
        <w:br/>
        <w:t>KLEVV CRAS X RGB được bán dưới dạng 8Gx2 và 16Gx2. Sản phẩm hỗ trợ tốc độ hấp dẫn 3466 Mhz cũng như 3200 Mhz. Nó cũng tương thích với bộ vi xử lý Intel® cực mạnh và mới nhất. Essencore đồng thời công bố bộ nhớ chơi game KLEVV BOLT X DDR4 sang trọng, phong cách. Sản phẩm bộ nhớ này các mức dung lượng 4G, 8G hoặc 16G. Nó hỗ trợ tốc độ 3200 Mhz và 2666 Mhz.</w:t>
      </w:r>
    </w:p>
    <w:p>
      <w:pPr>
        <w:pStyle w:val="Heading3"/>
        <w:pBdr/>
        <w:spacing w:before="0" w:after="0"/>
        <w:rPr>
          <w:rFonts w:ascii="Times New Roman" w:hAnsi="Times New Roman" w:cs="Times New Roman"/>
          <w:color w:val="auto"/>
        </w:rPr>
      </w:pPr>
      <w:r>
        <w:rPr>
          <w:rFonts w:cs="Times New Roman" w:ascii="Times New Roman" w:hAnsi="Times New Roman"/>
          <w:color w:val="auto"/>
        </w:rPr>
        <w:t>Chiếu sáng RGB ngoạn mục</w:t>
      </w:r>
    </w:p>
    <w:p>
      <w:pPr>
        <w:pStyle w:val="TextBody"/>
        <w:rPr>
          <w:rFonts w:ascii="Times New Roman" w:hAnsi="Times New Roman" w:cs="Times New Roman"/>
          <w:color w:val="auto"/>
        </w:rPr>
      </w:pPr>
      <w:r>
        <w:rPr>
          <w:rFonts w:cs="Times New Roman" w:ascii="Times New Roman" w:hAnsi="Times New Roman"/>
          <w:color w:val="auto"/>
        </w:rPr>
        <w:t>Hiểu rằng trải nghiệm chơi game của mỗi người hoàn toàn độc đáo và cá nhân, hiệu ứng ánh sáng KLEVV CRAS X RGB có thể được cấu hình và điều khiển hoàn toàn bởi người dùng, cho phép chủ sở hữu tạo hiệu ứng ánh sáng nền bắt mắt, rực rỡ và tinh tế. KLEVV CRAS X RGB hỗ trợ ASUS Aura Sync, Gigabyte RGB Fusion, MSI Mystic Light, cũng như phần mềm quản lý và đồng bộ hóa ASRock Polychrome RGB, cho phép người dùng chiếu sáng máy tính chơi game của họ với những hiệu ứng tuyệt đẹp, chẳng hạn như các làn sóng màu RBG chạy dọc theo thân bộ nhớ.</w:t>
        <w:br/>
        <w:br/>
        <w:t>Cả KLEVV CRAS X RGB và BOLT X đã trải qua các thủ tục kiểm tra nghiêm ngặt của Essencore để đảm bảo chất lượng và độ tin cậy cao nhất. Các mô-đun DDR4 hỗ trợ giảm điện áp sử dụng và tiêu thụ điện năng cực thấp trong khi vẫn duy trì sự ổn định tối đa.</w:t>
      </w:r>
    </w:p>
    <w:p>
      <w:pPr>
        <w:pStyle w:val="Heading3"/>
        <w:pBdr/>
        <w:spacing w:before="0" w:after="0"/>
        <w:rPr>
          <w:rFonts w:ascii="Times New Roman" w:hAnsi="Times New Roman" w:cs="Times New Roman"/>
          <w:color w:val="auto"/>
        </w:rPr>
      </w:pPr>
      <w:r>
        <w:rPr>
          <w:rFonts w:cs="Times New Roman" w:ascii="Times New Roman" w:hAnsi="Times New Roman"/>
          <w:color w:val="auto"/>
        </w:rPr>
        <w:t>Tiêu chuẩn QVL và hoàn toàn tương thích</w:t>
      </w:r>
    </w:p>
    <w:p>
      <w:pPr>
        <w:pStyle w:val="TextBody"/>
        <w:rPr>
          <w:rFonts w:ascii="Times New Roman" w:hAnsi="Times New Roman" w:cs="Times New Roman"/>
          <w:color w:val="auto"/>
        </w:rPr>
      </w:pPr>
      <w:r>
        <w:rPr>
          <w:rFonts w:cs="Times New Roman" w:ascii="Times New Roman" w:hAnsi="Times New Roman"/>
          <w:color w:val="auto"/>
        </w:rPr>
        <w:t>Các dòng sản phẩm mới này đều được phê duyệt vào danh sách của các nhà cung cấp chuẩn QVL (Qualified Vendor List). Chúng tương thích với các bo mạch chủ dân dụng hàng đầu, cũng như các CPU Intel® mới nhất, và cũng hỗ trợ công nghệ Intel® XMP (Extreme Memory Profile) 2.0 để dễ dàng ép xung bằng một thao tác chuột.</w:t>
      </w:r>
    </w:p>
    <w:p>
      <w:pPr>
        <w:pStyle w:val="Heading3"/>
        <w:pBdr/>
        <w:spacing w:before="0" w:after="0"/>
        <w:rPr>
          <w:rFonts w:ascii="Times New Roman" w:hAnsi="Times New Roman" w:cs="Times New Roman"/>
          <w:color w:val="auto"/>
        </w:rPr>
      </w:pPr>
      <w:r>
        <w:rPr>
          <w:rFonts w:cs="Times New Roman" w:ascii="Times New Roman" w:hAnsi="Times New Roman"/>
          <w:color w:val="auto"/>
        </w:rPr>
        <w:t>Nhà phân phối</w:t>
      </w:r>
    </w:p>
    <w:p>
      <w:pPr>
        <w:pStyle w:val="TextBody"/>
        <w:rPr/>
      </w:pPr>
      <w:hyperlink r:id="rId2" w:tgtFrame="_blank">
        <w:r>
          <w:rPr>
            <w:rStyle w:val="InternetLink"/>
            <w:rFonts w:cs="Times New Roman" w:ascii="Times New Roman" w:hAnsi="Times New Roman"/>
            <w:color w:val="auto"/>
          </w:rPr>
          <w:t>CRAS X RGB and BOLT X</w:t>
        </w:r>
      </w:hyperlink>
      <w:r>
        <w:rPr>
          <w:rFonts w:cs="Times New Roman" w:ascii="Times New Roman" w:hAnsi="Times New Roman"/>
          <w:color w:val="auto"/>
        </w:rPr>
        <w:t xml:space="preserve"> được phân phối bởi Vita </w:t>
        <w:br/>
        <w:br/>
        <w:t xml:space="preserve">Để biết thêm chi tiết về các module bộ nhớ KLEVV CRAS X RGB và BOLT X mới , bạn có thể truy cập tại: </w:t>
      </w:r>
      <w:hyperlink r:id="rId3" w:tgtFrame="_blank">
        <w:r>
          <w:rPr>
            <w:rStyle w:val="InternetLink"/>
            <w:rFonts w:cs="Times New Roman" w:ascii="Times New Roman" w:hAnsi="Times New Roman"/>
            <w:color w:val="auto"/>
          </w:rPr>
          <w:t>http://www.klevv.com/ken/product/product_list.php?gbn=memory</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Giới thiệu về Essencore</w:t>
      </w:r>
    </w:p>
    <w:p>
      <w:pPr>
        <w:pStyle w:val="TextBody"/>
        <w:rPr>
          <w:rFonts w:ascii="Times New Roman" w:hAnsi="Times New Roman" w:cs="Times New Roman"/>
          <w:color w:val="auto"/>
        </w:rPr>
      </w:pPr>
      <w:r>
        <w:rPr>
          <w:rFonts w:cs="Times New Roman" w:ascii="Times New Roman" w:hAnsi="Times New Roman"/>
          <w:color w:val="auto"/>
        </w:rPr>
        <w:t xml:space="preserve">Được thành lập vào năm 2011, Essencore Limited, một công ty được thành lập bởi một nhóm nhân sự chủ chốt của các IDM lớn trong lĩnh vực bộ nhớ DRAM, với mục tiêu trở thành nhà cung cấp hàng đầu thế giới về các sản phẩm DRAM và các sản phẩm ứng dụng NAND flash. Công ty nhận được sự hỗ trợ của SK Group, một trong những tập đoàn lớn nhất Hàn Quốc. Để biết thêm thông tin về công ty, vui lòng truy cập </w:t>
      </w:r>
      <w:hyperlink r:id="rId4" w:tgtFrame="_blank">
        <w:r>
          <w:rPr>
            <w:rStyle w:val="InternetLink"/>
            <w:rFonts w:cs="Times New Roman" w:ascii="Times New Roman" w:hAnsi="Times New Roman"/>
            <w:color w:val="auto"/>
          </w:rPr>
          <w:t>www.essencore.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Giới thiệu về KLEVV</w:t>
      </w:r>
    </w:p>
    <w:p>
      <w:pPr>
        <w:pStyle w:val="TextBody"/>
        <w:spacing w:lineRule="auto" w:line="276" w:before="0" w:after="140"/>
        <w:rPr/>
      </w:pPr>
      <w:r>
        <w:rPr>
          <w:rFonts w:cs="Times New Roman" w:ascii="Times New Roman" w:hAnsi="Times New Roman"/>
          <w:color w:val="auto"/>
        </w:rPr>
        <w:t xml:space="preserve">KLEVV, là một thương hiệu cao cấp của Essencore, nhà cung cấp lớn trong lĩnh vực sản phẩm bộ nhớ DRAM và ứng dụng NAND Flash. Dòng KLEVV bao gồm các sản phẩm bộ nhớ DRAM chuyên dụng cho máy chơi game, microSD, ổ đĩa flash USB và ổ đĩa SSD. KLEVV cam kết cung cấp các sản phẩm đẳng cấp thế giới với chất lượng hàng đầu. Tất cả các sản phẩm đều được thiết kế ở Hàn Quốc, nơi có 2 IDM về bộ nhớ lớn nhất thế giới. Bộ nhớ DRAM KLEVV đã được ghi nhận với Red Dot Design Award của Đức vào năm 2015, đồng thời Essencore cũng trở thành tâm điểm của truyền thông với môi liên kết cùng SK Group và SK Hynix. Để biết thêm thông tin về dòng sản phẩm, xin vui lòng truy cập </w:t>
      </w:r>
      <w:hyperlink r:id="rId5" w:tgtFrame="_blank">
        <w:r>
          <w:rPr>
            <w:rStyle w:val="InternetLink"/>
            <w:rFonts w:cs="Times New Roman" w:ascii="Times New Roman" w:hAnsi="Times New Roman"/>
            <w:color w:val="auto"/>
          </w:rPr>
          <w:t>www.klevv.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ta.net.vn/en/index/" TargetMode="External"/><Relationship Id="rId3" Type="http://schemas.openxmlformats.org/officeDocument/2006/relationships/hyperlink" Target="http://www.klevv.com/ken/product/product_list.php?gbn=memory" TargetMode="External"/><Relationship Id="rId4" Type="http://schemas.openxmlformats.org/officeDocument/2006/relationships/hyperlink" Target="http://www.essencore.com/" TargetMode="External"/><Relationship Id="rId5" Type="http://schemas.openxmlformats.org/officeDocument/2006/relationships/hyperlink" Target="http://www.klevv.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08T16:35:05Z</dcterms:modified>
  <cp:revision>1</cp:revision>
  <dc:subject/>
  <dc:title>Essencore phát hành các sản phẩm bộ nhớ RAM chuyên dụng cho game mới: KLEVV CRAS X RGB và BOLT X DDR4</dc:title>
</cp:coreProperties>
</file>