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Fast memory modules and fast SSDs: Essencore announces strong KLEVV line up for Computex</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May 22, 2018 -</w:t>
      </w:r>
      <w:r>
        <w:rPr>
          <w:rFonts w:cs="Times New Roman" w:ascii="Times New Roman" w:hAnsi="Times New Roman"/>
          <w:color w:val="auto"/>
        </w:rPr>
        <w:t xml:space="preserve"> Essencore, an emerging memory company, today burst onto the scene just in time for the Taipei Computex show by announcing three new additions to its flagship KLEVV range of professional products: the CRAS X RGB DDR4 Gaming Memory and BOLT X DDR4 Gaming Memory modules, and the NEO N500 SATA 6Gb/s SSD.</w:t>
        <w:br/>
        <w:br/>
        <w:t xml:space="preserve">This is Essencore’s first appearance at Computex. The company will be showing its latest memory solution, as well as new KLEVV products, at Booth number N0604 on the fourth floor of the Taipei Nangang Exhibition Center Hall 1, from June 5 to 9, 2018. </w:t>
        <w:br/>
        <w:br/>
        <w:t>KLEVV’s new CRAS X DDR4 gaming memory module combines awe-inspiring fluid multicolor RGB lighting effects with top notch gaming performance, stability and compatibility. Meanwhile, the subtle and low-key BOLT X DDR4 Gaming Memory offers outstanding performance and the visual appeal of a stylish and classy design with a 99.5% pure aluminum heatsink.</w:t>
        <w:br/>
        <w:br/>
        <w:t>The upcoming KLEVV BOLT X DDR4 is available in 4G, 8G and 16G configurations, with support for speeds of 2666 and 3200 Mhz. The new CRAS X RGB is available in 8Gx2 and 16Gx2 configurations and offers support for extreme speeds of 3200 and 3466 Mhz, and is compatible with the latest powerful Intel and AMD processors.</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Outstanding SSD power</w:t>
      </w:r>
    </w:p>
    <w:p>
      <w:pPr>
        <w:pStyle w:val="TextBody"/>
        <w:rPr>
          <w:rFonts w:ascii="Times New Roman" w:hAnsi="Times New Roman" w:cs="Times New Roman"/>
          <w:color w:val="auto"/>
        </w:rPr>
      </w:pPr>
      <w:r>
        <w:rPr>
          <w:rFonts w:cs="Times New Roman" w:ascii="Times New Roman" w:hAnsi="Times New Roman"/>
          <w:color w:val="auto"/>
        </w:rPr>
        <w:t>The brand new 2.5-inch NEO N500 SATA 6Gb/s SSD features 3D NAND technology, utilizing a powerful hardware LDPC ECC engine, RAID engine, and intelligent SLC caching algorithm that together provide better performance, endurance, and data protection and retention. Support for Global Wear Leveling further extends the SSD’s lifespan. Other outstanding features include SATA device sleep (DevSleep), support for the data set management command (TRIM), and, of course, support for Self-Monitoring, Analysis, and Reporting Technology (S.M.A.R.T.). For users’ convenience and data protection, the drive is bundled with a complimentary copy of Acronis True Image data backup softwar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azzling RGB memory module lighting and performance</w:t>
      </w:r>
    </w:p>
    <w:p>
      <w:pPr>
        <w:pStyle w:val="TextBody"/>
        <w:rPr>
          <w:rFonts w:ascii="Times New Roman" w:hAnsi="Times New Roman" w:cs="Times New Roman"/>
          <w:color w:val="auto"/>
        </w:rPr>
      </w:pPr>
      <w:r>
        <w:rPr>
          <w:rFonts w:cs="Times New Roman" w:ascii="Times New Roman" w:hAnsi="Times New Roman"/>
          <w:color w:val="auto"/>
        </w:rPr>
        <w:t>The CRAS X RGB gaming memory module’s lighting effects are easily configurable, so users can choose to create eye-catching dazzle, subtle background effects, or both. Support for the free ASUS Aura Sync, Gigabyte RGB Fusion, and MSI Mystic Light synchronization and management software lets users illuminate gaming PCs with stunning eye candy effects.</w:t>
        <w:br/>
        <w:br/>
        <w:t>The CRAS X RGB and BOLT X RGB memory modules are QVL (Qualified Vendor List) approved and compatible with leading mainstream motherboards, as well as the latest Intel and AMD CPUs. They support Intel's XMP (Extreme Memory Profile) 2.0 for one-click overclocking.</w:t>
        <w:br/>
        <w:br/>
        <w:t>Both the KLEVV CRAS X RGB and BOLT X have undergone Essencore's rigorous test procedure to ensure the highest quality and reliability. These DDR4 modules feature reduced voltage and ultra-low power consumption while still maintaining unbeatable stability.</w:t>
        <w:br/>
        <w:br/>
        <w:t xml:space="preserve">Read more about the new Essencore KLEVV professional gaming memory modules and the fast NEO N500 SSD at: </w:t>
      </w:r>
      <w:hyperlink r:id="rId2" w:tgtFrame="_blank">
        <w:r>
          <w:rPr>
            <w:rStyle w:val="InternetLink"/>
            <w:rFonts w:cs="Times New Roman" w:ascii="Times New Roman" w:hAnsi="Times New Roman"/>
            <w:color w:val="auto"/>
          </w:rPr>
          <w:t>http://www.klevv.com/eng/klevv/product_list.html</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bout Essencore</w:t>
      </w:r>
    </w:p>
    <w:p>
      <w:pPr>
        <w:pStyle w:val="TextBody"/>
        <w:rPr>
          <w:rFonts w:ascii="Times New Roman" w:hAnsi="Times New Roman" w:cs="Times New Roman"/>
          <w:color w:val="auto"/>
        </w:rPr>
      </w:pPr>
      <w:r>
        <w:rPr>
          <w:rFonts w:cs="Times New Roman" w:ascii="Times New Roman" w:hAnsi="Times New Roman"/>
          <w:color w:val="auto"/>
        </w:rPr>
        <w:t xml:space="preserve">Established in 2011, Essencore Limited, a company founded by a group of key figures from the major memory IDMs, aims to become the world's top vendor of DRAM modules and NAND flash application products. The company started with one goal: to “Change the world &amp; Be a leader in semiconductor distribution”. The business strategies of Essencore is to adopt the newest technologies to differentiate ourselves in front of customers from competitors, deliver dedicated Memory products, and offer various product portfolio for customer’s competition readiness. For more information, please visit </w:t>
      </w:r>
      <w:hyperlink r:id="rId3" w:tgtFrame="_blank">
        <w:r>
          <w:rPr>
            <w:rStyle w:val="InternetLink"/>
            <w:rFonts w:cs="Times New Roman" w:ascii="Times New Roman" w:hAnsi="Times New Roman"/>
            <w:color w:val="auto"/>
          </w:rPr>
          <w:t>www.essencore.com</w:t>
        </w:r>
      </w:hyperlink>
      <w:r>
        <w:rPr>
          <w:rFonts w:cs="Times New Roman" w:ascii="Times New Roman" w:hAnsi="Times New Roman"/>
          <w:color w:val="auto"/>
        </w:rPr>
        <w:br/>
        <w:t xml:space="preserve">The company behind Essencore is SK Group, one of the largest conglomerates in South Korea. For more information, please visit </w:t>
      </w:r>
      <w:hyperlink r:id="rId4" w:tgtFrame="_blank">
        <w:r>
          <w:rPr>
            <w:rStyle w:val="InternetLink"/>
            <w:rFonts w:cs="Times New Roman" w:ascii="Times New Roman" w:hAnsi="Times New Roman"/>
            <w:color w:val="auto"/>
          </w:rPr>
          <w:t>www.essencore.com</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bout KLEVV</w:t>
      </w:r>
    </w:p>
    <w:p>
      <w:pPr>
        <w:pStyle w:val="TextBody"/>
        <w:spacing w:before="0" w:after="283"/>
        <w:rPr/>
      </w:pPr>
      <w:r>
        <w:rPr>
          <w:rFonts w:cs="Times New Roman" w:ascii="Times New Roman" w:hAnsi="Times New Roman"/>
          <w:color w:val="auto"/>
        </w:rPr>
        <w:t xml:space="preserve">KLEVV, is a premium brand of Essencore, the major Module and NAND Flash application product vendor. The KLEVV range includes gaming memory modules, microSDs, USB flash drives, and solid state drives. KLEVV is committed to delivering world-class products with first-rate quality. All products are designed in South Korea, home of the world’s top 2 largest memory IDMs. KLEVV memory has been recognized by Germany's Red Dot Design Award in 2015. For more information, please visit </w:t>
      </w:r>
      <w:hyperlink r:id="rId5" w:tgtFrame="_blank">
        <w:r>
          <w:rPr>
            <w:rStyle w:val="InternetLink"/>
            <w:rFonts w:cs="Times New Roman" w:ascii="Times New Roman" w:hAnsi="Times New Roman"/>
            <w:color w:val="auto"/>
          </w:rPr>
          <w:t>www.klevv.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vv.com/eng/klevv/product_list.html" TargetMode="External"/><Relationship Id="rId3" Type="http://schemas.openxmlformats.org/officeDocument/2006/relationships/hyperlink" Target="http://www.essencore.com/" TargetMode="External"/><Relationship Id="rId4" Type="http://schemas.openxmlformats.org/officeDocument/2006/relationships/hyperlink" Target="http://www.essencore.com/" TargetMode="External"/><Relationship Id="rId5" Type="http://schemas.openxmlformats.org/officeDocument/2006/relationships/hyperlink" Target="http://www.klev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2T07:14:35Z</dcterms:modified>
  <cp:revision>1</cp:revision>
  <dc:subject/>
  <dc:title>Fast memory modules and fast SSDs: Essencore announces strong KLEVV line up for Computex</dc:title>
</cp:coreProperties>
</file>