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vanish w:val="false"/>
          <w:color w:val="auto"/>
        </w:rPr>
        <w:commentReference w:id="0"/>
      </w:r>
      <w:r>
        <w:rPr>
          <w:rFonts w:cs="Times New Roman" w:ascii="Times New Roman" w:hAnsi="Times New Roman"/>
          <w:vanish w:val="false"/>
          <w:color w:val="auto"/>
        </w:rPr>
        <w:commentReference w:id="1"/>
      </w:r>
      <w:r>
        <w:rPr>
          <w:rFonts w:cs="Times New Roman" w:ascii="Times New Roman" w:hAnsi="Times New Roman"/>
          <w:color w:val="auto"/>
        </w:rPr>
        <w:t>Быстрые модули памяти и быстрые SSD: Essencore представила сильную линейку продукции KLEVV для Computex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2 мая 2018 года </w:t>
      </w:r>
      <w:r>
        <w:rPr>
          <w:rFonts w:cs="Times New Roman" w:ascii="Times New Roman" w:hAnsi="Times New Roman"/>
          <w:color w:val="auto"/>
        </w:rPr>
        <w:t>Essencore, новая компания по производству памяти, в преддверии выставки Taipei Computex громко заявила о себе, представив сразу три пополнения для флагманской линейки продукции KLEVV: игровую память CRASXRGBDDR4, игровую память BOLTXDDR4 и SSD-накопитель NEON500 SATA 6Гб/с.</w:t>
        <w:br/>
        <w:br/>
        <w:t xml:space="preserve">Essencore примет участие в Computex впервые. С 5 по 9 июня 2018 года компания покажет новейшие модули памяти, а также новые продукты из линейки KLEVV в павильоне N0604, расположенном на четвёртом этаже выставочного комплекса Taipei Nangang Exhibition Center Hall 1. </w:t>
        <w:br/>
        <w:br/>
        <w:t xml:space="preserve">Новая игровая память CRASXDDR4 сочетает в себе захватывающую многоцветную подсветку с высочайшей производительностью, стабильностью и совместимостью. Низкопрофильная память BOLTXDDR4 обладает выдающейся производительностью и внешним видом, а её радиатор на 99,5% состоит их чистого алюминия. </w:t>
        <w:br/>
        <w:br/>
        <w:t xml:space="preserve">Игровая память KLEVVBOLTXDDR4 доступна в конфигурациях на 4, 8 и 16 гигабайт, с частотой 2666 и 3200МГц. Память с подсветкой CRASXRGB доступна в конфигурациях 8ГБx2 и 16ГБx2, поддерживает экстремальную скорость 3200 и 3466МГц и совместима с новейшими процессорами Intel и AMD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ощнейшие SSD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Новейший SSD-накопитель NEON500SATA6Гб/с основан на технологии 3DNAND с мощным аппаратным движком LDPCECC, поддержкой RAID и интеллектуальным алгоритмом кэширования SLC, которые в совокупности обеспечивают лучшую производительность, устойчивость, защиту и хранение данных. Поддержка Global Wear Leveling дополнительно продлевает срок службы SSD. Среди других особенностей стоит отметить SATA Device Sleep (DevSleep), поддержку TRIM и, разумеется, поддержку технологии S.M.A.R.T. (Self-Monitoring, Analysis, and Reporting). Для удобства пользователя и защиты данных накопитель комплектуется бесплатной копией программного обеспечения для архивирования данных Acronis True Image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Завораживающая подсветка и производительность памят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Игровая память CRASXRGB имеет легко настраиваемые световые эффекты, из которых пользователи могут создать свой уникальный стиль освещения. Поддерживается синхронизация подсветки через утилиты ASUSAuraSync, GigabyteRGBFusion и MSIMysticLight. </w:t>
        <w:br/>
        <w:br/>
        <w:t xml:space="preserve">Игровая память CRASXRG Band BOLTX отвечает требованиям «Списка проверенных поставщиков» RGB (Qualified Vendor List) и совместима со всеми ведущими материнскими платами, а также с новейшими ЦП Intel и AMD. Память поддерживает профили InteXMP (Extreme Memory Profile) 2.0 для быстрого оверклокинга. </w:t>
        <w:br/>
        <w:br/>
        <w:t xml:space="preserve">Память KLEVV CRASXRGB и BOLTX прошли процедуры строгого тестирования в целях обеспечения высочайшего качества и надёжности. Эти модули памяти DDR4 имеют пониженный вольтаж и сверхнизкое энергопотребление при непревзойдённой стабильности. </w:t>
        <w:br/>
        <w:br/>
        <w:t xml:space="preserve">Узнайте больше о новых модулях памяти Essencore KLEVV и скоростном накопителе NEON500 SSD по ссылк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www.klevv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Essencore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омпания Essencore Limited была основана в 2011 году группой ключевых представителей крупнейших IDM-поставщиков оперативной памяти, поставивших себе цель стать крупнейшим мировым производителем модулей DRAM и устройств на базе NANDFlash. Изначально у компании была цель «Изменить мир и стать лидером полупроводниковых технологий». Бизнес-стратегия Essencore состоит в адаптации новейших технологий, чтобы отличаться от конкурентов в глазах потребителей, создавать уникальные продукты и предлагать различные портфолио продуктов для готовности конкурировать за пользователей. Узнайте больше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essencore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бренде KLEVV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KLEVV – это премиум-бренд компании Essencore, крупного производителя оперативной памяти и продукции на базе NANDFlash. Линейка KLEVV включает в себя игровую память, карты памяти microSD, накопители USB и SSD. Под брендом KLEVV предлагаются продукты мирового класса высочайшего качества. Все продукты разрабатываются в Южной Корее, где расположены два крупнейших мировых IDM-поставщика оперативной памяти. В 2015 году в Германии память KLEVV была отмечена наградой RedDotDesignAward. Узнайте больше, посетив официальный сайт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klevv.com</w:t>
        </w:r>
      </w:hyperlink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8-05-22T12:57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  <w:comment w:id="1" w:author="" w:date="2018-05-22T12:57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vv.com/" TargetMode="External"/><Relationship Id="rId3" Type="http://schemas.openxmlformats.org/officeDocument/2006/relationships/hyperlink" Target="http://www.essencore.com/" TargetMode="External"/><Relationship Id="rId4" Type="http://schemas.openxmlformats.org/officeDocument/2006/relationships/hyperlink" Target="../in/www.klevv.com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5-22T04:58:19Z</dcterms:modified>
  <cp:revision>1</cp:revision>
  <dc:subject/>
  <dc:title>Быстрые модули памяти и быстрые SSD: Essencore представила сильную линейку продукции KLEVV для Computex</dc:title>
</cp:coreProperties>
</file>