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Essencore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ประกาศเปิดตัวโมดูลหน่วยความจำและไดรฟ์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SSD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ความเร็วสูงจาก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KLEVV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ในงาน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Computex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>นี้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uto"/>
          <w:sz w:val="24"/>
          <w:szCs w:val="24"/>
        </w:rPr>
        <w:t xml:space="preserve">22 </w:t>
      </w:r>
      <w:r>
        <w:rPr>
          <w:rFonts w:ascii="Times New Roman" w:hAnsi="Times New Roman" w:cs="Times New Roman"/>
          <w:bCs/>
          <w:iCs/>
          <w:color w:val="auto"/>
          <w:sz w:val="24"/>
          <w:sz w:val="24"/>
          <w:szCs w:val="24"/>
        </w:rPr>
        <w:t xml:space="preserve">พฤษภาคม </w:t>
      </w:r>
      <w:r>
        <w:rPr>
          <w:rFonts w:cs="Times New Roman" w:ascii="Times New Roman" w:hAnsi="Times New Roman"/>
          <w:b/>
          <w:i/>
          <w:color w:val="auto"/>
          <w:sz w:val="24"/>
          <w:szCs w:val="24"/>
        </w:rPr>
        <w:t xml:space="preserve">2018 -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Essencore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บริษัทผู้ผลิตหน่วยความจำน้องใหม่ ประกาศเข้าร่วมเปิดตัวผลิตภัณฑ์ใหม่ในงาน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Computex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ณ กรุงไทเป ได้แก่ ผลิตภัณฑ์ยี่ห้อ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KLEVV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ใหม่ล่าสุด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3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รุ่น ได้แก่ ชุดหน่วยความจำสำหรับเกมเมอร์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CRAS X RGB DDR4 Gaming Memory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และ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BOLT X DDR4 Gaming Memory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ร่วมด้วยไดรฟ์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SSD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รุ่น </w:t>
      </w:r>
      <w:r>
        <w:rPr>
          <w:rFonts w:cs="Times New Roman" w:ascii="Times New Roman" w:hAnsi="Times New Roman"/>
          <w:color w:val="auto"/>
          <w:sz w:val="24"/>
          <w:szCs w:val="24"/>
        </w:rPr>
        <w:t>NEO N500 SATA 6Gb/s</w:t>
        <w:br/>
        <w:br/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ครั้งนี้ถือเป็นการเปิดตัว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Essencore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ครั้งแรกที่งาน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Computex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ซึ่งบริษัทจะจัดแสดงโซลูชันหน่วยความจำใหม่ล่าสุด รวมถึงผลิตภัณฑ์ใหม่ของ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KLEVV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ที่บูธหมายเลข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N0604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บนชั้นสี่ของศูนย์นิทรรศการ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Taipei Nangang Exhibition Center Hall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ตั้งแต่วันที่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5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ถึง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9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มิถุนายน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2018 </w:t>
        <w:br/>
        <w:br/>
        <w:t xml:space="preserve">CRAS X DDR4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โมดูลหน่วยความจำสำหรับเกมเมอร์รุ่นล่าสุดจาก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KLEVV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โดดเด่นด้วยแสงไฟ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RGB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มาพร้อมกับประสิทธิภาพสูง ความเสถียรชั้นยอด และสามารถทำงานได้กับทุกแพลตฟอร์ม และนอกจากนี้ ยังมี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BOLT X DDR4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หน่วยความจำสำหรับเกมเมอร์ ที่มีประสิทธิภาพที่ยอดเยี่ยม มีการออกแบบที่ทันสมัยและดีไซน์ที่โดดเด่นด้วยฮีตซิงค์อะลูมิเนียม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99.5% </w:t>
        <w:br/>
        <w:br/>
        <w:t xml:space="preserve">KLEVV BOLT X DDR4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มีให้เลือกทั้งในรุ่น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4G, 8G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และ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16G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รองรับทั้งความเร็ว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2666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และ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3200 Mhz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สำหรับ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CRAS X RGB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รุ่นใหม่มีให้เลือกทั้งรุ่น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8Gx2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และ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16Gx2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และรองรับความเร็วสูงสุด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3200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และ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3466 Mhz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และสามารถทำงานร่วมกับโปรเซสเซอร์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Intel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และ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AMD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รุ่นล่าสุดได้ทุกรุ่น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ไดรฟ์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SSD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>ที่โดดเด่นเหนือใคร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NEO N500 SATA 6Gb / s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คือไดรฟ์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SSD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ขนาด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2.5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นิ้วรุ่นล่าสุด มาพร้อมกับเทคโนโลยี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3D NAND, LDPC ECC engine, RAID engine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และอัลกอริธึมแคชอัจฉริยะ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SLC caching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ที่ให้ประสิทธิภาพการทำงานที่ดีขึ้น ทั้งยังคงทนต่อการใช้งาน ช่วยในการปกป้องและเก็บรักษาข้อมูลได้เป็นอย่างดี นอกจากนี้ยังสนับสนุนคุณสมบัติ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Global Wear Leveling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ซึ่งช่วยยืดอายุการใช้งานของ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SSD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ได้ยาวนานอีกด้วย คุณสมบัติเด่นอื่น ๆ ได้แก่ โหมดประหยัดพลังงาน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SATA DevSleep,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การจัดการข้อมูล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TRIM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และที่ขาดไม่ได้คือคุณสมบัติ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S.M.A.R.T.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ที่ช่วยตรวจสอบและวิเคราะห์การทำงานของไดรฟ์ และเพื่อความสะดวกในการปกป้องข้อมูลของผู้ใช้ จึงแถมฟรีซอฟต์แวร์สำรองข้อมูล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Acronis True Image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>มาให้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ใส่เอฟเฟ็กต์ให้หน่วยความจำด้วยไฟ </w:t>
      </w:r>
      <w:r>
        <w:rPr>
          <w:rFonts w:cs="Times New Roman" w:ascii="Times New Roman" w:hAnsi="Times New Roman"/>
          <w:color w:val="auto"/>
          <w:sz w:val="24"/>
          <w:szCs w:val="24"/>
        </w:rPr>
        <w:t>RGB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CRAS X RGB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มาพร้อมกับเอฟเฟ็กต์แสงไฟ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RGB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ที่ผู้ใช้สามารถกำหนดค่าต่างๆ เองได้อย่างง่ายดาย ผู้ใช้สามารถเลือกสร้างรูปแบบการแสดงไฟที่สะดุดตา หรือเอฟเฟ็กต์อื่นๆ ได้ตามต้องการ สามารถใช้ร่วมกับ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ASUS Aura Sync, Gigabyte RGB Fusion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และ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MSI Mystic Light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>ได้ ช่วยให้ผู้ใช้สามารถสร้างเอฟเฟ็กต์แสงสีที่ตื่นตาตื่นใจได้อย่างง่ายดาย</w:t>
      </w:r>
      <w:r>
        <w:rPr>
          <w:rFonts w:cs="Times New Roman" w:ascii="Times New Roman" w:hAnsi="Times New Roman"/>
          <w:color w:val="auto"/>
          <w:sz w:val="24"/>
          <w:szCs w:val="24"/>
        </w:rPr>
        <w:br/>
        <w:br/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หน่วยความจำทั้ง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CRAS X RGB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และ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BOLT X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ผ่านการรับรอง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QVL (Qualified Vendor List)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จึงมั่นใจได้ว่าสามารถทำงานเข้ากันได้กับเมนบอร์ดส่วนใหญ่ทั่วไป รวมถึงซีพียู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Intel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และ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AMD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รุ่นล่าสุดอีกด้วย นอกจากนี้ยังสนับสนุน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Intel XMP (Extreme Memory Profile) 2.0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ช่วยให้การโอเวอร์คล็อกทำได้ง่ายๆ เพียงคลิกเดียวเท่านั้น </w:t>
      </w:r>
      <w:r>
        <w:rPr>
          <w:rFonts w:cs="Times New Roman" w:ascii="Times New Roman" w:hAnsi="Times New Roman"/>
          <w:color w:val="auto"/>
          <w:sz w:val="24"/>
          <w:szCs w:val="24"/>
        </w:rPr>
        <w:br/>
        <w:br/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ทั้ง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KLEVV CRAS X RGB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และ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BOLT X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ได้ผ่านขั้นตอนการทดสอบที่เข้มงวดของ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Essencore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เพื่อให้ได้คุณภาพและความน่าเชื่อถือสูงสุด โมดูล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DDR4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>เหล่านี้มีการใช้แรงดันไฟฟ้าลดลงและใช้พลังงานต่ำมาก ในขณะที่ยังคงรักษาเสถียรภาพในการทำงานที่ดีเอาไว้เช่นเดิม</w:t>
      </w:r>
      <w:r>
        <w:rPr>
          <w:rFonts w:cs="Times New Roman" w:ascii="Times New Roman" w:hAnsi="Times New Roman"/>
          <w:color w:val="auto"/>
          <w:sz w:val="24"/>
          <w:szCs w:val="24"/>
        </w:rPr>
        <w:br/>
        <w:br/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อ่านเพิ่มเติมเกี่ยวกับ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Essencore KLEVV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ใหม่ โมดูลหน่วยความจำสำหรับเกมเมอร์มืออาชีพ และ ไดรฟ์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NEO N500 SSD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ประสิทธิภาพสูง ได้ที่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www.klevv.co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เกี่ยวกับ </w:t>
      </w:r>
      <w:r>
        <w:rPr>
          <w:rFonts w:cs="Times New Roman" w:ascii="Times New Roman" w:hAnsi="Times New Roman"/>
          <w:color w:val="auto"/>
          <w:sz w:val="24"/>
          <w:szCs w:val="24"/>
        </w:rPr>
        <w:t>Essencore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บริษัท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Essencore Limited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ซึ่งก่อตั้งขึ้นในปี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2011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โดยกลุ่มคนที่มีความเชี่ยวชาญทางด้านหน่วยความจำจากโรงงาน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IDM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โดยมีเป้าหมายที่จะเป็นผู้จัดจำหน่ายโมดูล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DRAM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และโมดูลแฟลชแบบ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NAND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ชั้นนำของโลก บริษัทเริ่มต้นด้วยเป้าหมายหนึ่งเดียว คือ </w:t>
      </w:r>
      <w:r>
        <w:rPr>
          <w:rFonts w:cs="Times New Roman" w:ascii="Times New Roman" w:hAnsi="Times New Roman"/>
          <w:color w:val="auto"/>
          <w:sz w:val="24"/>
          <w:szCs w:val="24"/>
        </w:rPr>
        <w:t>"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>เป็นผู้นำด้านการจัดจำหน่ายเซมิคอนดักเตอร์และเปลี่ยนแปลงโลก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"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กลยุทธ์ทางธุรกิจของ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Essencore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คือการใช้เทคโนโลยีใหม่ล่าสุดเพื่อสร้างความแตกต่างของบริษัท ให้เป็นที่ประจักษ์ต่อหน้าลูกค้าเมื่อเทียบกับคู่แข่ง รวมถึงการส่งมอบผลิตภัณฑ์หน่วยความจำ และนำเสนอผลิตภัณฑ์หลากหลายรูปแบบ เพื่อสร้างความพร้อมในการแข่งขันให้แก่ลูกค้าได้มากกว่า สำหรับข้อมูลเพิ่มเติมกรุณาเยี่ยมชม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www.essencore.co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เกี่ยวกับ </w:t>
      </w:r>
      <w:r>
        <w:rPr>
          <w:rFonts w:cs="Times New Roman" w:ascii="Times New Roman" w:hAnsi="Times New Roman"/>
          <w:color w:val="auto"/>
          <w:sz w:val="24"/>
          <w:szCs w:val="24"/>
        </w:rPr>
        <w:t>KLEVV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KLEVV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เป็นแบรนด์ระดับพรีเมียมของ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Essencore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ผู้จัดจำหน่ายโมดูลหน่วยความจำหลักและโมดูล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NAND Flash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แบรนด์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KLEVV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>ประกอบด้วยหน่วยความจำสำหรับเกมเมอร์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, microSD,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แฟลชไดร์ฟ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USB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และไดรฟ์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SSD KLEVV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มุ่งมั่นที่จะนำเสนอผลิตภัณฑ์ระดับโลกที่มีคุณภาพสูง ผลิตภัณฑ์ทั้งหมดได้รับการออกแบบในเกาหลีใต้ ซึ่งเป็นที่ตั้งของโรงงาน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IDM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ขนาดใหญ่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2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อันดับแรกของโลก หน่วยความจำแบรนด์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KLEVV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ยังได้รับรางวัล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Red Dot Design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จากประเทศเยอรมันในปี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2015 </w:t>
      </w:r>
      <w:r>
        <w:rPr>
          <w:rFonts w:ascii="Times New Roman" w:hAnsi="Times New Roman" w:cs="Times New Roman"/>
          <w:color w:val="auto"/>
          <w:sz w:val="24"/>
          <w:sz w:val="24"/>
          <w:szCs w:val="24"/>
        </w:rPr>
        <w:t xml:space="preserve">อีกด้วย สำหรับข้อมูลเพิ่มเติมกรุณาเยี่ยมชมที่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www.klevv.com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vv.com/" TargetMode="External"/><Relationship Id="rId3" Type="http://schemas.openxmlformats.org/officeDocument/2006/relationships/hyperlink" Target="http://www.essencore.com/" TargetMode="External"/><Relationship Id="rId4" Type="http://schemas.openxmlformats.org/officeDocument/2006/relationships/hyperlink" Target="http://www.klev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5-21T15:22:52Z</dcterms:modified>
  <cp:revision>1</cp:revision>
  <dc:subject/>
  <dc:title>Essencore ประกาศเปิดตัวโมดูลหน่วยความจำและไดรฟ์ SSD ความเร็วสูงจาก KLEVV ในงาน Computex นี้</dc:title>
</cp:coreProperties>
</file>