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Computex-2019: новые накопители KLEVV RGB M.2 SSD и модули памяти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  <w:b/>
          <w:bCs/>
          <w:i/>
          <w:iCs/>
          <w:lang w:val="ru-RU"/>
        </w:rPr>
        <w:t xml:space="preserve">15 мая 2019 года </w:t>
      </w:r>
      <w:r>
        <w:rPr>
          <w:rFonts w:cs="Times New Roman" w:ascii="Times New Roman" w:hAnsi="Times New Roman"/>
          <w:lang w:val="ru-RU"/>
        </w:rPr>
        <w:t>Essencore, новая компания по производству памяти, покажет несколько новинок из флагманской линейки KLEVV на выставке Computex-2019 в Тайване, в том числе накопители M.2 SSD с подсветкой и модули памяти.</w:t>
        <w:br/>
        <w:br/>
        <w:t>Это станет вторым появлением Essencore на выставке Computex после удачного дебюта в прошлом году. Компания продемонстрирует свои новейшие технологии, а также новые продукты из линейки KLEVV с 28 мая по 1 июня, в павильоне M0619a на территории выставочного центра Taipei Nangang Exhibition Center, Hall 1.</w:t>
      </w:r>
    </w:p>
    <w:p>
      <w:pPr>
        <w:pStyle w:val="Heading3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копитель CRAS C700 RGB SSD – завораживающая красота</w:t>
      </w:r>
    </w:p>
    <w:p>
      <w:pPr>
        <w:pStyle w:val="Normal"/>
        <w:spacing w:before="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рывный накопитель CRAS C700 RGB NVMe M.2 SSD отличается бескомпромиссной скоростью и производительностью для самых интенсивных задач, таких как игры, оверклокинг, графический дизайн и работа с видео. Алюминиевый радиатор накопителя превосходно отводит тепло от микросхем, имеет встроенные световые эффекты, что делает его сверкающей жемчужиной, сияние которой станет основой сборки вашего ПК. </w:t>
        <w:br/>
        <w:br/>
        <w:t>Новый накопитель M.2 2280 SSD оснащён интерфейсом PCIe Gen3 x4 с поддержкой технологии NVMe 1.3, что даёт более высокую скорость работы, чем у устаревших накопителей без интерфейса PCIe. Скорость чтения CRAS C700 RGB достигает до 1500МБ/с, а последовательная скорость записи – до 1300МБ/с. Объём накопителя составляет 120, 240 или 480 ГБ (для тех, кому нужен накопитель без RGB-подсветки, компания KLEVV предлагает обычную модель CRAS C700 M.2 SSD).</w:t>
        <w:br/>
        <w:br/>
        <w:t>KLEVV самостоятельно разрабатывает радиаторы, которые снижают рабочую температуру SSD на 27 %, что гарантирует надёжную длительную производительность. Накопитель CRAS C700 RGB совместим с программным обеспечением RGB SYNC большинства материнских плат, что даёт возможность создавать собственные световые и цветовые эффекты. Накопитель The C700 RGB имеет 10-слойную печатную плату для лучшей целостности данных и 8 индивидуально настраиваемых светодиодных ламп.</w:t>
      </w:r>
    </w:p>
    <w:p>
      <w:pPr>
        <w:pStyle w:val="Heading3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вые прототипы быстрой игровой памяти RGB DDR4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lang w:val="ru-RU"/>
        </w:rPr>
        <w:t>Серия игровой памяти KLEVV CRAS X RGB DDR4 пополнилась «ускоренными» моделями на 3600, 4000 и 4266 МГц. Память KLEVV CRAS X RGB DDR4 победила в категории “Product Design” на выставке Red Dot Design Award-2019, что отражает высочайшее внимание разработчиков KLEVV ко всем деталям продукции. KLEVV CRAS X RGB - это идеальная память для геймеров, гиков и оверклокеров, с превосходной производительностью, полностью настраиваемой подсветкой RGB и эффективным радиатором. Модули памяти имеют расширенную совместимость с платформами Intel и AMD (до 3600 МГц), и совместимы с программным обеспечением RGB LED от крупных производителей – ASUS, MSI, Gigabyte и ASRock.</w:t>
        <w:br/>
        <w:br/>
        <w:t>На выставке Computex-2019, помимо SSD-накопителей и модулей памяти, компания также продемонстрирует два совершенно новых прототипа: USB-флэшку с Bluetooth и необычными опциями подключения, и SSD-накопитель, который можно удалённо защитить через мобильное приложение для обеспечения безопасности данных. Что касается дизайна, все новые продукты выполнены в характерном фирменном стиле KLEVV.</w:t>
        <w:br/>
        <w:br/>
        <w:t xml:space="preserve">Узнайте больше о продукции Essencore/KLEVV: </w:t>
      </w:r>
      <w:hyperlink r:id="rId2" w:tgtFrame="_blank">
        <w:r>
          <w:rPr>
            <w:rStyle w:val="InternetLink"/>
            <w:rFonts w:cs="Times New Roman" w:ascii="Times New Roman" w:hAnsi="Times New Roman"/>
            <w:lang w:val="ru-RU"/>
          </w:rPr>
          <w:t>http://www.essencore.com/</w:t>
        </w:r>
      </w:hyperlink>
      <w:r>
        <w:rPr>
          <w:rFonts w:cs="Times New Roman" w:ascii="Times New Roman" w:hAnsi="Times New Roman"/>
          <w:lang w:val="ru-RU"/>
        </w:rPr>
        <w:t xml:space="preserve"> и </w:t>
      </w:r>
      <w:hyperlink r:id="rId3" w:tgtFrame="_blank">
        <w:r>
          <w:rPr>
            <w:rStyle w:val="InternetLink"/>
            <w:rFonts w:cs="Times New Roman" w:ascii="Times New Roman" w:hAnsi="Times New Roman"/>
            <w:lang w:val="ru-RU"/>
          </w:rPr>
          <w:t>http://www.klevv.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компании Essencore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lang w:val="ru-RU"/>
        </w:rPr>
        <w:t xml:space="preserve">Компания Essencore Limited была основана в 2014 году группой ключевых представителей крупнейших IDM-поставщиков оперативной памяти, поставивших себе цель стать крупнейшим мировым производителем модулей DRAM и устройств на базе NANDFlash. Изначально у компании была цель «Изменить мир и стать лидером полупроводниковых технологий». Бизнес-стратегия Essencore состоит в адаптации новейших технологий, чтобы отличаться от конкурентов в глазах потребителей, создавать уникальные продукты и предлагать различные портфолио продуктов для готовности конкурировать за пользователей. Узнайте больше на официальном сайте </w:t>
      </w:r>
      <w:hyperlink r:id="rId4" w:tgtFrame="_blank">
        <w:r>
          <w:rPr>
            <w:rStyle w:val="InternetLink"/>
            <w:rFonts w:cs="Times New Roman" w:ascii="Times New Roman" w:hAnsi="Times New Roman"/>
            <w:lang w:val="ru-RU"/>
          </w:rPr>
          <w:t>www.essencore.com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ding3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бренде KLEVV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KLEVV – это премиум-бренд компании Essencore, крупного производителя оперативной памяти и продукции на базе NANDFlash. Линейка KLEVV включает в себя игровую память, карты памяти microSD, накопители USB и SSD. Под брендом KLEVV предлагаются продукты мирового класса высочайшего качества. Все они разрабатываются в Южной Корее, где расположены два крупнейших мировых IDM-поставщика оперативной памяти. В 2015 и 2019 году в Германии устройства памяти KLEVV были отмечены наградой RedDotDesignAward. Узнайте больше, посетив официальный сайт </w:t>
      </w:r>
      <w:hyperlink r:id="rId5" w:tgtFrame="_blank">
        <w:r>
          <w:rPr>
            <w:rStyle w:val="InternetLink"/>
            <w:rFonts w:cs="Times New Roman" w:ascii="Times New Roman" w:hAnsi="Times New Roman"/>
            <w:lang w:val="ru-RU"/>
          </w:rPr>
          <w:t>www.klevv.com</w:t>
        </w:r>
      </w:hyperlink>
      <w:r>
        <w:rPr>
          <w:rFonts w:cs="Times New Roman" w:ascii="Times New Roman" w:hAnsi="Times New Roman"/>
          <w:lang w:val="ru-RU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basedOn w:val="Style12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頁首 字元"/>
    <w:basedOn w:val="Style12"/>
    <w:qFormat/>
    <w:rPr>
      <w:rFonts w:ascii="新細明體;PMingLiU" w:hAnsi="新細明體;PMingLiU" w:eastAsia="新細明體;PMingLiU" w:cs="新細明體;PMingLiU"/>
    </w:rPr>
  </w:style>
  <w:style w:type="character" w:styleId="Style14">
    <w:name w:val="頁尾 字元"/>
    <w:basedOn w:val="Style12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sencore.com/" TargetMode="External"/><Relationship Id="rId3" Type="http://schemas.openxmlformats.org/officeDocument/2006/relationships/hyperlink" Target="hhttps://www.klevv.ru/" TargetMode="External"/><Relationship Id="rId4" Type="http://schemas.openxmlformats.org/officeDocument/2006/relationships/hyperlink" Target="http://www.essencore.com/" TargetMode="External"/><Relationship Id="rId5" Type="http://schemas.openxmlformats.org/officeDocument/2006/relationships/hyperlink" Target="../in/www.klevv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55:00Z</dcterms:created>
  <dc:creator>Sandy</dc:creator>
  <dc:description/>
  <dc:language>en-US</dc:language>
  <cp:lastModifiedBy>Sandy</cp:lastModifiedBy>
  <dcterms:modified xsi:type="dcterms:W3CDTF">2019-05-15T02:55:00Z</dcterms:modified>
  <cp:revision>2</cp:revision>
  <dc:subject/>
  <dc:title>Computex-2019: новые накопители KLEVV RGB M.2 SSD и модули памяти</dc:title>
</cp:coreProperties>
</file>