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veröffentlicht PC-B16 und PC-A61 Midi-Tower Gehäuse aus gebürstetem Aluminiu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odularer 5,25" Festplatten-Käfig und entfernbare Laufwerkschächte bieten ein Maximum an Anpassungsmöglichkeit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3. Mai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stellt heute seine neuen Midi-Tower-Gehäuse aus gebürstetem Aluminium vor - das </w:t>
      </w:r>
      <w:r>
        <w:rPr>
          <w:rFonts w:cs="Times New Roman" w:ascii="Times New Roman" w:hAnsi="Times New Roman"/>
          <w:b/>
          <w:color w:val="auto"/>
        </w:rPr>
        <w:t>PC-B16</w:t>
      </w:r>
      <w:r>
        <w:rPr>
          <w:rFonts w:cs="Times New Roman" w:ascii="Times New Roman" w:hAnsi="Times New Roman"/>
          <w:color w:val="auto"/>
        </w:rPr>
        <w:t xml:space="preserve"> und </w:t>
      </w:r>
      <w:r>
        <w:rPr>
          <w:rFonts w:cs="Times New Roman" w:ascii="Times New Roman" w:hAnsi="Times New Roman"/>
          <w:b/>
          <w:color w:val="auto"/>
        </w:rPr>
        <w:t>PC-A61</w:t>
      </w:r>
      <w:r>
        <w:rPr>
          <w:rFonts w:cs="Times New Roman" w:ascii="Times New Roman" w:hAnsi="Times New Roman"/>
          <w:color w:val="auto"/>
        </w:rPr>
        <w:t xml:space="preserve"> - die einen modularen 5,25" Laufwerkskäfig und herausnehmbare Festplattenschächte bieten, und somit maximal individuell anpassbar sind.</w:t>
        <w:br/>
        <w:br/>
        <w:t xml:space="preserve">Beide Modelle teilen sich das interne Layout - wobei der Fokus beim PC-B16 auf leisem Betrieb liegt. </w:t>
      </w:r>
    </w:p>
    <w:p>
      <w:pPr>
        <w:pStyle w:val="Heading3"/>
        <w:pBdr/>
        <w:spacing w:before="0" w:after="0"/>
        <w:rPr>
          <w:rFonts w:ascii="Times New Roman" w:hAnsi="Times New Roman" w:cs="Times New Roman"/>
          <w:color w:val="auto"/>
        </w:rPr>
      </w:pPr>
      <w:r>
        <w:rPr>
          <w:rFonts w:cs="Times New Roman" w:ascii="Times New Roman" w:hAnsi="Times New Roman"/>
          <w:b/>
          <w:color w:val="auto"/>
        </w:rPr>
        <w:t>Festplatten-/SSD-Befestigung passt sich den Bedürfnissen des Anwenders an</w:t>
      </w:r>
    </w:p>
    <w:p>
      <w:pPr>
        <w:pStyle w:val="TextBody"/>
        <w:rPr>
          <w:rFonts w:ascii="Times New Roman" w:hAnsi="Times New Roman" w:cs="Times New Roman"/>
          <w:b/>
          <w:b/>
          <w:color w:val="auto"/>
        </w:rPr>
      </w:pPr>
      <w:r>
        <w:rPr>
          <w:rFonts w:cs="Times New Roman" w:ascii="Times New Roman" w:hAnsi="Times New Roman"/>
          <w:color w:val="auto"/>
        </w:rPr>
        <w:t>Sowohl das PC-B16 als auch das PC-A61, 59,7 l respektive 57,5 l groß, verfügen über Lian Lis werkzeugloses Laufwerkschachtsystem, welches es DIY Schraubern ermöglicht, sowohl 3,5", als auch 2,5" Laufwerke in den sechs einzeln herausnehmbaren Schächten zu montieren. Um Platz zu gewinnen oder den Luftfluss der vorderen beiden 120-mm-Lüfter zu verbessern, können alle sechs Schächte durch das Lösen von ein paar Schrauben entfernt werden.</w:t>
        <w:br/>
        <w:br/>
        <w:t>Der 5,25" Käfig, der drei 5,25" Schächte enthält, ist vollständig modular aufgebaut und gibt dem PC-Bauer somit jede Menge Freiheiten bei der Nutzung des Platzes. Ein zusätzliches 2,5" Laufwerk kann außerdem hinter dem Mainboard-Schlitten verbau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monolithische PC-B16</w:t>
      </w:r>
    </w:p>
    <w:p>
      <w:pPr>
        <w:pStyle w:val="TextBody"/>
        <w:rPr>
          <w:rFonts w:ascii="Times New Roman" w:hAnsi="Times New Roman" w:cs="Times New Roman"/>
          <w:b/>
          <w:b/>
          <w:color w:val="auto"/>
        </w:rPr>
      </w:pPr>
      <w:r>
        <w:rPr>
          <w:rFonts w:cs="Times New Roman" w:ascii="Times New Roman" w:hAnsi="Times New Roman"/>
          <w:color w:val="auto"/>
        </w:rPr>
        <w:t>Das auf leisen Betrieb optimierte PC-B16 ermöglicht ein Hochleistungssystem, das akustisch kaum wahrnehmbar ist. Schallisolierender Schaum befindet sich in den Seitenteilen, am Oberteil und an der verschließbaren Vordertür.</w:t>
      </w:r>
    </w:p>
    <w:p>
      <w:pPr>
        <w:pStyle w:val="Heading3"/>
        <w:pBdr/>
        <w:spacing w:before="0" w:after="0"/>
        <w:rPr>
          <w:rFonts w:ascii="Times New Roman" w:hAnsi="Times New Roman" w:cs="Times New Roman"/>
          <w:color w:val="auto"/>
        </w:rPr>
      </w:pPr>
      <w:r>
        <w:rPr>
          <w:rFonts w:cs="Times New Roman" w:ascii="Times New Roman" w:hAnsi="Times New Roman"/>
          <w:b/>
          <w:color w:val="auto"/>
        </w:rPr>
        <w:t>Jede Menge Hardware</w:t>
      </w:r>
    </w:p>
    <w:p>
      <w:pPr>
        <w:pStyle w:val="TextBody"/>
        <w:rPr>
          <w:rFonts w:ascii="Times New Roman" w:hAnsi="Times New Roman" w:cs="Times New Roman"/>
          <w:b/>
          <w:b/>
          <w:color w:val="auto"/>
        </w:rPr>
      </w:pPr>
      <w:r>
        <w:rPr>
          <w:rFonts w:cs="Times New Roman" w:ascii="Times New Roman" w:hAnsi="Times New Roman"/>
          <w:color w:val="auto"/>
        </w:rPr>
        <w:t>CPU-Kühler bis zu 170mm Höhe und Netzteile bis zu einer Länge von 280mm werden unterstützt. Grafikkarten passen bis zu einer Länge von 420mm in das PC-B16 und PC-A61. Um ein optimales Kabelmanagement zu ermöglichen, bieten beide Gehäuse 30mm Platz hinter dem Mainboard-Schlit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Unterstützung für Wasserkühlung</w:t>
      </w:r>
    </w:p>
    <w:p>
      <w:pPr>
        <w:pStyle w:val="TextBody"/>
        <w:rPr>
          <w:rFonts w:ascii="Times New Roman" w:hAnsi="Times New Roman" w:cs="Times New Roman"/>
          <w:b/>
          <w:b/>
          <w:color w:val="auto"/>
        </w:rPr>
      </w:pPr>
      <w:r>
        <w:rPr>
          <w:rFonts w:cs="Times New Roman" w:ascii="Times New Roman" w:hAnsi="Times New Roman"/>
          <w:color w:val="auto"/>
        </w:rPr>
        <w:t>Ein werkzeuglos entfernbares Oberteil und 60mm Platz ermöglichen es, einfach und bequem 240-/280mm Radiatoren und AIO Liquid-Cooling-Kits, sowohl im PC-B16, als auch im PC-A61 zu installieren. Ein 240mm-Radiator kann zudem an der Front mont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Das I/O-Panel befindet sich bei beiden Gehäusen an der Oberseite und kann, wenn es nicht in Benutzung ist, hinter einer Klappe versteck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Sowohl das PC-B16, als auch das PC-A61 werden ab Mitte Mai in Europa zu empfohlenen Endkundenpreisen von 179 € respektive 149 €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des PC-B16 und PC-A61:</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ZV8mfCyhoUY</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ktinformationen und detaillierte Spezifikationen:</w:t>
      </w:r>
    </w:p>
    <w:p>
      <w:pPr>
        <w:pStyle w:val="TextBody"/>
        <w:rPr>
          <w:rFonts w:ascii="Times New Roman" w:hAnsi="Times New Roman" w:cs="Times New Roman"/>
          <w:b/>
          <w:b/>
          <w:color w:val="auto"/>
        </w:rPr>
      </w:pPr>
      <w:r>
        <w:rPr>
          <w:rFonts w:cs="Times New Roman" w:ascii="Times New Roman" w:hAnsi="Times New Roman"/>
          <w:color w:val="auto"/>
        </w:rPr>
        <w:t xml:space="preserve">PC-B16 – </w:t>
      </w:r>
      <w:hyperlink r:id="rId3" w:tgtFrame="_blank">
        <w:r>
          <w:rPr>
            <w:rStyle w:val="InternetLink"/>
            <w:rFonts w:cs="Times New Roman" w:ascii="Times New Roman" w:hAnsi="Times New Roman"/>
            <w:color w:val="auto"/>
          </w:rPr>
          <w:t>http://www.lian-li.com/en/dt_portfolio/pc-b16/</w:t>
        </w:r>
      </w:hyperlink>
      <w:r>
        <w:rPr>
          <w:rFonts w:cs="Times New Roman" w:ascii="Times New Roman" w:hAnsi="Times New Roman"/>
          <w:color w:val="auto"/>
        </w:rPr>
        <w:br/>
        <w:t xml:space="preserve">PC-A61 – </w:t>
      </w:r>
      <w:hyperlink r:id="rId4" w:tgtFrame="_blank">
        <w:r>
          <w:rPr>
            <w:rStyle w:val="InternetLink"/>
            <w:rFonts w:cs="Times New Roman" w:ascii="Times New Roman" w:hAnsi="Times New Roman"/>
            <w:color w:val="auto"/>
          </w:rPr>
          <w:t>http://www.lian-li.com/en/dt_portfolio/pc-a6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V8mfCyhoUY" TargetMode="External"/><Relationship Id="rId3" Type="http://schemas.openxmlformats.org/officeDocument/2006/relationships/hyperlink" Target="http://www.lian-li.com/en/dt_portfolio/pc-b16/" TargetMode="External"/><Relationship Id="rId4" Type="http://schemas.openxmlformats.org/officeDocument/2006/relationships/hyperlink" Target="http://www.lian-li.com/en/dt_portfolio/pc-a61/"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t PC-B16 und PC-A61 Midi-Tower Gehäuse aus gebürstetem Aluminium</dc:title>
</cp:coreProperties>
</file>