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Lian Li Announces CES 2013 Facebook Photo Contest</w:t>
      </w:r>
    </w:p>
    <w:p>
      <w:pPr>
        <w:pStyle w:val="Heading2"/>
        <w:pBdr/>
        <w:spacing w:before="0" w:after="0"/>
        <w:jc w:val="center"/>
        <w:rPr>
          <w:i/>
          <w:i/>
        </w:rPr>
      </w:pPr>
      <w:r>
        <w:rPr>
          <w:i/>
        </w:rPr>
        <w:t>See Lian Li's Latest Line and Win Prizes Whether at CES or at Home</w:t>
      </w:r>
    </w:p>
    <w:p>
      <w:pPr>
        <w:pStyle w:val="TextBody"/>
        <w:rPr>
          <w:b/>
          <w:b/>
        </w:rPr>
      </w:pPr>
      <w:r>
        <w:rPr/>
        <w:br/>
      </w:r>
      <w:r>
        <w:rPr>
          <w:b/>
          <w:i/>
        </w:rPr>
        <w:t>January 4, 2013, Keelung, Taiwan</w:t>
      </w:r>
      <w:r>
        <w:rPr/>
        <w:t xml:space="preserve"> </w:t>
      </w:r>
      <w:r>
        <w:rPr>
          <w:b/>
        </w:rPr>
        <w:t xml:space="preserve">- Lian-Li Industrial Co. Ltd, </w:t>
      </w:r>
      <w:r>
        <w:rPr/>
        <w:t>is pleased to announce the “</w:t>
      </w:r>
      <w:r>
        <w:rPr>
          <w:b/>
        </w:rPr>
        <w:t>Post and Vote – CES Photo Contest”</w:t>
      </w:r>
      <w:r>
        <w:rPr/>
        <w:t xml:space="preserve"> that will take place during CES 2013. With this contest not only will visitors to Lian Li's booth be given a chance to win products, but also Lian Li fans at home can witness the next generation of brushed aluminum chassis and win prizes in the process. </w:t>
        <w:br/>
        <w:br/>
        <w:t>By taking a picture at Lian Li's booth of one of the new chassis and posting it on the “</w:t>
      </w:r>
      <w:r>
        <w:rPr>
          <w:b/>
        </w:rPr>
        <w:t>Post and Vote – CES Photo Contest”</w:t>
      </w:r>
      <w:r>
        <w:rPr/>
        <w:t xml:space="preserve"> app on the Lian Li HQ facebook page, attendees at CES will be eligible to win. Once posted in the app Lian Li HQ fans at home as well as at CES can vote on their favorite picture.</w:t>
        <w:br/>
        <w:br/>
        <w:t xml:space="preserve">The uploader who has the picture with the most votes will win a </w:t>
      </w:r>
      <w:r>
        <w:rPr>
          <w:b/>
        </w:rPr>
        <w:t>PC-Q25B</w:t>
      </w:r>
      <w:r>
        <w:rPr/>
        <w:t xml:space="preserve">. Additionally, a random voter will win a </w:t>
      </w:r>
      <w:r>
        <w:rPr>
          <w:b/>
        </w:rPr>
        <w:t>PC-Q07B</w:t>
      </w:r>
      <w:r>
        <w:rPr/>
        <w:t>. So whether you can make it to the booth or not, you have a chance to win just by participating in the Facebook contest.</w:t>
        <w:br/>
        <w:br/>
        <w:t>Visitors to Lian Li's booth will also have another chance to win a prize. One lucky winner who fills out a simple survey will have a chance to win an iPad.</w:t>
        <w:br/>
        <w:br/>
        <w:t>Don't miss your chance to win prizes from Lian Li. Visit the CES booth (LVCC, South Hall 2 #25405), and participate in the “</w:t>
      </w:r>
      <w:r>
        <w:rPr>
          <w:b/>
        </w:rPr>
        <w:t xml:space="preserve">Post and Vote – CES Photo Contest”. </w:t>
      </w:r>
      <w:r>
        <w:rPr/>
        <w:br/>
        <w:br/>
      </w:r>
      <w:r>
        <w:rPr>
          <w:b/>
        </w:rPr>
        <w:t>To go to Lian Li's Facebook page to enter the “Post and Vote – CES Photo Contest” click here:</w:t>
      </w:r>
      <w:r>
        <w:rPr/>
        <w:br/>
      </w:r>
      <w:hyperlink r:id="rId2" w:tgtFrame="_blank">
        <w:r>
          <w:rPr>
            <w:rStyle w:val="InternetLink"/>
          </w:rPr>
          <w:t>https://www.facebook.com/LianLiHQ</w:t>
        </w:r>
      </w:hyperlink>
      <w:r>
        <w:rPr/>
        <w:t xml:space="preserve"> </w:t>
      </w:r>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3"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ianLiHQ"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CES 2013 Facebook Photo Contest</dc:title>
</cp:coreProperties>
</file>