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High-End PC Case Maker Lian Li to Unveil New Product Line at CeBIT 2013</w:t>
      </w:r>
    </w:p>
    <w:p>
      <w:pPr>
        <w:pStyle w:val="Heading2"/>
        <w:pBdr/>
        <w:spacing w:before="0" w:after="0"/>
        <w:jc w:val="center"/>
        <w:rPr>
          <w:i/>
          <w:i/>
        </w:rPr>
      </w:pPr>
      <w:r>
        <w:rPr>
          <w:i/>
        </w:rPr>
        <w:t>See the Latest Brushed Aluminum Chassis and PC-CK101 Train Chassis in Action</w:t>
      </w:r>
    </w:p>
    <w:p>
      <w:pPr>
        <w:pStyle w:val="TextBody"/>
        <w:rPr>
          <w:b/>
          <w:b/>
        </w:rPr>
      </w:pPr>
      <w:r>
        <w:rPr/>
        <w:br/>
      </w:r>
      <w:r>
        <w:rPr>
          <w:b/>
          <w:i/>
        </w:rPr>
        <w:t>27 February 2013, Keelung, Taiwan</w:t>
      </w:r>
      <w:r>
        <w:rPr/>
        <w:t xml:space="preserve"> </w:t>
      </w:r>
      <w:r>
        <w:rPr>
          <w:b/>
        </w:rPr>
        <w:t xml:space="preserve">- Lian-Li Industrial Co. Ltd, </w:t>
      </w:r>
      <w:r>
        <w:rPr/>
        <w:t xml:space="preserve">will be at the world's largest consumer technology trade show – </w:t>
      </w:r>
      <w:r>
        <w:rPr>
          <w:b/>
        </w:rPr>
        <w:t>CeBIT 2013</w:t>
      </w:r>
      <w:r>
        <w:rPr/>
        <w:t xml:space="preserve"> in Hannover, Germany from March 5 to March 9, 2013. Lian Li invites all interested parties to visit their booth in the Exhibition Grounds, Hall 17, Stand M11 and get a first glimpse of the latest generation of brushed aluminum chassis. </w:t>
        <w:br/>
        <w:br/>
        <w:t>Get a hand-on experience with Lian Li's new line for 2013 as it is unveiled. With cases ranging from traditional to unconventional, visitors to Lian Li's booth are sure to be impressed.</w:t>
        <w:br/>
        <w:br/>
        <w:t xml:space="preserve">In addition to the 2013 line, Lian Li will also display a full line of brushed aluminum chassis ranging from Mini-ITX cases to massive full towers. Visitors will also to get a chance to see the PC-CK101 train themed chassis in action. </w:t>
        <w:br/>
        <w:br/>
        <w:t xml:space="preserve">With a history of eye-catching unveilings at CeBIT, Lian Li will once again prove itself an industry leader and innovator without sacrificing product quality. Attendees will be able to see the expertise of Lian Li in meeting the latest trends and market demands. </w:t>
        <w:br/>
        <w:br/>
      </w:r>
      <w:r>
        <w:rPr>
          <w:b/>
        </w:rPr>
        <w:t>When: March 5 – 9, 2013</w:t>
      </w:r>
      <w:r>
        <w:rPr/>
        <w:br/>
      </w:r>
      <w:r>
        <w:rPr>
          <w:b/>
        </w:rPr>
        <w:t>Where: Hall 17, Stand M1</w:t>
      </w:r>
      <w:r>
        <w:rPr/>
        <w:br/>
      </w:r>
      <w:r>
        <w:rPr>
          <w:b/>
        </w:rPr>
        <w:t>Exhibition Grounds, 30521 Hannover, Germany.</w:t>
      </w:r>
      <w:r>
        <w:rPr/>
        <w:br/>
        <w:br/>
      </w:r>
      <w:r>
        <w:rPr>
          <w:b/>
        </w:rPr>
        <w:t>Check out Lian Li's new Facebook page here:</w:t>
      </w:r>
      <w:r>
        <w:rPr/>
        <w:br/>
      </w:r>
      <w:hyperlink r:id="rId2" w:tgtFrame="_blank">
        <w:r>
          <w:rPr>
            <w:rStyle w:val="InternetLink"/>
          </w:rPr>
          <w:t>https://www.facebook.com/LianLiHQ</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PC Case Maker Lian Li to Unveil New Product Line at CeBIT 2013</dc:title>
</cp:coreProperties>
</file>