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Releases DK-01X and DK-02X Desk Chassi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Single and Dual System Chassis Fuse Desk with Computer Cas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2 May 2014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, </w:t>
      </w:r>
      <w:r>
        <w:rPr>
          <w:rFonts w:cs="Times New Roman" w:ascii="Times New Roman" w:hAnsi="Times New Roman"/>
          <w:color w:val="auto"/>
        </w:rPr>
        <w:t xml:space="preserve">today announces the release of two desk chassis – the single-system </w:t>
      </w:r>
      <w:r>
        <w:rPr>
          <w:rFonts w:cs="Times New Roman" w:ascii="Times New Roman" w:hAnsi="Times New Roman"/>
          <w:b/>
          <w:color w:val="auto"/>
        </w:rPr>
        <w:t>DK-01X</w:t>
      </w:r>
      <w:r>
        <w:rPr>
          <w:rFonts w:cs="Times New Roman" w:ascii="Times New Roman" w:hAnsi="Times New Roman"/>
          <w:color w:val="auto"/>
        </w:rPr>
        <w:t xml:space="preserve"> and the dual-system </w:t>
      </w:r>
      <w:r>
        <w:rPr>
          <w:rFonts w:cs="Times New Roman" w:ascii="Times New Roman" w:hAnsi="Times New Roman"/>
          <w:b/>
          <w:color w:val="auto"/>
        </w:rPr>
        <w:t>DK-02X</w:t>
      </w:r>
      <w:r>
        <w:rPr>
          <w:rFonts w:cs="Times New Roman" w:ascii="Times New Roman" w:hAnsi="Times New Roman"/>
          <w:color w:val="auto"/>
        </w:rPr>
        <w:t xml:space="preserve">. </w:t>
        <w:br/>
        <w:br/>
        <w:t xml:space="preserve">Constructed of aluminum and combining the symbiotic relationship of desks and computer cases, these all-black hybrid chassis allow DIY builders to build a full computer inside a desk and show off their hardware creations through tempered glass desktops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Desk Chassi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DK-01X and DK-02X feature a lockable sliding door to make installations and upgrades easy. The adjustable/removable keyboard tray makes typing and mousing comfortable, and the side mounted pocket with headphone rack allows users to easily store unused accessories.</w:t>
        <w:br/>
        <w:br/>
        <w:t xml:space="preserve">The DK-01X support motherboards up to HPTX. The DK-02X supports motherboards up to HPTX for its workhorse-oriented system side, and mini-ITX motherboards on the gaming-oriented sid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Flexible Cooling Option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From air to water cooling, the DK-01X and DK-02X are ready to take on the latest cooling hardware. Both desk chassis support 360mm radiators on the side, and also have removable brackets on the front – the DK-01X has one 360mm bracket while the DK-02X has two 240mm bracket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torage Option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DK-01X has 10 individually removable hard drives bays, while the DK-02X has 8 HDD bays for the smaller system and 9 HDDs for the larger workhorse-oriented system. This storage setup gives builders flexibility to use the space as they see fit, such as freeing up more room for water cooling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mfort for Your Viewing Pleasur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Both desk chassis have a height of 805mm (31.7”), but can be raised to 835mm (32.9”) to provide more leg room. On the back, up to 3 monitor mounts can be installed for multiple display setup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Hardware Compati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CPU coolers up to 180mm (7”) in height and power supplies up to 280mm (11”) in length are supported. VGA cards up to 410mm (16.5”) inside the DK-01X and DK-02X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nnectiv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For both the DK-01X and the DK-02X, the I/O panel is located at the front side of the sliding drawer. The DK-01X front I/O includes four USB 3.0 ports and HD audio connections, while the DK-02X sports two sets of these same connections for both systems. Also, located on the front sliding drawer of the DK-01X and DK-02X is a slim optical drive bay, which can house an SSD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ice and Availa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DK-01X and DK-02X will be available in the US at the end of July for the suggested retail prices of $989 and $1189 respectively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ideo Overview of the DK-01X and DK-02X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youtu.be/hdM2jP29tAc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oduct Dimension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idth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K-01X: 900mm (35.4”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K-02X: 1200mm (47.2”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Height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K-01X/DK-02X: 805mm (31.7”) – can be raised to 835 (32.9”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epth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K-01X/DK-02X: 600mm (23.6”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justable/removable keyboard shelf: (WxHxD) 800 x 65 x 240mm (31.5 x 2.5 x 9.4”)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oduct Information and Detailed Specifications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K-01X –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dk-01/</w:t>
        </w:r>
      </w:hyperlink>
      <w:r>
        <w:rPr>
          <w:rFonts w:cs="Times New Roman" w:ascii="Times New Roman" w:hAnsi="Times New Roman"/>
          <w:color w:val="auto"/>
        </w:rPr>
        <w:br/>
        <w:t xml:space="preserve">DK-02X –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dk-02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Lian-Li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hdM2jP29tAc" TargetMode="External"/><Relationship Id="rId3" Type="http://schemas.openxmlformats.org/officeDocument/2006/relationships/hyperlink" Target="http://www.lian-li.com/en/dt_portfolio/dk-01/" TargetMode="External"/><Relationship Id="rId4" Type="http://schemas.openxmlformats.org/officeDocument/2006/relationships/hyperlink" Target="http://www.lian-li.com/en/dt_portfolio/dk-02/" TargetMode="External"/><Relationship Id="rId5" Type="http://schemas.openxmlformats.org/officeDocument/2006/relationships/hyperlink" Target="http://www.lian-li.com/v2/en/contact_us/index1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Releases DK-01X and DK-02X Desk Chassis</dc:title>
</cp:coreProperties>
</file>