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Expands Desk Lineup with DK-Q2 and DK-03 Desk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eaturing Ergonomic Design, updated Legs and a Removable Motherboard Tr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ne 18,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wo additions to the desk chassis lineup: the single-system DK-Q2 and the dual-system DK-03. </w:t>
        <w:br/>
        <w:br/>
        <w:t xml:space="preserve">Like the previous desk chassis, the aluminum body and tempered glass surface highlight the minimalism of this practical fusion of desk and chassis. The updates on these new models add simplicity to system building, more refined aesthetics and ergonomics. </w:t>
      </w:r>
    </w:p>
    <w:p>
      <w:pPr>
        <w:pStyle w:val="Heading3"/>
        <w:pBdr/>
        <w:spacing w:before="0" w:after="0"/>
        <w:rPr>
          <w:rFonts w:ascii="Times New Roman" w:hAnsi="Times New Roman" w:cs="Times New Roman"/>
          <w:color w:val="auto"/>
        </w:rPr>
      </w:pPr>
      <w:r>
        <w:rPr>
          <w:rFonts w:cs="Times New Roman" w:ascii="Times New Roman" w:hAnsi="Times New Roman"/>
          <w:b/>
          <w:color w:val="auto"/>
        </w:rPr>
        <w:t>Ergonomic Design</w:t>
      </w:r>
    </w:p>
    <w:p>
      <w:pPr>
        <w:pStyle w:val="TextBody"/>
        <w:rPr>
          <w:rFonts w:ascii="Times New Roman" w:hAnsi="Times New Roman" w:cs="Times New Roman"/>
          <w:b/>
          <w:b/>
          <w:color w:val="auto"/>
        </w:rPr>
      </w:pPr>
      <w:r>
        <w:rPr>
          <w:rFonts w:cs="Times New Roman" w:ascii="Times New Roman" w:hAnsi="Times New Roman"/>
          <w:color w:val="auto"/>
        </w:rPr>
        <w:t>With gratitude to such positive feedback, Lian Li has refreshed ergonomics in the design of the DK-Q2 and DK-03. The body depth of the desk has been reduced to give you more leg room. The 30mm of height expansion allows a larger variety of user legs to fit comfortably under the desk. Taller, stronger adjustable legs and thinner body allow a much more natural height and angle of arms for typing, the extra legroom makes a big difference.</w:t>
      </w:r>
    </w:p>
    <w:p>
      <w:pPr>
        <w:pStyle w:val="Heading3"/>
        <w:pBdr/>
        <w:spacing w:before="0" w:after="0"/>
        <w:rPr>
          <w:rFonts w:ascii="Times New Roman" w:hAnsi="Times New Roman" w:cs="Times New Roman"/>
          <w:color w:val="auto"/>
        </w:rPr>
      </w:pPr>
      <w:r>
        <w:rPr>
          <w:rFonts w:cs="Times New Roman" w:ascii="Times New Roman" w:hAnsi="Times New Roman"/>
          <w:b/>
          <w:color w:val="auto"/>
        </w:rPr>
        <w:t>Removable Motherboard Tray</w:t>
      </w:r>
    </w:p>
    <w:p>
      <w:pPr>
        <w:pStyle w:val="TextBody"/>
        <w:rPr>
          <w:rFonts w:ascii="Times New Roman" w:hAnsi="Times New Roman" w:cs="Times New Roman"/>
          <w:b/>
          <w:b/>
          <w:color w:val="auto"/>
        </w:rPr>
      </w:pPr>
      <w:r>
        <w:rPr>
          <w:rFonts w:cs="Times New Roman" w:ascii="Times New Roman" w:hAnsi="Times New Roman"/>
          <w:color w:val="auto"/>
        </w:rPr>
        <w:t>The DK-Q2 and DK-03 include removable motherboard trays to make system building easier. The motherboard trays also allow system builders to route cables underneath to facilitate better airflow and cable management.</w:t>
        <w:br/>
        <w:br/>
        <w:t xml:space="preserve">The DK-Q2 supports motherboards up to ATX, while the DK-03 supports two motherboards simultaneously; one SP-ATX at 12”x10.6” for the primary side, and an additional mini-ITX motherboard on the alternative side. </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Features</w:t>
      </w:r>
    </w:p>
    <w:p>
      <w:pPr>
        <w:pStyle w:val="TextBody"/>
        <w:rPr>
          <w:rFonts w:ascii="Times New Roman" w:hAnsi="Times New Roman" w:cs="Times New Roman"/>
          <w:b/>
          <w:b/>
          <w:color w:val="auto"/>
        </w:rPr>
      </w:pPr>
      <w:r>
        <w:rPr>
          <w:rFonts w:cs="Times New Roman" w:ascii="Times New Roman" w:hAnsi="Times New Roman"/>
          <w:color w:val="auto"/>
        </w:rPr>
        <w:t>The new additions to the desk chassis series support the latest water cooling hardware. The DK-03 can hold up to a 480mm radiators on one side and the DK-Q2 can hold two. They both have four 120mm fans on each side for airflow.</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 Compatibility</w:t>
      </w:r>
    </w:p>
    <w:p>
      <w:pPr>
        <w:pStyle w:val="TextBody"/>
        <w:rPr>
          <w:rFonts w:ascii="Times New Roman" w:hAnsi="Times New Roman" w:cs="Times New Roman"/>
          <w:b/>
          <w:b/>
          <w:color w:val="auto"/>
        </w:rPr>
      </w:pPr>
      <w:r>
        <w:rPr>
          <w:rFonts w:cs="Times New Roman" w:ascii="Times New Roman" w:hAnsi="Times New Roman"/>
          <w:color w:val="auto"/>
        </w:rPr>
        <w:t>CPU coolers up to 90mm (3.5”) in height and VGA cards up to 440mm (17.3”) are easily supported in both the DK-Q2 and DK-03. The DK-03 holds up to ten 3.5” and ten 2.5” drives, while the DK-Q2 can hold up to seven 3.5” drives and eight 2.5” drives.</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djustable RGB Interior Lighting</w:t>
      </w:r>
    </w:p>
    <w:p>
      <w:pPr>
        <w:pStyle w:val="TextBody"/>
        <w:rPr>
          <w:rFonts w:ascii="Times New Roman" w:hAnsi="Times New Roman" w:cs="Times New Roman"/>
          <w:b/>
          <w:b/>
          <w:color w:val="auto"/>
        </w:rPr>
      </w:pPr>
      <w:r>
        <w:rPr>
          <w:rFonts w:cs="Times New Roman" w:ascii="Times New Roman" w:hAnsi="Times New Roman"/>
          <w:color w:val="auto"/>
        </w:rPr>
        <w:t>DIY enthusiasts can adjust the interior lighting through the optional RGB lighting kit complete with LED strips, cord clip, dimmer and controller. The front mounted controller allows instant analog color selection. Guaranteed to fit and show off your custom interior.</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DK-Q2 and DK-03 will be available in the UK in Mid-August for the suggested retail prices of GBP 719.90 and GBP 1029.90 respectively.</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Q2:</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_e1rB-3L5pQ</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03:</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5yEZe-wtPh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the DK-Q2:</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dk-q2/</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More information about the DK-03:</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www.lian-li.com/en/dt_portfolio/dk-0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chassis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e1rB-3L5pQ" TargetMode="External"/><Relationship Id="rId3" Type="http://schemas.openxmlformats.org/officeDocument/2006/relationships/hyperlink" Target="http://youtu.be/5yEZe-wtPhg" TargetMode="External"/><Relationship Id="rId4" Type="http://schemas.openxmlformats.org/officeDocument/2006/relationships/hyperlink" Target="http://www.lian-li.com/en/dt_portfolio/dk-q2/" TargetMode="External"/><Relationship Id="rId5" Type="http://schemas.openxmlformats.org/officeDocument/2006/relationships/hyperlink" Target="http://www.lian-li.com/en/dt_portfolio/dk-03/"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Expands Desk Lineup with DK-Q2 and DK-03 Desk Chassis</dc:title>
</cp:coreProperties>
</file>