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pPr>
      <w:r>
        <w:rPr/>
        <w:t>Lian Li and Micro Center Sign Distribution Agreement</w:t>
      </w:r>
    </w:p>
    <w:p>
      <w:pPr>
        <w:pStyle w:val="TextBody"/>
        <w:rPr>
          <w:b/>
          <w:b/>
        </w:rPr>
      </w:pPr>
      <w:r>
        <w:rPr/>
        <w:br/>
      </w:r>
      <w:r>
        <w:rPr>
          <w:b/>
          <w:i/>
        </w:rPr>
        <w:t>September 27, 2013 Keelung, Taiwan</w:t>
      </w:r>
      <w:r>
        <w:rPr/>
        <w:t xml:space="preserve"> </w:t>
      </w:r>
      <w:r>
        <w:rPr>
          <w:b/>
        </w:rPr>
        <w:t xml:space="preserve">- Lian-Li Industrial Co. Ltd </w:t>
      </w:r>
      <w:r>
        <w:rPr/>
        <w:t xml:space="preserve">today announces that it has signed a distribution agreement with Micro Center, technology retailer focused on knowledgeable computer users. </w:t>
        <w:br/>
        <w:br/>
        <w:t>Micro Center will be carrying the latest Lian Li cases and accessories as well as older popular models. Micro Center will also be the first US vendor to carry the PC-A79 full tower and M-ATX PC-V360 chassis. Distribution begins at the end of September 2013.</w:t>
      </w:r>
    </w:p>
    <w:p>
      <w:pPr>
        <w:pStyle w:val="Heading3"/>
        <w:pBdr/>
        <w:spacing w:before="0" w:after="0"/>
        <w:rPr>
          <w:b/>
          <w:b/>
        </w:rPr>
      </w:pPr>
      <w:r>
        <w:rPr>
          <w:b/>
        </w:rPr>
        <w:t>About Micro Center</w:t>
      </w:r>
    </w:p>
    <w:p>
      <w:pPr>
        <w:pStyle w:val="TextBody"/>
        <w:rPr>
          <w:b/>
          <w:b/>
        </w:rPr>
      </w:pPr>
      <w:r>
        <w:rPr/>
        <w:t>Micro Center operates twenty-two large stores in major markets in the USA. Founded in 1979 in Columbus, OH, Micro Center is a destination retailer designed to satisfy the dedicated computer user. Uniquely focused on computers and computer-related products, Micro Center offers more computer and computer-related items (more than 30,000 in stock) than any other retailer. Micro Center is deeply passionate about providing product expertise and exceptional customer service. Visit www.microcenter.com for thousands of computer-related items, electronics and other technology products.</w:t>
      </w:r>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2"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d Micro Center Sign Distribution Agreement</dc:title>
</cp:coreProperties>
</file>