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Debuts Two New Full Tower Cases – PC-A75X &amp; PC-A76X</w:t>
      </w:r>
    </w:p>
    <w:p>
      <w:pPr>
        <w:pStyle w:val="Heading2"/>
        <w:pBdr/>
        <w:spacing w:before="0" w:after="0"/>
        <w:jc w:val="center"/>
        <w:rPr>
          <w:rFonts w:ascii="Times New Roman" w:hAnsi="Times New Roman" w:cs="Times New Roman"/>
        </w:rPr>
      </w:pPr>
      <w:r>
        <w:rPr>
          <w:rFonts w:cs="Times New Roman" w:ascii="Times New Roman" w:hAnsi="Times New Roman"/>
          <w:i/>
        </w:rPr>
        <w:t>Holding the Maximum Hardware in Two Sleek Styles</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12 Septem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wo new brushed aluminum full tower chassis – </w:t>
      </w:r>
      <w:r>
        <w:rPr>
          <w:rFonts w:cs="Times New Roman" w:ascii="Times New Roman" w:hAnsi="Times New Roman"/>
          <w:b/>
        </w:rPr>
        <w:t>PC-A75X &amp; PC-A76X</w:t>
      </w:r>
      <w:r>
        <w:rPr>
          <w:rFonts w:cs="Times New Roman" w:ascii="Times New Roman" w:hAnsi="Times New Roman"/>
        </w:rPr>
        <w:t>. These two new HPTX supporting chassis while having the same internal design offer two different aesthetic styles to fit your personal preference.</w:t>
        <w:br/>
        <w:br/>
      </w:r>
      <w:r>
        <w:rPr>
          <w:rFonts w:cs="Times New Roman" w:ascii="Times New Roman" w:hAnsi="Times New Roman"/>
          <w:b/>
        </w:rPr>
        <w:t>Two Aesthetic Styles</w:t>
      </w:r>
      <w:r>
        <w:rPr>
          <w:rFonts w:cs="Times New Roman" w:ascii="Times New Roman" w:hAnsi="Times New Roman"/>
        </w:rPr>
        <w:br/>
        <w:t xml:space="preserve">Whether you prefer a front panel with visible ventilation or a more monolithic design, these two new 585mm (23”) tall and 220mm (8.6”) wide chassis will fit your style while holding the hardware you desire. </w:t>
        <w:br/>
        <w:br/>
        <w:t>The PC-A75X's vented front panel allows cool air to be easily pulled into the chassis, and the two 5.25” bays are easily accessible from the front. The front panel of the PC-A75X is also tool-lessly removable.</w:t>
        <w:br/>
        <w:br/>
        <w:t>For those who prefer a more monolithic design, the PC-A76X has a lockable solid aluminum front bezel door covering the fans and 5.25” bays. Vents on the side of the door and bottom of the chassis ensure that cool air is pulled into the case, while still keeping its elegant design.</w:t>
        <w:br/>
        <w:br/>
      </w:r>
      <w:r>
        <w:rPr>
          <w:rFonts w:cs="Times New Roman" w:ascii="Times New Roman" w:hAnsi="Times New Roman"/>
          <w:b/>
        </w:rPr>
        <w:t>Hardware Capabilities</w:t>
      </w:r>
      <w:r>
        <w:rPr>
          <w:rFonts w:cs="Times New Roman" w:ascii="Times New Roman" w:hAnsi="Times New Roman"/>
        </w:rPr>
        <w:br/>
        <w:t xml:space="preserve">The hardware capabilities of the PC-A75X and PC-A76X are identical and staggering. Both of these HPTX supporting cases can hold up to twelve 3.5” HDDs and up to three 2.5” SSDs using the 3.5” bays. The drives are easily installed thanks to included anti-vibration mounts and a tool-less sliding lock to fix the hard drives into position. </w:t>
        <w:br/>
        <w:br/>
        <w:t>Three 140mm fans blow cool air directly across the hard drive bay, and a 120mm fan at the rear of the chassis pulls the hot air out. The PC-A75X and PC-A76X both have the capabilities for two 120mm fans on the top and the side of the chassis for DIY builders looking for even more cooling options. Water cooling is also supported with two rubber grommets in the rear.</w:t>
        <w:br/>
        <w:br/>
        <w:t xml:space="preserve">These two new full tower Lian Li cases both have eleven expansion slots and can hold expansion cards up to 360mm (14.1”) in length. An arm helps to stabilize and secure longer, heavier expansion cards. </w:t>
        <w:br/>
        <w:br/>
        <w:t xml:space="preserve">CPU coolers up to 170mm high are supported, and the motherboard tray has a large CPU cutout so to support CPU cooler backplates. Additionally, several rubber grommets on the tray allow for simplified cable management. </w:t>
        <w:br/>
        <w:br/>
        <w:t xml:space="preserve">Power supplies up to 360mm (14.1”) in length can be placed in the bottom compartment. Ventilation slits underneath the PSU with a removable pull-out filter help increase the life and performance of the power supply. </w:t>
        <w:br/>
        <w:br/>
        <w:t xml:space="preserve">There are two USB 3.0, two USB 2.0 and HD audio ports on the I/O panel located on the top of the chassis so not to take away from the sleek styles. </w:t>
        <w:br/>
        <w:br/>
        <w:t xml:space="preserve">The PC-A75X and PC-A76X both come in black, inside and out, for the suggested retail price of US$199/£150/€200 and US$219/£170/€225, respectively (tax not included).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10050" w:type="dxa"/>
        <w:jc w:val="left"/>
        <w:tblInd w:w="0" w:type="dxa"/>
        <w:tblLayout w:type="fixed"/>
        <w:tblCellMar>
          <w:top w:w="28" w:type="dxa"/>
          <w:left w:w="0" w:type="dxa"/>
          <w:bottom w:w="28" w:type="dxa"/>
          <w:right w:w="28" w:type="dxa"/>
        </w:tblCellMar>
      </w:tblPr>
      <w:tblGrid>
        <w:gridCol w:w="2615"/>
        <w:gridCol w:w="3710"/>
        <w:gridCol w:w="3725"/>
      </w:tblGrid>
      <w:tr>
        <w:trPr/>
        <w:tc>
          <w:tcPr>
            <w:tcW w:w="26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w:t>
            </w:r>
          </w:p>
        </w:tc>
        <w:tc>
          <w:tcPr>
            <w:tcW w:w="371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PC-A75X</w:t>
            </w:r>
          </w:p>
        </w:tc>
        <w:tc>
          <w:tcPr>
            <w:tcW w:w="37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A76X</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se Type</w:t>
            </w:r>
          </w:p>
        </w:tc>
        <w:tc>
          <w:tcPr>
            <w:tcW w:w="37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ull tower chassis</w:t>
            </w:r>
          </w:p>
        </w:tc>
        <w:tc>
          <w:tcPr>
            <w:tcW w:w="37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ull tower chassis</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mm x 585mm x 590mm (W, H, D)</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mm x 585mm x 615mm (W, H, D)</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ont bezel Material</w:t>
            </w:r>
          </w:p>
        </w:tc>
        <w:tc>
          <w:tcPr>
            <w:tcW w:w="37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c>
          <w:tcPr>
            <w:tcW w:w="37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lor</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l Black</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l Black</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ide Panel</w:t>
            </w:r>
          </w:p>
        </w:tc>
        <w:tc>
          <w:tcPr>
            <w:tcW w:w="37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c>
          <w:tcPr>
            <w:tcW w:w="37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ody Material</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7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9.5KG </w:t>
            </w:r>
          </w:p>
        </w:tc>
        <w:tc>
          <w:tcPr>
            <w:tcW w:w="37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9.5KG </w:t>
            </w:r>
          </w:p>
        </w:tc>
      </w:tr>
      <w:tr>
        <w:trPr/>
        <w:tc>
          <w:tcPr>
            <w:tcW w:w="261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drive bay (External)</w:t>
            </w:r>
          </w:p>
        </w:tc>
        <w:tc>
          <w:tcPr>
            <w:tcW w:w="37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372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drive bay (External)</w:t>
            </w:r>
          </w:p>
        </w:tc>
        <w:tc>
          <w:tcPr>
            <w:tcW w:w="37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c>
          <w:tcPr>
            <w:tcW w:w="37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 bay</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Inch HDD x12 /</w:t>
              <w:br/>
              <w:t>2.5-Inch HDD x3</w:t>
              <w:br/>
              <w:t>(Using 3.5-inch Bays)</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Inch HDD x12 /</w:t>
              <w:br/>
              <w:t>2.5-Inch HDD x3</w:t>
              <w:br/>
              <w:t>(Using 3.5-inch Bays)</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xpansion Slot</w:t>
            </w:r>
          </w:p>
        </w:tc>
        <w:tc>
          <w:tcPr>
            <w:tcW w:w="37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37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ATX</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ATX</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Front)</w:t>
            </w:r>
          </w:p>
        </w:tc>
        <w:tc>
          <w:tcPr>
            <w:tcW w:w="37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3</w:t>
            </w:r>
          </w:p>
        </w:tc>
        <w:tc>
          <w:tcPr>
            <w:tcW w:w="37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mm Fan x 3</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Top)</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Rear)</w:t>
            </w:r>
          </w:p>
        </w:tc>
        <w:tc>
          <w:tcPr>
            <w:tcW w:w="37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mm Fan x1</w:t>
            </w:r>
          </w:p>
        </w:tc>
        <w:tc>
          <w:tcPr>
            <w:tcW w:w="37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mm Fan x1</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7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w:t>
              <w:br/>
              <w:t>USB 2.0 x 2</w:t>
              <w:br/>
              <w:t>HD Audio</w:t>
            </w:r>
          </w:p>
        </w:tc>
        <w:tc>
          <w:tcPr>
            <w:tcW w:w="372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w:t>
              <w:br/>
              <w:t>USB 2.0 x 2</w:t>
              <w:br/>
              <w:t xml:space="preserve">HD Audio </w:t>
            </w:r>
          </w:p>
        </w:tc>
      </w:tr>
      <w:tr>
        <w:trPr/>
        <w:tc>
          <w:tcPr>
            <w:tcW w:w="261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um Compatibility</w:t>
            </w:r>
          </w:p>
        </w:tc>
        <w:tc>
          <w:tcPr>
            <w:tcW w:w="37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GA Card length: 360mm</w:t>
              <w:br/>
              <w:t>PSU length: 360mm</w:t>
              <w:br/>
              <w:t>CPU cooler height: 170mm</w:t>
            </w:r>
          </w:p>
        </w:tc>
        <w:tc>
          <w:tcPr>
            <w:tcW w:w="37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VGA Card length: 360mm</w:t>
              <w:br/>
              <w:t>PSU length: 360mm</w:t>
              <w:br/>
              <w:t>CPU cooler height: 170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Lian Li PC-A75X Product Information and detailed specifications:</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9&amp;cl_index=1&amp;sc_index=25&amp;ss_index=61&amp;g=spec</w:t>
        </w:r>
      </w:hyperlink>
      <w:r>
        <w:rPr>
          <w:rFonts w:cs="Times New Roman" w:ascii="Times New Roman" w:hAnsi="Times New Roman"/>
        </w:rPr>
        <w:t xml:space="preserve"> </w:t>
        <w:br/>
        <w:br/>
      </w:r>
      <w:r>
        <w:rPr>
          <w:rFonts w:cs="Times New Roman" w:ascii="Times New Roman" w:hAnsi="Times New Roman"/>
          <w:b/>
        </w:rPr>
        <w:t>Lian Li PC-A76X Product Information and detailed specifications:</w:t>
      </w:r>
      <w:r>
        <w:rPr>
          <w:rFonts w:cs="Times New Roman" w:ascii="Times New Roman" w:hAnsi="Times New Roman"/>
        </w:rPr>
        <w:br/>
      </w:r>
      <w:hyperlink r:id="rId3" w:tgtFrame="_blank">
        <w:r>
          <w:rPr>
            <w:rStyle w:val="InternetLink"/>
            <w:rFonts w:cs="Times New Roman" w:ascii="Times New Roman" w:hAnsi="Times New Roman"/>
            <w:b w:val="false"/>
          </w:rPr>
          <w:t>http://www.lian-li.com/v2/en/product/product06.php?pr_index=630&amp;cl_index=1&amp;sc_index=25&amp;ss_index=61&amp;g=spec</w:t>
        </w:r>
      </w:hyperlink>
      <w:r>
        <w:rPr>
          <w:rFonts w:cs="Times New Roman" w:ascii="Times New Roman" w:hAnsi="Times New Roman"/>
        </w:rPr>
        <w:t xml:space="preserve"> </w:t>
        <w:br/>
        <w:br/>
      </w:r>
      <w:r>
        <w:rPr>
          <w:rFonts w:cs="Times New Roman" w:ascii="Times New Roman" w:hAnsi="Times New Roman"/>
          <w:b/>
        </w:rPr>
        <w:t>Check out Lian Li's new facebook page at:</w:t>
      </w:r>
      <w:r>
        <w:rPr>
          <w:rFonts w:cs="Times New Roman" w:ascii="Times New Roman" w:hAnsi="Times New Roman"/>
        </w:rPr>
        <w:br/>
      </w:r>
      <w:hyperlink r:id="rId4" w:tgtFrame="_blank">
        <w:r>
          <w:rPr>
            <w:rStyle w:val="InternetLink"/>
            <w:rFonts w:cs="Times New Roman" w:ascii="Times New Roman" w:hAnsi="Times New Roman"/>
            <w:b w:val="false"/>
          </w:rPr>
          <w:t>http://www.facebook.com/LianLiHQ</w:t>
        </w:r>
      </w:hyperlink>
      <w:r>
        <w:rPr>
          <w:rFonts w:cs="Times New Roman" w:ascii="Times New Roman" w:hAnsi="Times New Roman"/>
        </w:rPr>
        <w:br/>
      </w:r>
      <w:r>
        <w:rPr/>
        <w:drawing>
          <wp:inline distT="0" distB="0" distL="0" distR="0">
            <wp:extent cx="590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590550" cy="295275"/>
                    </a:xfrm>
                    <a:prstGeom prst="rect">
                      <a:avLst/>
                    </a:prstGeom>
                    <a:ln w="9525">
                      <a:solidFill>
                        <a:srgbClr val="000080"/>
                      </a:solidFill>
                    </a:ln>
                  </pic:spPr>
                </pic:pic>
              </a:graphicData>
            </a:graphic>
          </wp:inline>
        </w:drawing>
      </w:r>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9&amp;cl_index=1&amp;sc_index=25&amp;ss_index=61&amp;g=spec" TargetMode="External"/><Relationship Id="rId3" Type="http://schemas.openxmlformats.org/officeDocument/2006/relationships/hyperlink" Target="http://www.lian-li.com/v2/en/product/product06.php?pr_index=630&amp;cl_index=1&amp;sc_index=25&amp;ss_index=61&amp;g=spec" TargetMode="External"/><Relationship Id="rId4" Type="http://schemas.openxmlformats.org/officeDocument/2006/relationships/hyperlink" Target="http://www.facebook.com/LianLiHQ" TargetMode="External"/><Relationship Id="rId5" Type="http://schemas.openxmlformats.org/officeDocument/2006/relationships/image" Target="http://globalpr.com.tw/fileadmin/News/like-button60.jpg"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Debuts Two New Full Tower Cases – PC-A75X &amp; PC-A76X</dc:title>
</cp:coreProperties>
</file>