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Unleashes Hell on the PC Market with the PC-D666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One Chassis, Two System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31 October 2014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, </w:t>
      </w:r>
      <w:r>
        <w:rPr>
          <w:rFonts w:cs="Times New Roman" w:ascii="Times New Roman" w:hAnsi="Times New Roman"/>
          <w:color w:val="auto"/>
        </w:rPr>
        <w:t xml:space="preserve">today unleashes a hellish beast onto the enthusiast PC market with the dual system </w:t>
      </w:r>
      <w:r>
        <w:rPr>
          <w:rFonts w:cs="Times New Roman" w:ascii="Times New Roman" w:hAnsi="Times New Roman"/>
          <w:b/>
          <w:color w:val="auto"/>
        </w:rPr>
        <w:t>PC-D666</w:t>
      </w:r>
      <w:r>
        <w:rPr>
          <w:rFonts w:cs="Times New Roman" w:ascii="Times New Roman" w:hAnsi="Times New Roman"/>
          <w:color w:val="auto"/>
        </w:rPr>
        <w:t xml:space="preserve"> double wide brushed aluminum chassis. With a red and black aesthetic to match the number of the beast name, the PC-D666 supports a full EATX/ATX “workhorse” system on one side of the chassis, and a Micro-ATX/Mini-ITX “gaming” system in the other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wo Systems / One Chassi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Separating the two systems into two compartments, the PC-D666 allows DIY enthusiasts to show off high end and intricate setups through oversized windows on both sides of the chassis. The latest high-end hardware is supported in the PC-D666 as well as extensive watercooling setup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xtensive Water Cooling Suppor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th tons of room to work with, installing elaborate water cooling setups is simplified in the PC-D666. Thick 480mm and 360mm radiators can be easily installed on the “workhorse” side of the chassis, while another 360mm radiator can be installed in the “gaming” system compartment.</w:t>
        <w:br/>
        <w:br/>
        <w:t xml:space="preserve">100mm of space above the motherboard tray allows the CPU cooler, cables, or radiator to be effortlessly moved between the compartments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Hot-Swappable Storag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six 3.5” bays in the two removable HDD cages feature hot-swap backplanes for convenient storage installation. Four 2.5” drives can also be mounted in the two hard drive cages. In the “workhorse” compartment two more 2.5” drives can be tool-lessly mounted on the case floor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ool-Less Installations and Feature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C-D666 has many tool-less features allowing for simple setups and installations.. This fully aluminum case features pop-off side panels and front bezel, tool-less mounting for hard drives as well as clip-in dust filters.</w:t>
        <w:br/>
        <w:br/>
        <w:t xml:space="preserve">The entire HDD rack on the right side of the case can be pulled out of the case with the removal of a few thumbscrews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nnectiv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I/O panel is located on the front bezel. Connections include two USB 3.0 ports and HD audio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Versatile Cable Managemen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th oversized windows on both sides of the chassis, thumb-screw secured removable panels were engineered to easily hide the cables and wires, while still providing easy access to both sides of the chassis thanks to large grommeted cutout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nnectiv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Both sides of the chassis have four USB 3.0 ports and HD audio connections on the top of the chassis for their respective system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Developed in Cooperation with PC Wel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C- D666 was developed in cooperation with IDG's PC Welt (PC World) German edition for the “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ell Machine 6</w:t>
        </w:r>
      </w:hyperlink>
      <w:r>
        <w:rPr>
          <w:rFonts w:cs="Times New Roman" w:ascii="Times New Roman" w:hAnsi="Times New Roman"/>
          <w:color w:val="auto"/>
        </w:rPr>
        <w:t>” ultimate dual-system PC projec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More product information and detailed specifications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pc-d666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ideo Overview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youtu.be/EqpP8WGis_k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Check out Lian Li's Facebook page here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acebook.com/LianLiH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www.Lian-Li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welt.de/hm06" TargetMode="External"/><Relationship Id="rId3" Type="http://schemas.openxmlformats.org/officeDocument/2006/relationships/hyperlink" Target="http://www.lian-li.com/en/dt_portfolio/pc-d666/" TargetMode="External"/><Relationship Id="rId4" Type="http://schemas.openxmlformats.org/officeDocument/2006/relationships/hyperlink" Target="http://youtu.be/EqpP8WGis_k" TargetMode="External"/><Relationship Id="rId5" Type="http://schemas.openxmlformats.org/officeDocument/2006/relationships/hyperlink" Target="http://www.facebook.com/LianLiHQ" TargetMode="External"/><Relationship Id="rId6" Type="http://schemas.openxmlformats.org/officeDocument/2006/relationships/hyperlink" Target="http://www.lian-li.com/v2/en/contact_us/index1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Unleashes Hell on the PC Market with the PC-D666</dc:title>
</cp:coreProperties>
</file>