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Lian Li Announces New Brushed Aluminum Mini-ITX Chasis – PC-Q01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Easily Removable Cover For Effortless Installation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8 May 2014, Keelung, Taiwan - </w:t>
      </w:r>
      <w:r>
        <w:rPr>
          <w:rFonts w:cs="Times New Roman" w:ascii="Times New Roman" w:hAnsi="Times New Roman"/>
          <w:b/>
          <w:color w:val="auto"/>
        </w:rPr>
        <w:t xml:space="preserve">Lian Li </w:t>
      </w:r>
      <w:r>
        <w:rPr>
          <w:rFonts w:cs="Times New Roman" w:ascii="Times New Roman" w:hAnsi="Times New Roman"/>
          <w:color w:val="auto"/>
        </w:rPr>
        <w:t xml:space="preserve">today announces a new brushed aluminum Mini-ITX chassis – </w:t>
      </w:r>
      <w:r>
        <w:rPr>
          <w:rFonts w:cs="Times New Roman" w:ascii="Times New Roman" w:hAnsi="Times New Roman"/>
          <w:b/>
          <w:color w:val="auto"/>
        </w:rPr>
        <w:t>PC-Q01</w:t>
      </w:r>
      <w:r>
        <w:rPr>
          <w:rFonts w:cs="Times New Roman" w:ascii="Times New Roman" w:hAnsi="Times New Roman"/>
          <w:color w:val="auto"/>
        </w:rPr>
        <w:t>. This compact case is designed for small office/home PC environments and features a tool-lessly removable L-shaped cover that makes installations effortless in space-confined ITX system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Take Advantage of Increasingly Efficient SFF Hardware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With its versatile storage capabilities, the 13.3L PC-Q01 provides ample space for hardware compatibility. Mini-ITX/Mini-DTX motherboards are supported, as well as double-slotted graphics cards and ATX power supplies up to 210mm in length.</w:t>
        <w:br/>
        <w:br/>
        <w:t>To provide maximum storage capabilities without compromising space, on both the side panel and case floor one 3.5” and one 2.5” or two 2.5” drives can be mounted, allowing for a total of 4 drive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assive or Fan Cooling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Ideal for a quiet office, the passively cooled PC-Q01 features vent holes on the side, rear, and bottom panels. For extra cooling, a 120/140mm fan can be installed on the case floor in place of drive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rice and Availabil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PC-Q01 will be available in black in Europe and the UK in the middle of May for the suggested retail prices of €49 / £39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PC-Q01 Product Information and Detailed Specifications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lian-li.com/en/dt_portfolio/pc-q01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bout Lian Li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Lian Li Industrial Co. Ltd is an Aluminum Chassis and Chassis peripheral manufacturer and provider of industrial wholesale as well as OEM &amp; ODM service for the PC industry as required. With over 20 years of service excellence, ISO 9001 certification and a team of professional staff willing to do the utmost to deliver durable, superior quality products, all backed by a *2 year guarantee; your satisfaction is guaranteed (*conditions apply). To learn more about Lian Li, please visit their websites at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Lian-Li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-li.com/en/dt_portfolio/pc-q01/" TargetMode="External"/><Relationship Id="rId3" Type="http://schemas.openxmlformats.org/officeDocument/2006/relationships/hyperlink" Target="http://www.lian-li.com/v2/en/contact_us/index1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ian Li Announces New Brushed Aluminum Mini-ITX Chasis – PC-Q01</dc:title>
</cp:coreProperties>
</file>