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/>
      </w:pPr>
      <w:r>
        <w:rPr/>
        <w:t>Lian Li Announces an Ultra Compact Chassis Specifically Designed for the Intel DH-621AG Thin Mini-ITX Motherboard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PC-Q05 – A Slim Chassis for the Modern Mobile PC Builder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13 March 2012, Keelung, </w:t>
      </w:r>
      <w:r>
        <w:rPr>
          <w:b/>
        </w:rPr>
        <w:t>Taiwan Industrial Co. Ltd,</w:t>
      </w:r>
      <w:r>
        <w:rPr/>
        <w:t xml:space="preserve"> the award-winning aluminum computer chassis manufacturer, today announces the </w:t>
      </w:r>
      <w:r>
        <w:rPr>
          <w:b/>
        </w:rPr>
        <w:t>PC-Q05</w:t>
      </w:r>
      <w:r>
        <w:rPr/>
        <w:t xml:space="preserve">. Designed for the </w:t>
      </w:r>
      <w:hyperlink r:id="rId2" w:tgtFrame="_blank">
        <w:r>
          <w:rPr>
            <w:rStyle w:val="InternetLink"/>
          </w:rPr>
          <w:t>Intel DH-61AG Thin Mini-ITX Motherboard</w:t>
        </w:r>
      </w:hyperlink>
      <w:r>
        <w:rPr/>
        <w:t>, the ultra compact PC-Q05 is ideal for today's mobile consumers who have multiple hand-held devices and want a custom built PC at home for surfing the web, watching movies, and document writing as well as a central storage hub between all your devices.</w:t>
        <w:br/>
        <w:br/>
        <w:t xml:space="preserve">The Intel DH-621AG motherboard gives the Lian Li PC-Q05 the essential connectivity that modern users need for multimedia and computing purposes including: two USB 3.0 and USB 2.0 slots as well as HDMI, DVI, and eSATA connections. This ultra slim chassis is also designed to hold the </w:t>
      </w:r>
      <w:hyperlink r:id="rId3" w:tgtFrame="_blank">
        <w:r>
          <w:rPr>
            <w:rStyle w:val="InternetLink"/>
          </w:rPr>
          <w:t>Intel HTS 1155LP CPU Cooler</w:t>
        </w:r>
      </w:hyperlink>
      <w:r>
        <w:rPr/>
        <w:t xml:space="preserve"> to keep your system cool in all operations.</w:t>
        <w:br/>
        <w:br/>
        <w:t>Given the fact that most data and information is downloaded and stored without the need of DVDs and CDs, the PC-Q05 forgoes the 5.25” optical drive in favor of keeping a slim, space-saving build.</w:t>
        <w:br/>
        <w:br/>
        <w:t>The drive bay can hold up to two 2.5” SSDs or HDDs. Keeping vibrations to a minimum, the hard drives are held stable with rubber knobs that are easily attached to the drives, and are especially designed to fit firmly in the PC-Q05's drive bay slots.</w:t>
        <w:br/>
        <w:br/>
        <w:t>The PC-Q05, as to be expected from Lian Li, is completely constructed from aluminum making it extremely lightweight. Weighing 1.8lbs (0.8kg), Lian Li's PC-Q05 is only 4cm tall proving once again that Lian Li has the capabilities and dedication to meet the current trends on the market of space-saving chassis for modern mobile PC builders.</w:t>
      </w:r>
    </w:p>
    <w:p>
      <w:pPr>
        <w:pStyle w:val="TextBody"/>
        <w:rPr>
          <w:b/>
          <w:b/>
        </w:rPr>
      </w:pPr>
      <w:r>
        <w:rPr>
          <w:b/>
        </w:rPr>
        <w:t xml:space="preserve">Product Information and detailed specifications: </w:t>
      </w:r>
      <w:r>
        <w:rPr/>
        <w:br/>
      </w:r>
      <w:hyperlink r:id="rId4" w:tgtFrame="_blank">
        <w:r>
          <w:rPr>
            <w:rStyle w:val="InternetLink"/>
            <w:b w:val="false"/>
          </w:rPr>
          <w:t>http://www.lian-li.com/v2/en/product/product06.php?pr_index=602&amp;cl_index=1&amp;sc_index=25&amp;ss_index=64&amp;g=spec</w:t>
        </w:r>
      </w:hyperlink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Lian Li</w:t>
      </w:r>
    </w:p>
    <w:p>
      <w:pPr>
        <w:pStyle w:val="TextBody"/>
        <w:spacing w:before="0" w:after="283"/>
        <w:rPr/>
      </w:pPr>
      <w:r>
        <w:rPr/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</w:rPr>
          <w:t>www.Lian-Li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motherboards/desktop-motherboards/desktop-board-dh61ag.html" TargetMode="External"/><Relationship Id="rId3" Type="http://schemas.openxmlformats.org/officeDocument/2006/relationships/hyperlink" Target="http://cache-www.intel.com/cd/00/00/49/20/492064_492064.pdf" TargetMode="External"/><Relationship Id="rId4" Type="http://schemas.openxmlformats.org/officeDocument/2006/relationships/hyperlink" Target="http://www.lian-li.com/v2/en/product/product06.php?pr_index=602&amp;cl_index=1&amp;sc_index=25&amp;ss_index=64&amp;g=spec" TargetMode="External"/><Relationship Id="rId5" Type="http://schemas.openxmlformats.org/officeDocument/2006/relationships/hyperlink" Target="http://www.Lian-L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an Ultra Compact Chassis Specifically Designed for the Intel DH-621AG Thin Mini-ITX Motherboard</dc:title>
</cp:coreProperties>
</file>