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präsentiert mit dem Lian Li PC-Q10WX ein Micro-ITX Gehäuse mit einer transparenten Seitenw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ie Mini-ITX Gehäuse der Q Series bieten ausreichend Platz für ATX-Netzteile, lange Grafikkarten und hohe CPU-Kühler und machen so Performance Hardware in einem winzigen Gehäuse erst möglich</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September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veröffentlicht das PC-Q10WX Mini-PC Gehäuse, welches das Lian Li Lineup um das erste Modell der Q-Serie mit einer vollständigen Acrylseitenwand erweitert. Damit ist es perfekt dafür geeignet zu zeigen, welche High-End Hardware und aufwendigen Kühlsysteme in so einem handlichen Chassis untergebracht werden könn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Mehr passt in weniger</w:t>
      </w:r>
    </w:p>
    <w:p>
      <w:pPr>
        <w:pStyle w:val="TextBody"/>
        <w:rPr>
          <w:rFonts w:ascii="Times New Roman" w:hAnsi="Times New Roman" w:cs="Times New Roman"/>
          <w:b/>
          <w:b/>
          <w:color w:val="auto"/>
        </w:rPr>
      </w:pPr>
      <w:r>
        <w:rPr>
          <w:rFonts w:cs="Times New Roman" w:ascii="Times New Roman" w:hAnsi="Times New Roman"/>
          <w:color w:val="auto"/>
        </w:rPr>
        <w:t>Das Lian Li PC-Q10WX ist mit einem Gewicht von nur 2,3 kg und Abmessungen von 207 x 277 x 335 mm sehr kompakt. Trotz seiner Größe kann es dank seines schlauen Layouts, Grafikkarten mit bis zu 270 mm Länge, CPU-Kühler mit einer Höhe von bis zu 140 mm und Netzteile mit einer Länge von 150 mm aufnehm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rweiterbarkeit ohne Kompromisse</w:t>
      </w:r>
    </w:p>
    <w:p>
      <w:pPr>
        <w:pStyle w:val="TextBody"/>
        <w:rPr>
          <w:rFonts w:ascii="Times New Roman" w:hAnsi="Times New Roman" w:cs="Times New Roman"/>
          <w:b/>
          <w:b/>
          <w:color w:val="auto"/>
        </w:rPr>
      </w:pPr>
      <w:r>
        <w:rPr>
          <w:rFonts w:cs="Times New Roman" w:ascii="Times New Roman" w:hAnsi="Times New Roman"/>
          <w:color w:val="auto"/>
        </w:rPr>
        <w:t>Die PC-Q10WX unterstützt bis zu zwei 3,5 oder drei 2,5 Zoll Laufwerke. In den vorhandenen 5,25 Zoll Schacht passt ein optisches Slim-Laufwerk oder ein zusätzliches 2.5 bzw. 3.5 Zoll Festplattenlaufwerk. Des Weiteren müssen die User dank der Unterstützung von Standard ATX-Netzteilen ihre Hardware nicht einem zu kleinen Formfaktor opfern. Zwei Erweiterungssteckplätze bieteten ebenso genug Platz für Voll-Große-Grafikkar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e und Schön</w:t>
      </w:r>
    </w:p>
    <w:p>
      <w:pPr>
        <w:pStyle w:val="TextBody"/>
        <w:rPr>
          <w:rFonts w:ascii="Times New Roman" w:hAnsi="Times New Roman" w:cs="Times New Roman"/>
          <w:b/>
          <w:b/>
          <w:color w:val="auto"/>
        </w:rPr>
      </w:pPr>
      <w:r>
        <w:rPr>
          <w:rFonts w:cs="Times New Roman" w:ascii="Times New Roman" w:hAnsi="Times New Roman"/>
          <w:color w:val="auto"/>
        </w:rPr>
        <w:t>Das PC-Q10WX besteht fast ausschließlich aus gebürstetem Aluminium und Acryl und selbst der Power Button ist aus einem Stück Aluminium gefertigt – schön, minimalistisch und robust! Die gummierten Aluminiumstandfüße sorgen nicht nur für einen sicheren Stand, sondern bieten auch genug Raum für eine erhöhte Luftzirkulation. Die Power-Taste, zwei USB 3.0 Ports und die HD-Audio Anschlüsse befinden sich gut erreichbar über einer schmalen Lüftungsöffnung an der Front. Das Pop-Off Dach und die Pop-Off Seitenwände können einfach und sicher geöffnet bzw. geschlossen werden und die Glaswand wird über vier Daumenschrauben befestigt.</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Q10WX wird in der EU ab Ende September bei Caseking zu einem empfohlenen Endkundenpreis von EUR 149.90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ür weitere Informationen besuchen Sie Lian Li-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Oder sie schauen auf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Zf-k1KuJZqs</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0/" TargetMode="External"/><Relationship Id="rId3" Type="http://schemas.openxmlformats.org/officeDocument/2006/relationships/hyperlink" Target="http://youtu.be/Zf-k1KuJZq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3T02:03:40Z</dcterms:modified>
  <cp:revision>2</cp:revision>
  <dc:subject/>
  <dc:title>Lian Li präsentiert mit dem Lian Li PC-Q10WX ein Micro-ITX Gehäuse mit einer transparenten Seitenwand</dc:title>
</cp:coreProperties>
</file>