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Lian Li Expands Its Line of Data Storage Chassis for the Modern Mobile User with the PC-Q12 &amp; PC-Q18</w:t>
      </w:r>
    </w:p>
    <w:p>
      <w:pPr>
        <w:pStyle w:val="Heading2"/>
        <w:pBdr/>
        <w:spacing w:before="0" w:after="0"/>
        <w:jc w:val="center"/>
        <w:rPr>
          <w:i/>
          <w:i/>
        </w:rPr>
      </w:pPr>
      <w:r>
        <w:rPr>
          <w:i/>
        </w:rPr>
        <w:t>Two New Compact Chassis with Impressive Storage Capabilities</w:t>
      </w:r>
    </w:p>
    <w:p>
      <w:pPr>
        <w:pStyle w:val="TextBody"/>
        <w:rPr/>
      </w:pPr>
      <w:r>
        <w:rPr/>
        <w:br/>
      </w:r>
      <w:r>
        <w:rPr>
          <w:b/>
          <w:i/>
        </w:rPr>
        <w:t>27 March 2012, Keelung, Taiwan</w:t>
      </w:r>
      <w:r>
        <w:rPr/>
        <w:t xml:space="preserve"> </w:t>
      </w:r>
      <w:r>
        <w:rPr>
          <w:b/>
        </w:rPr>
        <w:t>- Lian-Li Industrial Co. Ltd,</w:t>
      </w:r>
      <w:r>
        <w:rPr/>
        <w:t xml:space="preserve"> the award-winning aluminum computer chassis manufacturer, today announces two new additions to the Q Series – </w:t>
      </w:r>
      <w:r>
        <w:rPr>
          <w:b/>
        </w:rPr>
        <w:t>PC-Q12 &amp; PC-Q18</w:t>
      </w:r>
      <w:r>
        <w:rPr/>
        <w:t>. With the release of these two compact chassis, Lian Li gives even more options to PC builders who need elegant-looking space-saving cases with high data storage capabilities.</w:t>
        <w:br/>
        <w:br/>
        <w:t>Designed to be central data center for the numerous hi-tech devices such as smart phones and tablets of the modern mobile consumer, the PC-Q12 and PC-Q18 both support mini-ITX motherboards. Not only do these cases have a compact design, but they also have the features that are to be expected from Lian Li, including: elegant brushed anodized aluminum frames, easy-to-remove snap-off panels, and USB 3.0 connectivity on the front panel.</w:t>
        <w:br/>
        <w:br/>
      </w:r>
      <w:r>
        <w:rPr>
          <w:b/>
        </w:rPr>
        <w:t>PC-Q12 – Slim Data Storage Chassis for the Modern Minimalist</w:t>
      </w:r>
      <w:r>
        <w:rPr/>
        <w:br/>
        <w:t>Able to be placed horizontally or vertically, the PC-Q12 packs in a lot of storage capabilities with four 2.5” HDD drive bays considering its ultra small dimensions of (WxHxD) 88mm x 365mm x 208mm (3.46” x 14.37” x 8.19”).</w:t>
        <w:br/>
        <w:br/>
        <w:t>Designed to be a chassis for home server usage and light computing, the PC-Q12 does not support VGA cards or internal optical drives in order to keep its small footprint while still having vast storage potential. For users who want their system to be able to read CD/DVDs, an optional slim optical drive can be clipped to the back on the chassis.</w:t>
        <w:br/>
        <w:br/>
        <w:t>A 300W power supply with 80-Plus efficiency is included with the PC-Q12, and an 80mm fan on the top panel blows cool air directly over the motherboard.</w:t>
        <w:br/>
        <w:br/>
        <w:t>The PC-Q12 will be available in two colors (Black or Silver) in selected countries and various vendors for the suggested retail price of $159/€159.</w:t>
        <w:br/>
        <w:br/>
      </w:r>
      <w:r>
        <w:rPr>
          <w:b/>
        </w:rPr>
        <w:t>PC-Q18 – Small Footprint with Massive Storage</w:t>
      </w:r>
      <w:r>
        <w:rPr/>
        <w:br/>
        <w:t>A slimmer upgrade of the PC-Q08, the PC-Q18 with four hotswappable 3.5” HDD bays and a bottom tray capable of holding two 3.5” HDDs or three 2.5” HDDs/SSDs allows you to store a vast amount of information from all your mobile devices.</w:t>
        <w:br/>
        <w:br/>
        <w:t xml:space="preserve">This compact chassis with dimensions of (WxHxD) 199mm x 290mm x 365mm (7.83” x 11.42” x 14.37”) supports a full load of hardware. There is space for a 5.25” optical drive at the top front of the chassis. The PC-Q18 can hold VGA cards with a length of 340mm (13.39”), and a CPU cooler up to 160mm (6.30”) in height. Furthermore, current and future expandability is ensured thanks to the two expansion slots. </w:t>
        <w:br/>
        <w:br/>
        <w:t xml:space="preserve">Two 140mm fans offer exceptional cooling for such a small case. The front 140mm fan blows air directly on the HDD bays, while the top 140mm fan blows out excess heat. </w:t>
        <w:br/>
        <w:br/>
        <w:t xml:space="preserve">The PC-Q18 will be available in two colors (Black or Silver) in selected countries and various vendors for the suggested retail price of $159/€159. </w:t>
      </w:r>
    </w:p>
    <w:p>
      <w:pPr>
        <w:pStyle w:val="Heading3"/>
        <w:pBdr/>
        <w:spacing w:before="0" w:after="0"/>
        <w:rPr>
          <w:b/>
          <w:b/>
          <w:sz w:val="27"/>
        </w:rPr>
      </w:pPr>
      <w:r>
        <w:rPr>
          <w:b/>
          <w:sz w:val="27"/>
        </w:rPr>
        <w:t>Specifications</w:t>
      </w:r>
    </w:p>
    <w:p>
      <w:pPr>
        <w:pStyle w:val="TextBody"/>
        <w:rPr>
          <w:b/>
          <w:b/>
          <w:sz w:val="27"/>
        </w:rPr>
      </w:pPr>
      <w:r>
        <w:rPr>
          <w:b/>
          <w:sz w:val="27"/>
        </w:rPr>
        <w:object w:dxaOrig="4618" w:dyaOrig="8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1.65pt;width:229.75pt;height:408.75pt;mso-position-horizontal-relative:text;mso-position-vertical-relative:text" filled="t" fillcolor="#FFFFFF" o:ole="">
            <v:imagedata r:id="rId3" o:title=""/>
            <w10:wrap type="topAndBottom"/>
          </v:shape>
          <o:OLEObject Type="Embed" ProgID="Excel.Sheet.12" ShapeID="ole_rId2" DrawAspect="Content" ObjectID="_1483519380" r:id="rId2"/>
        </w:object>
      </w:r>
    </w:p>
    <w:p>
      <w:pPr>
        <w:pStyle w:val="TextBody"/>
        <w:rPr>
          <w:b/>
          <w:b/>
        </w:rPr>
      </w:pPr>
      <w:r>
        <w:rPr>
          <w:b/>
        </w:rPr>
        <w:t>Product Information and detailed specifications for the PC-Q12:</w:t>
      </w:r>
      <w:r>
        <w:rPr/>
        <w:br/>
      </w:r>
      <w:hyperlink r:id="rId4" w:tgtFrame="_blank">
        <w:r>
          <w:rPr>
            <w:rStyle w:val="InternetLink"/>
            <w:b w:val="false"/>
          </w:rPr>
          <w:t>http://www.lian-li.com/v2/en/product/product06.php?pr_index=605&amp;cl_index=1&amp;sc_index=25&amp;ss_index=64&amp;g=spec</w:t>
        </w:r>
      </w:hyperlink>
    </w:p>
    <w:p>
      <w:pPr>
        <w:pStyle w:val="TextBody"/>
        <w:rPr>
          <w:b/>
          <w:b/>
        </w:rPr>
      </w:pPr>
      <w:r>
        <w:rPr>
          <w:b/>
        </w:rPr>
        <w:t>Product Information and detailed specifications for the PC-Q18:</w:t>
      </w:r>
      <w:r>
        <w:rPr/>
        <w:br/>
      </w:r>
      <w:hyperlink r:id="rId5" w:tgtFrame="_blank">
        <w:r>
          <w:rPr>
            <w:rStyle w:val="InternetLink"/>
            <w:b w:val="false"/>
          </w:rPr>
          <w:t>http://www.lian-li.com/v2/en/product/product06.php?pr_index=608&amp;cl_index=1&amp;sc_index=25&amp;ss_index=64&amp;g=spec</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ian-li.com/v2/en/product/product06.php?pr_index=605&amp;cl_index=1&amp;sc_index=25&amp;ss_index=64&amp;g=spec" TargetMode="External"/><Relationship Id="rId5" Type="http://schemas.openxmlformats.org/officeDocument/2006/relationships/hyperlink" Target="http://www.lian-li.com/v2/en/product/product06.php?pr_index=608&amp;cl_index=1&amp;sc_index=25&amp;ss_index=64&amp;g=spec"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Expands Its Line of Data Storage Chassis for the Modern Mobile User with the PC-Q12 &amp; PC-Q18</dc:title>
</cp:coreProperties>
</file>