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veröffentlicht das Republic of Gamers (ROG) zertifizierte PC-Q17 Gehäuse in Deutsch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as Mini-ITX Gehäuse fasst ATX-Netzteil, GPU und CPU-Kühler in einem reizvollen Pak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Septem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gibt die Veröffentlichung des PC-Q17 Mini-PC Gehäuses bekannt. Das neue Gehäuse der Q-Serie verfügt über ein großes Acrylfenster und ist wie dafür gemacht zu zeigen, was an High-End Hardware und Kühltechnik in solch einem knapp bemessenen Chassis unterzubringen ist. Dank der zertifizierten ROG Farben in denen das Gehäuse gehalten ist, verfügt es über ein dezentes Branding, welches vor allem die Optik aufwertet. Die ROG-Zertifizierung stellt darüber hinaus sicher, dass das PC-Q17 perfekt mit der Hardware der Republic of Gamers Serie zusammenarbeitet. </w:t>
      </w:r>
    </w:p>
    <w:p>
      <w:pPr>
        <w:pStyle w:val="Heading3"/>
        <w:pBdr/>
        <w:spacing w:before="0" w:after="0"/>
        <w:rPr>
          <w:rFonts w:ascii="Times New Roman" w:hAnsi="Times New Roman" w:cs="Times New Roman"/>
          <w:color w:val="auto"/>
        </w:rPr>
      </w:pPr>
      <w:r>
        <w:rPr>
          <w:rFonts w:cs="Times New Roman" w:ascii="Times New Roman" w:hAnsi="Times New Roman"/>
          <w:b/>
          <w:color w:val="auto"/>
        </w:rPr>
        <w:t>Mehr passt in weniger</w:t>
      </w:r>
    </w:p>
    <w:p>
      <w:pPr>
        <w:pStyle w:val="TextBody"/>
        <w:rPr>
          <w:rFonts w:ascii="Times New Roman" w:hAnsi="Times New Roman" w:cs="Times New Roman"/>
          <w:b/>
          <w:b/>
          <w:color w:val="auto"/>
        </w:rPr>
      </w:pPr>
      <w:r>
        <w:rPr>
          <w:rFonts w:cs="Times New Roman" w:ascii="Times New Roman" w:hAnsi="Times New Roman"/>
          <w:color w:val="auto"/>
        </w:rPr>
        <w:t>Das Lian Li PC-Q17 ist mit einem Gewicht von nur 2,3 kg und Abmessungen von 207 x 277 x 335 mm sehr kompakt. Trotz seiner Größe kann es dank seines schlauen Layouts, Grafikkarten mit bis zu 270 mm Länge, CPU-Kühler mit einer Höhe von bis zu 140 mm und Netzteile mit einer Länge von 150 mm aufnehm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rweiterbarkeit ohne Kompromisse</w:t>
      </w:r>
    </w:p>
    <w:p>
      <w:pPr>
        <w:pStyle w:val="TextBody"/>
        <w:rPr>
          <w:rFonts w:ascii="Times New Roman" w:hAnsi="Times New Roman" w:cs="Times New Roman"/>
          <w:b/>
          <w:b/>
          <w:color w:val="auto"/>
        </w:rPr>
      </w:pPr>
      <w:r>
        <w:rPr>
          <w:rFonts w:cs="Times New Roman" w:ascii="Times New Roman" w:hAnsi="Times New Roman"/>
          <w:color w:val="auto"/>
        </w:rPr>
        <w:t>Die PC-Q17 unterstützt bis zu zwei 3,5 oder drei 2,5 Zoll Laufwerke. Des Weiteren müssen die User dank der Unterstützung von Standard ATX-Netzteilen ihre Hardware nicht einem zu kleinen Formfaktor opfern. Durch zwei Erweiterungssteckplätze bietet das PC-Q17 ebenso genug Platz für Voll-Große- Grafikkarten. Eines der Highlights ist das einzigartige Frontpanel, in welchem sich ein optisches Slot-In Laufwerk oder ein extra Lüfter unterbringen lässt – oder was man sonst gern verstecken möchte.</w:t>
      </w:r>
    </w:p>
    <w:p>
      <w:pPr>
        <w:pStyle w:val="Heading3"/>
        <w:pBdr/>
        <w:spacing w:before="0" w:after="0"/>
        <w:rPr>
          <w:rFonts w:ascii="Times New Roman" w:hAnsi="Times New Roman" w:cs="Times New Roman"/>
          <w:color w:val="auto"/>
        </w:rPr>
      </w:pPr>
      <w:r>
        <w:rPr>
          <w:rFonts w:cs="Times New Roman" w:ascii="Times New Roman" w:hAnsi="Times New Roman"/>
          <w:b/>
          <w:color w:val="auto"/>
        </w:rPr>
        <w:t>Unzählige Kühloptionen</w:t>
      </w:r>
    </w:p>
    <w:p>
      <w:pPr>
        <w:pStyle w:val="TextBody"/>
        <w:rPr>
          <w:rFonts w:ascii="Times New Roman" w:hAnsi="Times New Roman" w:cs="Times New Roman"/>
          <w:b/>
          <w:b/>
          <w:color w:val="auto"/>
        </w:rPr>
      </w:pPr>
      <w:r>
        <w:rPr>
          <w:rFonts w:cs="Times New Roman" w:ascii="Times New Roman" w:hAnsi="Times New Roman"/>
          <w:color w:val="auto"/>
        </w:rPr>
        <w:t>Mit ausreichend Freiraum für einen 240 mm Radiator auf der Oberseite, einem 120 mm Radiator auf der Rückseite und einen 140 mm CPU Kühler, gibt dieses kleine Gehäuse dem User die Möglichkeit fast jede Art von Wasser- oder Luftkühlung zu installieren. Die Gummidurchführungen der Wasserkühlung erlauben All-in-One Kühlerschläuche von innen nach außen zu führen, ein kleines Detail, das dem User die nötige Freiheit beim Aufbau seines Systems gibt.</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e und Schön</w:t>
      </w:r>
    </w:p>
    <w:p>
      <w:pPr>
        <w:pStyle w:val="TextBody"/>
        <w:rPr>
          <w:rFonts w:ascii="Times New Roman" w:hAnsi="Times New Roman" w:cs="Times New Roman"/>
          <w:b/>
          <w:b/>
          <w:color w:val="auto"/>
        </w:rPr>
      </w:pPr>
      <w:r>
        <w:rPr>
          <w:rFonts w:cs="Times New Roman" w:ascii="Times New Roman" w:hAnsi="Times New Roman"/>
          <w:color w:val="auto"/>
        </w:rPr>
        <w:t>Das PC-Q17 besteht fast ausschließlich aus gebürstetem Aluminium und Acryl und selbst der Power Button ist aus einem Stück Aluminium gefertigt – schön, robust und aggressiv! Die gummierten Aluminiumstandfüße sorgen nicht nur für einen sicheren Stand, sondern bieten auch genug Raum für eine erhöhte Luftzirkulation. Die Power-Taste, zwei USB 3.0 Ports und die HD-Audio Anschlüsse befinden sich gut erreichbar an der Front, welche weiterhin über Lufteinlässen mit rotem Mesh im ROG Stil verfügt. Die Oberseite und Seitenwände mit Pop-Off Technik können einfach und sicher geöffnet bzw. geschlossen werden und die Glaswand wird über vier Daumenschrauben befestig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17 wird in der EU ab Ende September bei Caseking zu einem empfohlenen Endkundenpreis von 21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7/</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Oder sie schauen auf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7/" TargetMode="External"/><Relationship Id="rId3" Type="http://schemas.openxmlformats.org/officeDocument/2006/relationships/hyperlink" Target="http://youtu.be/Zf-k1KuJZq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3T02:24:17Z</dcterms:modified>
  <cp:revision>1</cp:revision>
  <dc:subject/>
  <dc:title>Lian Li veröffentlicht das Republic of Gamers (ROG) zertifizierte PC-Q17 Gehäuse in Deutschland.</dc:title>
</cp:coreProperties>
</file>