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ance le boîtier PC-Q17 certifié ROG en Franc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boîtier Mini-ITX Case qui accueille une alimentation, une carte graphique et un radiateur processeur au format ATX dans un design attractif</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sept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le boîtier Mini-ITX PC-Q17. Ce nouveau boîtier de la série Q comprend un large panneau en plastique transparent, idéal pour montrer les composants haut de gamme et le système de refroidissement que ce boîtier agréablement petit peut recevoir. Les couleurs certifiées ROG et le logo améliorent le look de ce boîtier. La certification ROG assure que le PC-Q17 fonctionne parfaitement avec les composants Republic of Gamers (ROG). </w:t>
      </w:r>
    </w:p>
    <w:p>
      <w:pPr>
        <w:pStyle w:val="Heading3"/>
        <w:pBdr/>
        <w:spacing w:before="0" w:after="0"/>
        <w:rPr>
          <w:rFonts w:ascii="Times New Roman" w:hAnsi="Times New Roman" w:cs="Times New Roman"/>
          <w:color w:val="auto"/>
        </w:rPr>
      </w:pPr>
      <w:r>
        <w:rPr>
          <w:rFonts w:cs="Times New Roman" w:ascii="Times New Roman" w:hAnsi="Times New Roman"/>
          <w:b/>
          <w:color w:val="auto"/>
        </w:rPr>
        <w:t>Accueillir plus dans moins</w:t>
      </w:r>
    </w:p>
    <w:p>
      <w:pPr>
        <w:pStyle w:val="TextBody"/>
        <w:rPr>
          <w:rFonts w:ascii="Times New Roman" w:hAnsi="Times New Roman" w:cs="Times New Roman"/>
          <w:b/>
          <w:b/>
          <w:color w:val="auto"/>
        </w:rPr>
      </w:pPr>
      <w:r>
        <w:rPr>
          <w:rFonts w:cs="Times New Roman" w:ascii="Times New Roman" w:hAnsi="Times New Roman"/>
          <w:color w:val="auto"/>
        </w:rPr>
        <w:t>Le Lian Li PC-Q17 est très compact – pesant seulement 2,3kg et mesurant 207 x 277 x 335mm. Malgré sa petite taille, son agencement intelligent offre assez de place pour une carte graphique de 270mm, un radiateur processeur de 140mm et une alimentation de 15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Évolutivité sans compromis</w:t>
      </w:r>
    </w:p>
    <w:p>
      <w:pPr>
        <w:pStyle w:val="TextBody"/>
        <w:rPr>
          <w:rFonts w:ascii="Times New Roman" w:hAnsi="Times New Roman" w:cs="Times New Roman"/>
          <w:b/>
          <w:b/>
          <w:color w:val="auto"/>
        </w:rPr>
      </w:pPr>
      <w:r>
        <w:rPr>
          <w:rFonts w:cs="Times New Roman" w:ascii="Times New Roman" w:hAnsi="Times New Roman"/>
          <w:color w:val="auto"/>
        </w:rPr>
        <w:t>Le PC-Q17 peut recevoir jusqu’à deux disques 3,5” ou trois disques 2,5”. Il est compatible avec les alimentations au format ATX pour ceux qui ne veulent pas sacrifier les performances pour un petit format. Deux équerres d’extension offrent assez de place pour une carte graphique toute taille. Le panneau avant unique embarque une baie multifonction pour un disque supplémentaire, un lecteur optique ou un ventilateur, ou quoique ce soit que vous voulez cacher.</w:t>
      </w:r>
    </w:p>
    <w:p>
      <w:pPr>
        <w:pStyle w:val="Heading3"/>
        <w:pBdr/>
        <w:spacing w:before="0" w:after="0"/>
        <w:rPr>
          <w:rFonts w:ascii="Times New Roman" w:hAnsi="Times New Roman" w:cs="Times New Roman"/>
          <w:color w:val="auto"/>
        </w:rPr>
      </w:pPr>
      <w:r>
        <w:rPr>
          <w:rFonts w:cs="Times New Roman" w:ascii="Times New Roman" w:hAnsi="Times New Roman"/>
          <w:b/>
          <w:color w:val="auto"/>
        </w:rPr>
        <w:t>Une pléthore d’options de refroidissement</w:t>
      </w:r>
    </w:p>
    <w:p>
      <w:pPr>
        <w:pStyle w:val="TextBody"/>
        <w:rPr>
          <w:rFonts w:ascii="Times New Roman" w:hAnsi="Times New Roman" w:cs="Times New Roman"/>
          <w:b/>
          <w:b/>
          <w:color w:val="auto"/>
        </w:rPr>
      </w:pPr>
      <w:r>
        <w:rPr>
          <w:rFonts w:cs="Times New Roman" w:ascii="Times New Roman" w:hAnsi="Times New Roman"/>
          <w:color w:val="auto"/>
        </w:rPr>
        <w:t>Avec de la place pour un radiateur de 240mm sur le panneau du haut, un 120mm sur le panneau arrière et jusqu’à 140mm pour le radiateur processeur – ce petit boîtier offrent assez de flexibilité pour installer quasiment n’importe quel configuration en refroidissement par air ou par eau. Les passages pour le refroidissement liquide permettent aux tuyaux des kits tout en un de passer de l’intérieur à l’extérieur, un petit détail qui offre plus de liberté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solide et belle</w:t>
      </w:r>
    </w:p>
    <w:p>
      <w:pPr>
        <w:pStyle w:val="TextBody"/>
        <w:rPr>
          <w:rFonts w:ascii="Times New Roman" w:hAnsi="Times New Roman" w:cs="Times New Roman"/>
          <w:b/>
          <w:b/>
          <w:color w:val="auto"/>
        </w:rPr>
      </w:pPr>
      <w:r>
        <w:rPr>
          <w:rFonts w:cs="Times New Roman" w:ascii="Times New Roman" w:hAnsi="Times New Roman"/>
          <w:color w:val="auto"/>
        </w:rPr>
        <w:t>Quasiment composé entièrement d’aluminium brossé et de plastique, le PC-Q17 est robuste, beau et agressif. Même son bouton d’alimentation est découpé dans l’aluminium. Les pieds en aluminium avec du caoutchouc offrent de l’espace entre le panneau avant et le sol afin d’améliorer le flux d’air. Le bouton d’alimentation, les deux ports USB 3.0 et le son HD sont disponibles sur le panneau avant pour plus de praticité. Le panneau comprend une grille d’aération rouge avec un halo ROG. Les panneaux latéraux et supérieurs se déclipsent et se ferment en sécurité tandis que le panneau en plastique comprend quatre vis à main pour un accès aisé.</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17 sera disponible vers la fin septembre chez Caseking en Europe au tarif de 21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our plus d’informations, merci de visiter le site Lian Li à l’adresse suivante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7/</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programme de certification ROG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rog.asus.com/rog-certified-products/</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Et découvrez le sur YouTube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7/" TargetMode="External"/><Relationship Id="rId3" Type="http://schemas.openxmlformats.org/officeDocument/2006/relationships/hyperlink" Target="http://rog.asus.com/rog-certified-products/" TargetMode="External"/><Relationship Id="rId4" Type="http://schemas.openxmlformats.org/officeDocument/2006/relationships/hyperlink" Target="http://youtu.be/Zf-k1KuJZqs"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2T09:48:02Z</dcterms:modified>
  <cp:revision>1</cp:revision>
  <dc:subject/>
  <dc:title>Lian Li lance le boîtier PC-Q17 certifié ROG en France</dc:title>
</cp:coreProperties>
</file>