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Launches ROG Certified PC-Q17 Chassis In The U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ini-ITX Case Fits ATX-size PSU, GPU, and CPU Cooler in an Attractive Packag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23,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Q17 Mini-PC chassis. This new Q-series case features a large acrylic window: perfect for showing off the high-performance hardware and cooling systems this conveniently sized chassis can accommodate. ROG Certified colors and subtle branding enhance the look of this chassis. ROG certification assures that the PC-Q17 works perfectly with hardware from the Republic of Gamers (ROG).</w:t>
      </w:r>
    </w:p>
    <w:p>
      <w:pPr>
        <w:pStyle w:val="Heading3"/>
        <w:pBdr/>
        <w:spacing w:before="0" w:after="0"/>
        <w:rPr>
          <w:rFonts w:ascii="Times New Roman" w:hAnsi="Times New Roman" w:cs="Times New Roman"/>
          <w:color w:val="auto"/>
        </w:rPr>
      </w:pPr>
      <w:r>
        <w:rPr>
          <w:rFonts w:cs="Times New Roman" w:ascii="Times New Roman" w:hAnsi="Times New Roman"/>
          <w:b/>
          <w:color w:val="auto"/>
        </w:rPr>
        <w:t>Fitting More in Less</w:t>
      </w:r>
    </w:p>
    <w:p>
      <w:pPr>
        <w:pStyle w:val="TextBody"/>
        <w:rPr>
          <w:rFonts w:ascii="Times New Roman" w:hAnsi="Times New Roman" w:cs="Times New Roman"/>
          <w:b/>
          <w:b/>
          <w:color w:val="auto"/>
        </w:rPr>
      </w:pPr>
      <w:r>
        <w:rPr>
          <w:rFonts w:cs="Times New Roman" w:ascii="Times New Roman" w:hAnsi="Times New Roman"/>
          <w:color w:val="auto"/>
        </w:rPr>
        <w:t>The Lian Li PC-Q17 is very compact – weighing only 2.3kg and measuring 207mm x 277mm x 335mm. Despite the small size, its clever layout offers enough space for a 270mm VGA card, a CPU cooler up to 140mm tall, and a PSU up to 150mm long.</w:t>
      </w:r>
    </w:p>
    <w:p>
      <w:pPr>
        <w:pStyle w:val="Heading3"/>
        <w:pBdr/>
        <w:spacing w:before="0" w:after="0"/>
        <w:rPr>
          <w:rFonts w:ascii="Times New Roman" w:hAnsi="Times New Roman" w:cs="Times New Roman"/>
          <w:color w:val="auto"/>
        </w:rPr>
      </w:pPr>
      <w:r>
        <w:rPr>
          <w:rFonts w:cs="Times New Roman" w:ascii="Times New Roman" w:hAnsi="Times New Roman"/>
          <w:b/>
          <w:color w:val="auto"/>
        </w:rPr>
        <w:t>Expandability Without Compromise</w:t>
      </w:r>
    </w:p>
    <w:p>
      <w:pPr>
        <w:pStyle w:val="TextBody"/>
        <w:rPr>
          <w:rFonts w:ascii="Times New Roman" w:hAnsi="Times New Roman" w:cs="Times New Roman"/>
          <w:b/>
          <w:b/>
          <w:color w:val="auto"/>
        </w:rPr>
      </w:pPr>
      <w:r>
        <w:rPr>
          <w:rFonts w:cs="Times New Roman" w:ascii="Times New Roman" w:hAnsi="Times New Roman"/>
          <w:color w:val="auto"/>
        </w:rPr>
        <w:t>The PC-Q17 can contain up to two 3.5” drives or three 2.5” drives. It supports a standard ATX power supply for builders who do not want to sacrifice high-performance components for a small form factor. Two expansion slots provide enough room for full-sized video cards. The unique front panel houses a versatile bay for an extra drive, a slot-load ODD, a fan, or anything else you may want hid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Myriad Cooling Options</w:t>
      </w:r>
    </w:p>
    <w:p>
      <w:pPr>
        <w:pStyle w:val="TextBody"/>
        <w:rPr>
          <w:rFonts w:ascii="Times New Roman" w:hAnsi="Times New Roman" w:cs="Times New Roman"/>
          <w:b/>
          <w:b/>
          <w:color w:val="auto"/>
        </w:rPr>
      </w:pPr>
      <w:r>
        <w:rPr>
          <w:rFonts w:cs="Times New Roman" w:ascii="Times New Roman" w:hAnsi="Times New Roman"/>
          <w:color w:val="auto"/>
        </w:rPr>
        <w:t>With space for a 240mm radiator on the top panel, 120mm on the back panel, and up to a 140mm CPU cooler – this little case gives builders enough flexibility to install almost any kind of water or air cooling setup. The water cooling grommets allow all-in-one cooler tubes to pass from inside to out, a small touch that gives DIY enthusiasts more freedom.</w:t>
      </w:r>
    </w:p>
    <w:p>
      <w:pPr>
        <w:pStyle w:val="Heading3"/>
        <w:pBdr/>
        <w:spacing w:before="0" w:after="0"/>
        <w:rPr>
          <w:rFonts w:ascii="Times New Roman" w:hAnsi="Times New Roman" w:cs="Times New Roman"/>
          <w:color w:val="auto"/>
        </w:rPr>
      </w:pPr>
      <w:r>
        <w:rPr>
          <w:rFonts w:cs="Times New Roman" w:ascii="Times New Roman" w:hAnsi="Times New Roman"/>
          <w:b/>
          <w:color w:val="auto"/>
        </w:rPr>
        <w:t>Solid, Beautiful Construction</w:t>
      </w:r>
    </w:p>
    <w:p>
      <w:pPr>
        <w:pStyle w:val="TextBody"/>
        <w:rPr>
          <w:rFonts w:ascii="Times New Roman" w:hAnsi="Times New Roman" w:cs="Times New Roman"/>
          <w:b/>
          <w:b/>
          <w:color w:val="auto"/>
        </w:rPr>
      </w:pPr>
      <w:r>
        <w:rPr>
          <w:rFonts w:cs="Times New Roman" w:ascii="Times New Roman" w:hAnsi="Times New Roman"/>
          <w:color w:val="auto"/>
        </w:rPr>
        <w:t>Almost entirely composed of brushed aluminum and acrylic, the PC-Q17 is robust, beautiful, and aggressive. Even its power button is cut from aluminum. Aluminum pegs with rubberized feet provide clearance along the bottom panel for increased airflow. The power button, two USB 3.0 ports, and HD audio ports are available on the front panel for convenient connectivity. The panel features a red mesh air intake strip with an ROG flare. The top and side panels pop open and closed securely while the acrylic wall uses four thumbscrews for easy acces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Q17 will be available for GBP 159.90 in the UK at early October at Overclockers.</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visit Lian Li's 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17/</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more about the ROG certification program her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rog.asus.com/rog-certified-products/</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And see it on YouTub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youtu.be/Zf-k1KuJZqs</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17/" TargetMode="External"/><Relationship Id="rId3" Type="http://schemas.openxmlformats.org/officeDocument/2006/relationships/hyperlink" Target="http://rog.asus.com/rog-certified-products/" TargetMode="External"/><Relationship Id="rId4" Type="http://schemas.openxmlformats.org/officeDocument/2006/relationships/hyperlink" Target="http://youtu.be/Zf-k1KuJZqs"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2T09:09:19Z</dcterms:modified>
  <cp:revision>1</cp:revision>
  <dc:subject/>
  <dc:title>Lian Li Launches ROG Certified PC-Q17 Chassis In The UK</dc:title>
</cp:coreProperties>
</file>