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PC-Q19 Brushed Aluminum Mini-ITX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leek and Slim HTPC / Office PC Chassi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5 August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a new brushed aluminum Mini-ITX chassis designed for HTPC and office use – </w:t>
      </w:r>
      <w:r>
        <w:rPr>
          <w:rFonts w:cs="Times New Roman" w:ascii="Times New Roman" w:hAnsi="Times New Roman"/>
          <w:b/>
          <w:color w:val="auto"/>
        </w:rPr>
        <w:t>PC-Q19</w:t>
      </w:r>
      <w:r>
        <w:rPr>
          <w:rFonts w:cs="Times New Roman" w:ascii="Times New Roman" w:hAnsi="Times New Roman"/>
          <w:color w:val="auto"/>
        </w:rPr>
        <w:t>. An update of the slim profile PC-Q12, the PC-Q19 adds VGA support thanks to the included riser card as well as additional storage support.</w:t>
      </w:r>
    </w:p>
    <w:p>
      <w:pPr>
        <w:pStyle w:val="Heading3"/>
        <w:pBdr/>
        <w:spacing w:before="0" w:after="0"/>
        <w:rPr>
          <w:rFonts w:ascii="Times New Roman" w:hAnsi="Times New Roman" w:cs="Times New Roman"/>
          <w:color w:val="auto"/>
        </w:rPr>
      </w:pPr>
      <w:r>
        <w:rPr>
          <w:rFonts w:cs="Times New Roman" w:ascii="Times New Roman" w:hAnsi="Times New Roman"/>
          <w:b/>
          <w:color w:val="auto"/>
        </w:rPr>
        <w:t>Slim HTPC / Office PC</w:t>
      </w:r>
    </w:p>
    <w:p>
      <w:pPr>
        <w:pStyle w:val="TextBody"/>
        <w:rPr>
          <w:rFonts w:ascii="Times New Roman" w:hAnsi="Times New Roman" w:cs="Times New Roman"/>
          <w:b/>
          <w:b/>
          <w:color w:val="auto"/>
        </w:rPr>
      </w:pPr>
      <w:r>
        <w:rPr>
          <w:rFonts w:cs="Times New Roman" w:ascii="Times New Roman" w:hAnsi="Times New Roman"/>
          <w:color w:val="auto"/>
        </w:rPr>
        <w:t>The 22L PC-Q19 has a slim profile of 160mm (6.2”), and supports the essential hardware for those looking for a sleek build for the home or office. This aluminum chassis can support up to three 2.5” drives and 1 3.5” drive. A VGA card up to 220mm (8.6”) can sit in the middle of the chassis thanks to the included riser card and adds graphics power to the build. The PC-Q19 supports SFX power supplies, and extension cables may be needed for some PSU model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tical or Horizontal</w:t>
      </w:r>
    </w:p>
    <w:p>
      <w:pPr>
        <w:pStyle w:val="TextBody"/>
        <w:rPr>
          <w:rFonts w:ascii="Times New Roman" w:hAnsi="Times New Roman" w:cs="Times New Roman"/>
          <w:b/>
          <w:b/>
          <w:color w:val="auto"/>
        </w:rPr>
      </w:pPr>
      <w:r>
        <w:rPr>
          <w:rFonts w:cs="Times New Roman" w:ascii="Times New Roman" w:hAnsi="Times New Roman"/>
          <w:color w:val="auto"/>
        </w:rPr>
        <w:t>The PC-Q19 can be positioned horizontally or vertically, depending on the user's preference. When in the horizontal position, four rubberized feet are included to minimize vibrations. For those that prefer the PC-Q19 to be in the vertical position, a stand with rubberized grips secures the chassis into pl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Tool-Less Features</w:t>
      </w:r>
    </w:p>
    <w:p>
      <w:pPr>
        <w:pStyle w:val="TextBody"/>
        <w:rPr>
          <w:rFonts w:ascii="Times New Roman" w:hAnsi="Times New Roman" w:cs="Times New Roman"/>
          <w:b/>
          <w:b/>
          <w:color w:val="auto"/>
        </w:rPr>
      </w:pPr>
      <w:r>
        <w:rPr>
          <w:rFonts w:cs="Times New Roman" w:ascii="Times New Roman" w:hAnsi="Times New Roman"/>
          <w:color w:val="auto"/>
        </w:rPr>
        <w:t>The pop-off side panels allows DIY builders to easily access the chassis for installations and upgrades. Magnetically attached filters prevents dust from entering in through the ventilation. Behind one of the filters is a 120mm fan, that can be removed by taking out 2 screw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front of the PC-Q19 sports two USB 3.0 ports and a dual-illuminated power butto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19 will be available by the end of August for the suggested retail price of USD149 at Neweg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product information and pictures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9/</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Cy7-ruH56H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9/" TargetMode="External"/><Relationship Id="rId3" Type="http://schemas.openxmlformats.org/officeDocument/2006/relationships/hyperlink" Target="https://www.youtube.com/watch?v=Cy7-ruH56HM"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PC-Q19 Brushed Aluminum Mini-ITX Chassis</dc:title>
</cp:coreProperties>
</file>