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veröffentlicht das PC-Q26 Mini-ITX Gehäuse aus gebürstetem Aluminiu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AS orientiertes Gehäuse für zehn 3,5" Festplatt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Okto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veröffentlicht heute das </w:t>
      </w:r>
      <w:r>
        <w:rPr>
          <w:rFonts w:cs="Times New Roman" w:ascii="Times New Roman" w:hAnsi="Times New Roman"/>
          <w:b/>
          <w:color w:val="auto"/>
        </w:rPr>
        <w:t>PC-Q26</w:t>
      </w:r>
      <w:r>
        <w:rPr>
          <w:rFonts w:cs="Times New Roman" w:ascii="Times New Roman" w:hAnsi="Times New Roman"/>
          <w:color w:val="auto"/>
        </w:rPr>
        <w:t xml:space="preserve"> Mini-ITX Gehäuse aus gebürstetem Aluminium. Es ist ideal für Anwender, die ihr eigenes NAS aufbauen wollen, sowie für Systemintegratoren. Mit bis zu zehn 3,5" Laufwerken packt das PC-Q26 eine Menge Speicherplatz in ein kompaktes Gehäuse.</w:t>
      </w:r>
    </w:p>
    <w:p>
      <w:pPr>
        <w:pStyle w:val="Heading3"/>
        <w:pBdr/>
        <w:spacing w:before="0" w:after="0"/>
        <w:rPr>
          <w:rFonts w:ascii="Times New Roman" w:hAnsi="Times New Roman" w:cs="Times New Roman"/>
          <w:color w:val="auto"/>
        </w:rPr>
      </w:pPr>
      <w:r>
        <w:rPr>
          <w:rFonts w:cs="Times New Roman" w:ascii="Times New Roman" w:hAnsi="Times New Roman"/>
          <w:b/>
          <w:color w:val="auto"/>
        </w:rPr>
        <w:t>Kleines Gehäuse mit umfangreicher Speicherunterstützung</w:t>
      </w:r>
    </w:p>
    <w:p>
      <w:pPr>
        <w:pStyle w:val="TextBody"/>
        <w:rPr>
          <w:rFonts w:ascii="Times New Roman" w:hAnsi="Times New Roman" w:cs="Times New Roman"/>
          <w:b/>
          <w:b/>
          <w:color w:val="auto"/>
        </w:rPr>
      </w:pPr>
      <w:r>
        <w:rPr>
          <w:rFonts w:cs="Times New Roman" w:ascii="Times New Roman" w:hAnsi="Times New Roman"/>
          <w:color w:val="auto"/>
        </w:rPr>
        <w:t>Mit einem Volumen von 32,3 Litern bietet das PC-Q26 eine Menge Speicherplatz für seine Größe. Insgesamt können bis zu elf Festplatten installiert werden; davon ein 2,5“ und zehn 3,5" Laufwerke. Für zwei dieser 3,5" Laufwerke ist bereits eine Hot-Swap-Backplane enthalten und weitere Backplanes können einfach hinzugefügt werden. Mit der ständig wachsenden Speicherkapazität von klassischen Festplatten, bietet dieses kleine und leichte Aluminium-Gehäuse für zu Hause oder kleine Büros enormes Speicherpotenzial.</w:t>
      </w:r>
    </w:p>
    <w:p>
      <w:pPr>
        <w:pStyle w:val="Heading3"/>
        <w:pBdr/>
        <w:spacing w:before="0" w:after="0"/>
        <w:rPr>
          <w:rFonts w:ascii="Times New Roman" w:hAnsi="Times New Roman" w:cs="Times New Roman"/>
          <w:color w:val="auto"/>
        </w:rPr>
      </w:pPr>
      <w:r>
        <w:rPr>
          <w:rFonts w:cs="Times New Roman" w:ascii="Times New Roman" w:hAnsi="Times New Roman"/>
          <w:b/>
          <w:color w:val="auto"/>
        </w:rPr>
        <w:t>Werkzeuglose Installation und Funktionen</w:t>
      </w:r>
    </w:p>
    <w:p>
      <w:pPr>
        <w:pStyle w:val="TextBody"/>
        <w:rPr>
          <w:rFonts w:ascii="Times New Roman" w:hAnsi="Times New Roman" w:cs="Times New Roman"/>
          <w:b/>
          <w:b/>
          <w:color w:val="auto"/>
        </w:rPr>
      </w:pPr>
      <w:r>
        <w:rPr>
          <w:rFonts w:cs="Times New Roman" w:ascii="Times New Roman" w:hAnsi="Times New Roman"/>
          <w:color w:val="auto"/>
        </w:rPr>
        <w:t>Das PC-Q26 verfügt über Seitenteile mit Schnellverschluss, was eine einfache Installation, Upgrades und Wartung ermöglicht. Alle Festplatten, sowohl 3.5" als auch 2.5", können werkzeuglos montiert werden. Zusätzlich sind die Erweiterungsplätze durch eine einzige Rändelschraube gesichert.</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zienter Luftfluss</w:t>
      </w:r>
    </w:p>
    <w:p>
      <w:pPr>
        <w:pStyle w:val="TextBody"/>
        <w:rPr>
          <w:rFonts w:ascii="Times New Roman" w:hAnsi="Times New Roman" w:cs="Times New Roman"/>
          <w:b/>
          <w:b/>
          <w:color w:val="auto"/>
        </w:rPr>
      </w:pPr>
      <w:r>
        <w:rPr>
          <w:rFonts w:cs="Times New Roman" w:ascii="Times New Roman" w:hAnsi="Times New Roman"/>
          <w:color w:val="auto"/>
        </w:rPr>
        <w:t>Drei 120mm Frontlüfter befördern durch seitlich angeordnete Öffnungen kühle Luft in das Gehäuse. Mit magnetisch gehaltenen Staubfiltern wird verhindert, dass Staub und Schmutz in das PC-Q26 eindringen. Ein mit einem abnehmbaren Staubfilter ausgestatteter 120mm Abluftventilator im Deckel zieht heiße Luft, die die Hardware beschädigen könnte, aus dem Gehäuse.</w:t>
        <w:br/>
        <w:br/>
        <w:t>Weitere Entlüftungsöffnungen an der Rückseite und Seitenwand ermöglichen dank des Überdrucks durch die drei Fontlüfter eine optimale Betriebstemperatur. Zusätzlich kann ein 80mm Lüfter an der Rückseite des Gehäuses mont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 Kompatibilität</w:t>
      </w:r>
    </w:p>
    <w:p>
      <w:pPr>
        <w:pStyle w:val="TextBody"/>
        <w:rPr>
          <w:rFonts w:ascii="Times New Roman" w:hAnsi="Times New Roman" w:cs="Times New Roman"/>
          <w:b/>
          <w:b/>
          <w:color w:val="auto"/>
        </w:rPr>
      </w:pPr>
      <w:r>
        <w:rPr>
          <w:rFonts w:cs="Times New Roman" w:ascii="Times New Roman" w:hAnsi="Times New Roman"/>
          <w:color w:val="auto"/>
        </w:rPr>
        <w:t>Das Lian Li PC-Q26 unterstützt Erweiterungskarten mit einer Länge von bis zu 190mm (7,4") und CPU-Kühler mit einer Höhe von bis zu 150mm (5,9"). Das im Boden des Gehäuses auf gummierten Schienen untergebrachte Netzteil findet bis zu einer Länge von 190mm (7.4") Platz.</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Das I/O-Panel an der Frontblende umfasst zwei USB-3.0 Ports und HD-Audio Anschlü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Q26 ist ab sofort in Nordamerika, Europa und Großbritannien zu einer unverbindlichen Preisempfehlung von €149 erhältlich.</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Produktinformationen und detaillierte Spezifikationen finden sie unt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26/</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vide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Kj9Ze3Tjs98</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acebook-Seite von Lian Li:</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26/" TargetMode="External"/><Relationship Id="rId3" Type="http://schemas.openxmlformats.org/officeDocument/2006/relationships/hyperlink" Target="http://youtu.be/Kj9Ze3Tjs98"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t das PC-Q26 Mini-ITX Gehäuse aus gebürstetem Aluminium</dc:title>
</cp:coreProperties>
</file>