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le boîtier Mini-ITX en aluminium brossé PC-Q2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boîtier orienté NAS avec dix emplacements pour des disques durs 3,5”</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octo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son boîtier Mini-ITX en aluminium brossé </w:t>
      </w:r>
      <w:r>
        <w:rPr>
          <w:rFonts w:cs="Times New Roman" w:ascii="Times New Roman" w:hAnsi="Times New Roman"/>
          <w:b/>
          <w:color w:val="auto"/>
        </w:rPr>
        <w:t>PC-Q26</w:t>
      </w:r>
      <w:r>
        <w:rPr>
          <w:rFonts w:cs="Times New Roman" w:ascii="Times New Roman" w:hAnsi="Times New Roman"/>
          <w:color w:val="auto"/>
        </w:rPr>
        <w:t>. Idéal pour les utilisateurs qui veulent monter leur propre NAS ainsi qu’aux intégrateurs avec sa capacité d’embarquer jusqu’à dix disques durs 3,5”, le PC-Q26 autorise beaucoup de stockage dans un faible volume.</w:t>
      </w:r>
    </w:p>
    <w:p>
      <w:pPr>
        <w:pStyle w:val="Heading3"/>
        <w:pBdr/>
        <w:spacing w:before="0" w:after="0"/>
        <w:rPr>
          <w:rFonts w:ascii="Times New Roman" w:hAnsi="Times New Roman" w:cs="Times New Roman"/>
          <w:color w:val="auto"/>
        </w:rPr>
      </w:pPr>
      <w:r>
        <w:rPr>
          <w:rFonts w:cs="Times New Roman" w:ascii="Times New Roman" w:hAnsi="Times New Roman"/>
          <w:b/>
          <w:color w:val="auto"/>
        </w:rPr>
        <w:t>Petit châssis avec une vaste capacité de stockage</w:t>
      </w:r>
    </w:p>
    <w:p>
      <w:pPr>
        <w:pStyle w:val="TextBody"/>
        <w:rPr>
          <w:rFonts w:ascii="Times New Roman" w:hAnsi="Times New Roman" w:cs="Times New Roman"/>
          <w:b/>
          <w:b/>
          <w:color w:val="auto"/>
        </w:rPr>
      </w:pPr>
      <w:r>
        <w:rPr>
          <w:rFonts w:cs="Times New Roman" w:ascii="Times New Roman" w:hAnsi="Times New Roman"/>
          <w:color w:val="auto"/>
        </w:rPr>
        <w:t>Avec un volume d’environ 32,3L, le PC-Q26 peut prendre en charge une grande capacité de stockage malgré sa taille. Jusqu’à onze disques durs peuvent être installés : dix en 3,5” et un en 2,5”. Une plaque hot-swap pour deux disques 3,5” est aussi fournie. Des plaques additionnelles peuvent aisément être ajoutées. Avec la capacité de stockage des disques durs sans cesse croissante, ce petit et léger boîtier en aluminium offre un gros potentiel pour la maison et les petites entreprises.</w:t>
      </w:r>
    </w:p>
    <w:p>
      <w:pPr>
        <w:pStyle w:val="Heading3"/>
        <w:pBdr/>
        <w:spacing w:before="0" w:after="0"/>
        <w:rPr>
          <w:rFonts w:ascii="Times New Roman" w:hAnsi="Times New Roman" w:cs="Times New Roman"/>
          <w:color w:val="auto"/>
        </w:rPr>
      </w:pPr>
      <w:r>
        <w:rPr>
          <w:rFonts w:cs="Times New Roman" w:ascii="Times New Roman" w:hAnsi="Times New Roman"/>
          <w:b/>
          <w:color w:val="auto"/>
        </w:rPr>
        <w:t>Installation et fonctionnalités sans outil</w:t>
      </w:r>
    </w:p>
    <w:p>
      <w:pPr>
        <w:pStyle w:val="TextBody"/>
        <w:rPr>
          <w:rFonts w:ascii="Times New Roman" w:hAnsi="Times New Roman" w:cs="Times New Roman"/>
          <w:b/>
          <w:b/>
          <w:color w:val="auto"/>
        </w:rPr>
      </w:pPr>
      <w:r>
        <w:rPr>
          <w:rFonts w:cs="Times New Roman" w:ascii="Times New Roman" w:hAnsi="Times New Roman"/>
          <w:color w:val="auto"/>
        </w:rPr>
        <w:t>Le PC-Q26 a des panneaux latéraux dé-clipsables pour des installations, mises à jour et maintenances simplifiées. Les disques durs, qu’ils soient en 3,5” ou en 2,5”, peuvent être installés sans outil avec des vis à main équipées de caoutchouc. De plus, les équerres d’extension sont sécurisées par une simple vis à main.</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cacité du flux d’air</w:t>
      </w:r>
    </w:p>
    <w:p>
      <w:pPr>
        <w:pStyle w:val="TextBody"/>
        <w:rPr>
          <w:rFonts w:ascii="Times New Roman" w:hAnsi="Times New Roman" w:cs="Times New Roman"/>
          <w:b/>
          <w:b/>
          <w:color w:val="auto"/>
        </w:rPr>
      </w:pPr>
      <w:r>
        <w:rPr>
          <w:rFonts w:cs="Times New Roman" w:ascii="Times New Roman" w:hAnsi="Times New Roman"/>
          <w:color w:val="auto"/>
        </w:rPr>
        <w:t>Trois ventilateurs apportent de l’air frais à l’intérieur du boîtier à travers des évents sur le côté. Es filtres magnétiques empêchent la poussière d’entrer dans le PC-Q26. Un ventilateur de 120mm avec un filtre amovible expulse l’air chaud hors du boîtier.</w:t>
        <w:br/>
        <w:br/>
        <w:t>Plus de ventilation sur l’arrière et le panneau latéral permet de garder cette pression positive et de conserver une température optimale dans le boîtier. Un ventilateur de 80mm peut être installé sur le panneau arri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matérielle</w:t>
      </w:r>
    </w:p>
    <w:p>
      <w:pPr>
        <w:pStyle w:val="TextBody"/>
        <w:rPr>
          <w:rFonts w:ascii="Times New Roman" w:hAnsi="Times New Roman" w:cs="Times New Roman"/>
          <w:b/>
          <w:b/>
          <w:color w:val="auto"/>
        </w:rPr>
      </w:pPr>
      <w:r>
        <w:rPr>
          <w:rFonts w:cs="Times New Roman" w:ascii="Times New Roman" w:hAnsi="Times New Roman"/>
          <w:color w:val="auto"/>
        </w:rPr>
        <w:t>Le Lian Li PC-Q26 est compatible avec les cartes d’extension jusqu’à 190mm (7.4”) et les radiateurs processeur jusqu’à 150mm (5.9”). Les alimentations jusqu’à 190mm (7.4”) prennent place dans le bas du boîtier sur des rails surélevés et caoutchouté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e panneau de connectique est situé sur la façade avant. Il comprend deux ports USB 3.0 et le son.</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Q26 est d’ores et déjà disponible aux Etats-Unis, en Europe au Royaume-Uni au tarif recommandé de 14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sur le produit et détails techniques complets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26/</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Kj9Ze3Tjs98</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26/" TargetMode="External"/><Relationship Id="rId3" Type="http://schemas.openxmlformats.org/officeDocument/2006/relationships/hyperlink" Target="http://youtu.be/Kj9Ze3Tjs98"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e boîtier Mini-ITX en aluminium brossé PC-Q26</dc:title>
</cp:coreProperties>
</file>