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Announces the Brushed Aluminum PC-Q26 Mini-ITX Chassi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NAS-Centric Chassis with Ten 3.5” HDD Bay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October 23, 2014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, </w:t>
      </w:r>
      <w:r>
        <w:rPr>
          <w:rFonts w:cs="Times New Roman" w:ascii="Times New Roman" w:hAnsi="Times New Roman"/>
          <w:color w:val="auto"/>
        </w:rPr>
        <w:t xml:space="preserve">today announces the brushed aluminum </w:t>
      </w:r>
      <w:r>
        <w:rPr>
          <w:rFonts w:cs="Times New Roman" w:ascii="Times New Roman" w:hAnsi="Times New Roman"/>
          <w:b/>
          <w:color w:val="auto"/>
        </w:rPr>
        <w:t>PC-Q26</w:t>
      </w:r>
      <w:r>
        <w:rPr>
          <w:rFonts w:cs="Times New Roman" w:ascii="Times New Roman" w:hAnsi="Times New Roman"/>
          <w:color w:val="auto"/>
        </w:rPr>
        <w:t xml:space="preserve"> mini-ITX chassis. Ideal for users who want to build their own NAS as well as system integrators, with its support of up to ten 3.5” drives, the PC-Q26 packs a lot of storage in a compact packag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mall Chassis with Vast Storage Support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With a volume around 32.3L, the PC-Q26 supports a vast amount of storage for its size. Up to eleven hard drives can be installed: ten 3.5” and one 2.5” drive. A hot-swap backplane for two 3.5” drives is included. Additional backplanes can be easily added. With the ever-expanding storage capacity of mechanical drives, this small and lightweight aluminum chassis provides vast storage potential for the home or small offic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ool-Less Installations and Featur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C-Q26 has pop-off side panels for simplified installations, upgrades and maintenance. Hard drives, 3.5” and 2.5”, can be tool-lessly mountedwith thumbscrews with rubber suspensions. Additionally, the expansion slots are secured by a single thumbscrew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Efficient Thermal-Flow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ree front 120mm fans bring cool air into the chassis through side ventilation. Filters with magnets prevent dust and debris from entering the PC-Q26. A top 120mmm exhaust fan with a removable filter pulls hot, hardware damaging air out of the chassis.</w:t>
        <w:br/>
        <w:br/>
        <w:t>More ventilation on the rear and side panel keep this positive pressure chassis at optimal operation temperatures. An 80mm fan can be installed on the rear panel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Hardware Compati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Lian Li PC-Q26 supports expansion cards up to 190mm (7.4”) and CPU coolers up to 150mm (5.9”). Power supplies up to 190mm (7.4”) sit elevated off the case floor on rubberized rail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Connectiv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I/O panel is located on the front bezel. Connections include two USB 3.0 ports and HD audio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ce and Availability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PC-Q26 is now available in North America for the suggested retail price of USD189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More product information and detailed specifications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pc-q26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ideo Overview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youtu.be/Kj9Ze3Tjs98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Check out Lian Li's Facebook page here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acebook.com/LianLiH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ir websites at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en/dt_portfolio/pc-q26/" TargetMode="External"/><Relationship Id="rId3" Type="http://schemas.openxmlformats.org/officeDocument/2006/relationships/hyperlink" Target="http://youtu.be/Kj9Ze3Tjs98" TargetMode="External"/><Relationship Id="rId4" Type="http://schemas.openxmlformats.org/officeDocument/2006/relationships/hyperlink" Target="http://www.facebook.com/LianLiHQ" TargetMode="External"/><Relationship Id="rId5" Type="http://schemas.openxmlformats.org/officeDocument/2006/relationships/hyperlink" Target="http://www.lian-li.com/v2/en/contact_us/index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 Announces the Brushed Aluminum PC-Q26 Mini-ITX Chassis</dc:title>
</cp:coreProperties>
</file>