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Lian Li Announces New Mini-ITX Chassis with a Curve-Shaped Design and Front Acrylic Window – PC-Q30</w:t>
      </w:r>
    </w:p>
    <w:p>
      <w:pPr>
        <w:pStyle w:val="Heading2"/>
        <w:pBdr/>
        <w:spacing w:before="0" w:after="0"/>
        <w:jc w:val="center"/>
        <w:rPr>
          <w:i/>
          <w:i/>
        </w:rPr>
      </w:pPr>
      <w:r>
        <w:rPr>
          <w:i/>
        </w:rPr>
        <w:t>Show Off Your Rig's Internal Architecture</w:t>
      </w:r>
    </w:p>
    <w:p>
      <w:pPr>
        <w:pStyle w:val="TextBody"/>
        <w:rPr>
          <w:b/>
          <w:b/>
        </w:rPr>
      </w:pPr>
      <w:r>
        <w:rPr/>
        <w:br/>
      </w:r>
      <w:r>
        <w:rPr>
          <w:b/>
          <w:i/>
        </w:rPr>
        <w:t>May 14, 2013, Keelung, Taiwan</w:t>
      </w:r>
      <w:r>
        <w:rPr/>
        <w:t xml:space="preserve"> </w:t>
      </w:r>
      <w:r>
        <w:rPr>
          <w:b/>
        </w:rPr>
        <w:t xml:space="preserve">- Lian-Li Industrial Co. Ltd, </w:t>
      </w:r>
      <w:r>
        <w:rPr/>
        <w:t xml:space="preserve">today announces a new brushed aluminum Mini-ITX chassis – </w:t>
      </w:r>
      <w:r>
        <w:rPr>
          <w:b/>
        </w:rPr>
        <w:t>PC-Q30</w:t>
      </w:r>
      <w:r>
        <w:rPr/>
        <w:t>. With its curve-shaped design and large acrylic front window the fully aluminum PC-Q30 allows users to show off their systems, and is sure to be the talking piece of any room.</w:t>
        <w:br/>
        <w:br/>
        <w:t>Whether in the living room, bedroom, or office, the PC-Q30 with its curve-shape and brushed aluminum finish takes visual command without being ostentatious. Additionally, DIY builders can put their stylized internal components and intricate builds on full display – as they should not be hidden from sight.</w:t>
        <w:br/>
        <w:br/>
        <w:t>Thanks to the two expansion slots on the top of the chassis, the PC-Q30 supports graphics cards up to 200mm (7.8”). For storage, up to four 2.5” hard drives or SSDs can be mounted in the removable hard drive cage at the bottom of the chassis.</w:t>
        <w:br/>
        <w:br/>
        <w:t>A 140mm fan in the rear of the chassis expels hot air, while ventilation on the top and side allows for cool air to enter. A small form factor power supply up to 125mm (4.9”) is placed on rubber pads in order to reduce vibrations.</w:t>
        <w:br/>
        <w:br/>
        <w:t>The front of the PC-Q30 is minimalistic in aesthetics and houses the dual LED illuminated power button that glows blue when on and red while loading. The I/O panel with two USB 3.0 ports and HD audio connections is located on the left side of the front of the chassis to not interrupt the elegant aesthetics.</w:t>
      </w:r>
    </w:p>
    <w:p>
      <w:pPr>
        <w:pStyle w:val="Heading3"/>
        <w:pBdr/>
        <w:spacing w:before="0" w:after="0"/>
        <w:rPr>
          <w:b/>
          <w:b/>
        </w:rPr>
      </w:pPr>
      <w:r>
        <w:rPr>
          <w:b/>
        </w:rPr>
        <w:t>Price and Availability</w:t>
      </w:r>
    </w:p>
    <w:p>
      <w:pPr>
        <w:pStyle w:val="TextBody"/>
        <w:rPr>
          <w:b/>
          <w:b/>
        </w:rPr>
      </w:pPr>
      <w:r>
        <w:rPr/>
        <w:t xml:space="preserve">The PC-Q30 will be available in June in the US and Canada for the suggested retail price of US$149. </w:t>
        <w:br/>
        <w:br/>
      </w:r>
      <w:r>
        <w:rPr>
          <w:b/>
        </w:rPr>
        <w:t>PC-Q30 product information and detailed specifications:</w:t>
      </w:r>
      <w:r>
        <w:rPr/>
        <w:br/>
      </w:r>
      <w:hyperlink r:id="rId2" w:tgtFrame="_blank">
        <w:r>
          <w:rPr>
            <w:rStyle w:val="InternetLink"/>
          </w:rPr>
          <w:t>http://www.lian-li.com/v2/en/product/product06.php?pr_index=644&amp;cl_index=1&amp;sc_index=25&amp;ss_index=64&amp;g=f</w:t>
        </w:r>
      </w:hyperlink>
      <w:r>
        <w:rPr/>
        <w:br/>
        <w:br/>
      </w:r>
      <w:r>
        <w:rPr>
          <w:b/>
        </w:rPr>
        <w:t>Video product tour of the PC-Q30:</w:t>
      </w:r>
      <w:r>
        <w:rPr/>
        <w:br/>
      </w:r>
      <w:hyperlink r:id="rId3" w:tgtFrame="_blank">
        <w:r>
          <w:rPr>
            <w:rStyle w:val="InternetLink"/>
          </w:rPr>
          <w:t>http://youtu.be/vP6wgeZm2Xs</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44&amp;cl_index=1&amp;sc_index=25&amp;ss_index=64&amp;g=f" TargetMode="External"/><Relationship Id="rId3" Type="http://schemas.openxmlformats.org/officeDocument/2006/relationships/hyperlink" Target="http://youtu.be/vP6wgeZm2Xs"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New Mini-ITX Chassis with a Curve-Shaped Design and Front Acrylic Window – PC-Q30</dc:title>
</cp:coreProperties>
</file>